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Normal"/>
        <w:rPr/>
      </w:pPr>
      <w:r>
        <w:rPr>
          <w:sz w:val="28"/>
          <w:szCs w:val="28"/>
        </w:rPr>
        <w:t xml:space="preserve">услуг, оказываемых муниципальны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итарным предприяти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лесничество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и законами  от 06.10.2003 № 131-ФЗ «Об общих принципах организации местного самоуправления в Российской Федерации», от 12.01.1996 № 8-ФЗ «О погребении и похоронном деле» и постановлением Правительства Ханты-Мансийского  автономного округа-Югры  от 17.02.2017 №51-п «Об индексации в 2017 году размеров социального пособия на погребение умерших и возмещения специализированной службе по вопросам похоронного дела стоимости услуг по погребению умерши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, оказываемых муниципальным унитарным предприятием «Городское лесничество» согласно приложениям №1, №2,№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Директору муниципального унитарного предприятия «Городское лесничество» Зайцеву С.Н. обеспечить контроль за организацией и качеством оказываемой услуги, правильностью применения тариф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делу  по  наградам,  связям с общественными организациями и              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информационным ресурсам (А.А. Мерзляков) разместить постановление на официальном сайте администрации города  в сети Интерн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читать утратившими силу постановления администрации города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т 07.10.2013 №257-па «Об утверждении стоимости услуг, оказываемых муниципальным  унитарным предприятием  «Городское лесничество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от 03.04.2014 №76-па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я в постановление администрации города от 07.10.2013 № 257-па «Об утверждении стоимости услуг, оказываемых муниципальным унитарным предприятием «Городское лесничество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- от 03.09.2014 №219-па «О </w:t>
      </w:r>
      <w:r>
        <w:rPr>
          <w:sz w:val="28"/>
          <w:szCs w:val="28"/>
        </w:rPr>
        <w:t>внесении изменений в постановление администрации города от 07.10.2013 № 257-па «Об утверждении стоимости услуг, оказываемых муниципальным унитарным предприятием «Городское лесничество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7.03.2015 №74-па «О внесении изменения в постановление администрации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орода от 07.10.2013 № 257-па «Об утверждении стоимости услуг, оказываемых муниципальным  унитарным предприятием  «Городское лесничество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города – начальника управления по жилищно-коммунальному комплексу, транспорту и дорогам Кочерещенко А.И.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Пыть-Яха                                                          О.Л. Ковале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, согласно гарантированному перечню услуг по погребению умерших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х муниципальным  унитарным предприятие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ородское лесничество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4536"/>
      </w:tblGrid>
      <w:tr>
        <w:trPr>
          <w:trHeight w:val="1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Стоимость предоставляемых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гласно гарантированному перечню услуг по погребению, в рублях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2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8,0</w:t>
            </w:r>
          </w:p>
        </w:tc>
      </w:tr>
      <w:tr>
        <w:trPr>
          <w:trHeight w:val="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озка тела (останков) умершего на кладбищ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0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реб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23,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343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услуги НДС не облагаются в соответствии со ст. 149 Налогового кодекса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 по погребению умерших (погибших), не имеющих супруга, близких родственников, иных родственников либо законного представителя умершего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х муниципальным  унитарным предприятие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ородское лесничество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4677"/>
      </w:tblGrid>
      <w:tr>
        <w:trPr>
          <w:trHeight w:val="1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, в рублях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7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чение те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9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3,0</w:t>
            </w:r>
          </w:p>
        </w:tc>
      </w:tr>
      <w:tr>
        <w:trPr>
          <w:trHeight w:val="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озка тела (останков) умершего на кладбищ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63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ребе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00,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343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 услуги НДС не облагаются в соответствии со ст. 149 Налогового кодекса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хоронных и ритуальных услуг по погребению умерших (погибших)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х муниципальным  унитарным предприятием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ское лесничество»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926"/>
        <w:gridCol w:w="1559"/>
        <w:gridCol w:w="166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ind w:left="-180"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рублях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33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Cs w:val="24"/>
              </w:rPr>
            </w:pPr>
            <w:r>
              <w:rPr>
                <w:szCs w:val="24"/>
              </w:rPr>
              <w:t>Доставка ящика для биопсийного и послеоперацио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686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Cs w:val="24"/>
              </w:rPr>
            </w:pPr>
            <w:r>
              <w:rPr>
                <w:szCs w:val="24"/>
              </w:rPr>
              <w:t>Изготовление ящика для биопсийного и послеоперационного материала</w:t>
            </w:r>
          </w:p>
          <w:p>
            <w:pPr>
              <w:pStyle w:val="Normal"/>
              <w:ind w:right="-26" w:hanging="0"/>
              <w:jc w:val="both"/>
              <w:rPr>
                <w:szCs w:val="24"/>
              </w:rPr>
            </w:pPr>
            <w:r>
              <w:rPr>
                <w:szCs w:val="24"/>
              </w:rPr>
              <w:t>(размером 0,03 м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издел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407,0</w:t>
            </w:r>
          </w:p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/>
            </w:pPr>
            <w:r>
              <w:rPr>
                <w:szCs w:val="24"/>
              </w:rPr>
              <w:t>Изготовление ящика для биопсийного и послеоперационного материала (размером 0,06 м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издел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843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ходы на погребение </w:t>
            </w:r>
          </w:p>
          <w:p>
            <w:pPr>
              <w:pStyle w:val="Normal"/>
              <w:ind w:right="-26" w:hanging="0"/>
              <w:jc w:val="both"/>
              <w:rPr>
                <w:szCs w:val="24"/>
              </w:rPr>
            </w:pPr>
            <w:r>
              <w:rPr>
                <w:szCs w:val="24"/>
              </w:rPr>
              <w:t>(размером 1,0*0,6*1,5 дет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245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погребение</w:t>
            </w:r>
          </w:p>
          <w:p>
            <w:pPr>
              <w:pStyle w:val="Normal"/>
              <w:ind w:right="-26" w:hanging="0"/>
              <w:jc w:val="both"/>
              <w:rPr>
                <w:szCs w:val="24"/>
              </w:rPr>
            </w:pPr>
            <w:r>
              <w:rPr>
                <w:szCs w:val="24"/>
              </w:rPr>
              <w:t>(размером 1,5*0,7*15,5 подростк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785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погребе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размером 2,3*1,0*1,5 взросл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7 946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ящика для транспортировки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4 928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готовление гроба обитого х/б ткан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издел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4 557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готовление гроба обитого компл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издел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5 834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готовление гроба обитого барха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издел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5 083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готовление гроба обитого бархатом (дет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издел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752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луги автокатафалка Газ-32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ча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814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луги Газ-33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ча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780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готовление регистрационного зн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издел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 466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овая уборка участка вокруг холма могилы (зимний пери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овая уборка участка вокруг холма могилы (летний пери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овая уборка участка вокруг холма могилы (летний период) без посыпки пес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9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л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издел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29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ставка гр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усл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Cs w:val="24"/>
              </w:rPr>
            </w:pPr>
            <w:r>
              <w:rPr>
                <w:szCs w:val="24"/>
              </w:rPr>
              <w:t>407,0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* услуги НДС не облагаются в соответствии со ст. 149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5760" w:hanging="0"/>
    </w:pPr>
    <w:rPr>
      <w:b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.gov86.org/76pa_03042014.z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05:00Z</dcterms:created>
  <dc:creator>LSK</dc:creator>
  <dc:description>Shankar's Birthday falls on 25th July.  Don't Forget to wish him</dc:description>
  <cp:keywords>Birthday</cp:keywords>
  <dc:language>en-US</dc:language>
  <cp:lastModifiedBy>TahirovaAV</cp:lastModifiedBy>
  <cp:lastPrinted>2017-05-17T11:59:00Z</cp:lastPrinted>
  <dcterms:modified xsi:type="dcterms:W3CDTF">2017-05-17T07:03:00Z</dcterms:modified>
  <cp:revision>10</cp:revision>
  <dc:subject>Birthday </dc:subject>
  <dc:title>Are You suprised ?</dc:title>
</cp:coreProperties>
</file>