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7</w:t>
        <w:tab/>
        <w:tab/>
        <w:tab/>
        <w:tab/>
        <w:tab/>
        <w:tab/>
        <w:tab/>
        <w:tab/>
        <w:tab/>
        <w:t>№ 95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05.2017 № 923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ъектов дошко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ского отдыха и оздоровле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спорта, культур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дачи негосударственным</w:t>
      </w:r>
    </w:p>
    <w:p>
      <w:pPr>
        <w:pStyle w:val="TextBody"/>
        <w:jc w:val="both"/>
        <w:rPr/>
      </w:pPr>
      <w:r>
        <w:rPr>
          <w:sz w:val="28"/>
          <w:szCs w:val="28"/>
        </w:rPr>
        <w:t>(немуниципальным) организациям 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ответствии с концессионным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ми, соглашениями 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также по договорам арен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ством сохранения целе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использования объект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.4.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-Югры от 25.04.2017 № 190, внести  в распоряжение администрации города от  17.05.2017 № 923-ра «Об утверждении перечня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одлежащих передачи негосударственным (немуниципальным) организациям в соответствии с концессионными соглашениями, соглашениями о муницпально-частном партнерстве, а также по договорам аренды с обязательством сохранения целевого назначения и использования объект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унктом 1 А.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А. Отделу по информационным ресурсам (А.А. Мерзляков)  разместить распоряжение на официальном сайте администрации города в сети 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ab/>
        <w:t>О.Л. Ковалевский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1:00Z</dcterms:created>
  <dc:creator>Елена Булыгина</dc:creator>
  <dc:description/>
  <cp:keywords/>
  <dc:language>en-US</dc:language>
  <cp:lastModifiedBy>Администрация города</cp:lastModifiedBy>
  <cp:lastPrinted>2017-05-29T09:30:00Z</cp:lastPrinted>
  <dcterms:modified xsi:type="dcterms:W3CDTF">2017-05-29T04:30:00Z</dcterms:modified>
  <cp:revision>19</cp:revision>
  <dc:subject/>
  <dc:title> </dc:title>
</cp:coreProperties>
</file>