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формация для размещения на официальном сайте  администрации города в разделе «Главная/Для граждан/Защита прав потребителей»/»Информационо-разьяснитальная работа в области защиты прав потребителей»</w:t>
      </w:r>
      <w:r>
        <w:rPr/>
        <w:t>/</w:t>
      </w:r>
      <w:r>
        <w:rPr>
          <w:rFonts w:cs="Times New Roman" w:ascii="Times New Roman" w:hAnsi="Times New Roman"/>
          <w:sz w:val="28"/>
          <w:szCs w:val="28"/>
        </w:rPr>
        <w:t>«Платные медицинские услуг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й системе правоотношений в сфере услуг правоотношения по оказанию медицинских услуг занимают особое место. Это обусловлено общим ухудшением здоровья населения и неудовлетворенностью пациентов качеством  медицинской помощи. Не случайно с каждым годом увеличивается число жалоб и исков, обусловленных ненадлежащим исполнением обязательств по оказанию платных медицинских услуг по причинам некомпетентности и грубости медицинского персонала, некачественной диагностики и леч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их условиях особую роль приобретает знание потребителями своих прав при оказании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стему общего законодательства, действующего в сфере любых услуг, включая медицинские, входят гл. 39 ГК РФ; Закон РФ «О защите прав потребителей» от 07.02.1992г № 2300-1 (далее – Закон); «Правила о предоставлении платных медицинских услуг населению медицинскими учреждениями, утвержденные Постановлением Правительства РФ от 13 января 1996 г. № 27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 Правил оказание платных медицинских услуг оформляется договором с гражданами или организациями при оказании таких услуг работникам и членам их семей. В обоих случаях потребителями услуг являются граждане. Условиями договора об оказании платных медицинских услуг являются условие о предмете, т.е. о том, какие именно услуги предполагается оказать, о стоимости таких услуг и о сроках их оказания. </w:t>
        <w:br/>
        <w:tab/>
        <w:t xml:space="preserve">В соответствии со ст. 4 Закона о защите прав потребителей потребитель имеет право на оказание медицинских услуг надлежащего качества. В п. 1 этой статьи указано, что качество товаров, работ или услуг должно соответствовать договору. Если в договоре условия о качестве не регламентированы, оно должно соответствовать обычно предъявляемым требованиям к услугам такого рода. К сожалению, Правила не содержат критериев, определяющих качество медицинской услуги. </w:t>
        <w:br/>
        <w:t>В какой-то степени вопрос о качестве медицинских услуг решается в п. 5 Правил, предусматривающих, что медицинские услуги должны соответствовать методам диагностики и лечения, применяемым на территории РФ. При оценке качества медицинских услуг следует учитывать положение, содержащееся в п. 4 ст. 4 Закона о защите прав потребителей, согласно которому в случаях, если исполнитель услуг знал о цели соответствующей услуги, то их качество должно соответствовать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5 Закона о защите прав потребителей потребитель должен быть информирован о сроках службы приобретаемого товара, о гарантийных сроках на товары, работы и услуги. Применительно к обязательствам по оказанию медицинских услуг эта норма может учитываться при оказании ортопедической и зубопротезной платной медицинской помощи, в связи, с чем исполнитель услуги должен информировать потребителя не только о сроках службы зубных или иных протезов, но и о негативных последствиях их использования за пределами этих сроков. К ортопедическим и зубопротезным медицинским услугам вполне применимы те положения Закона о защите прав потребителей, которые предписывают исполнителю работ или услуг устанавливать гарантийные сроки как на изделия, т.е. сами протезы, так и на выполненную работу по их установке. Соответственно стоматологические клиники или врачи-стоматологи, занимающиеся частной практикой, отвечают за недостатки не только выполненной работы, но и материалов, из которых изготовлены пр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7 Закона о защите прав потребителей предусматривает право потребителей на безопасность. В соответствии с этим положением потребитель медицинских услуг должен быть информирован о наличии противопоказаний при применении медикаментозных средств или определенных методов диагностики и лечения. Такая информация должна быть предварительной; соответствующие сведения должны быть сообщены потребителю до начала оказания соответствующих медицинских услуг, так как от этого зависит решение вопроса о том, следует ли давать согласие на соответствующее медицинское вмешательство. В п. 2 ст. 7 Закона обращено особое внимание на то, что вред, причиненный жизни или здоровью потребителя, подлежит возмещению, что является эффективной гарантией реализации права на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особую важность (применительно к оказанию медицинских услуг) приобретают нормы, содержащиеся в ст. ст. 8 - 12 Закона о защите прав потребителей. В соответствии с этими положениями потребитель медицинских услуг имеет право на информацию об их исполнителе, в которой содержатся все необходимые сведения о соответствующей медицинской организации: наименование или фирменное наименование, местонахождение; место государственной регистрации; сведения о лицензии на занятие определенными видами деятельности; сведения о специалистах, их категории с указанием номера сертификата; информация о режиме работы медицинской организации и каждого специалиста; подробная информация о перечне оказываемых услуг, об их стоимости, включая льготы для отдельных категорий населения, о порядке расчетов, которые могут быть произведены либо в самой медицинской организации, либо в учреждениях банка. Если расчеты производятся в медицинской организации с использованием контрольно-кассовых машин, потребитель услуг получает чек или копию бланка в строгой отчетности (п. 12 Правил). В соответствии с п. 10 Правил, такая информация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заслуживает вопрос о сроках оказания медицинских услуг. В договоре могут устанавливаться начальные, конечные и промежуточные сроки, а также этапы выполнения необходимых мероприятий. Конкретизируя положения Закона о правах потребителей, п. 17 Правил предусматривает права потребителя услуг при нарушении сроков их оказания. В частности, он вправе потребовать назначения нового срока, предоставления медицинской услуги другим специалистом, расторгнуть договор и потребовать возмещения убытков. За каждый день просрочки получателю услуг уплачивается неустойка в размере 3% стоимости не оказанной в срок услуги за каждый день просрочки, но не более общей цены услуги.</w:t>
        <w:br/>
        <w:tab/>
        <w:t>В случае если в результате ненадлежащего исполнения договора причинен вред жизни или здоровью лица, которому оказаны медицинские услуги, наступает внедоговорная ответственность. Вред возмещается потребителю независимо от того, состоял ли он в договорных отношениях с медицинской организацией. Ответственность исполнителя возникает независимо от его вины, если вред причинен вследствие конструктивных недостатков материалов, изделий или оборудования, с помощью которых производились диагностические, лечебные или иные мероприятия, входящие в комплекс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Infopropfont1">
    <w:name w:val="info-prop font-1"/>
    <w:basedOn w:val="Style10"/>
    <w:qFormat/>
    <w:rPr/>
  </w:style>
  <w:style w:type="character" w:styleId="Infoproplabel">
    <w:name w:val="info-prop__label"/>
    <w:basedOn w:val="Style10"/>
    <w:qFormat/>
    <w:rPr/>
  </w:style>
  <w:style w:type="character" w:styleId="Xdb">
    <w:name w:val="_xdb"/>
    <w:basedOn w:val="Style10"/>
    <w:qFormat/>
    <w:rPr/>
  </w:style>
  <w:style w:type="character" w:styleId="Xbe">
    <w:name w:val="_xbe"/>
    <w:basedOn w:val="Style10"/>
    <w:qFormat/>
    <w:rPr/>
  </w:style>
  <w:style w:type="character" w:styleId="Xbezwkknofv">
    <w:name w:val="_xbe _zwk kno-fv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Headerh3">
    <w:name w:val="header-h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Светлана Хомицкая</dc:creator>
  <dc:description/>
  <cp:keywords/>
  <dc:language>en-US</dc:language>
  <cp:lastModifiedBy>Светлана Хомицкая</cp:lastModifiedBy>
  <cp:lastPrinted>2017-05-22T14:43:00Z</cp:lastPrinted>
  <dcterms:modified xsi:type="dcterms:W3CDTF">2022-05-26T07:11:00Z</dcterms:modified>
  <cp:revision>59</cp:revision>
  <dc:subject/>
  <dc:title/>
</cp:coreProperties>
</file>