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 от 26.02.2024 №323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мероприятий по проведению</w:t>
      </w:r>
      <w:r>
        <w:rPr/>
        <w:t xml:space="preserve"> </w:t>
      </w:r>
      <w:r>
        <w:rPr>
          <w:b/>
          <w:sz w:val="28"/>
          <w:szCs w:val="28"/>
        </w:rPr>
        <w:t>Года семьи в городе Пыть-Яхе в 202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5245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ая выставка «Мир начинается с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2024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 по стендовой выставке для горожан и гостей города разных возра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автономного учреждения культуры «Многофункциональный культурный центр «Фени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атьяна Александ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(3463) 42-92-8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mkc-fenix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автономного учреждения культуры «Многофункциональный культурный центр «Фени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вко Зоя  Лазор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463) 42-92-8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mkc-fenix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едческий музей Музейно-выставоч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"Семья - основа государств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 января по 31 декабря 202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крепление и развитие института семьи, формирование в обществе ценностей семьи, ребенка, ответственного родительства, выявление и общественное признание социально успешных и активн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ская местная городская молодежная общественная организация «Активис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конкурса "Семья года Юг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февраля по 31 ма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крепление института семьи, развитие лучших семейных традиций, формирование позитивного имиджа сем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ская местная городская молодежная общественная организация «Активис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отцов «Роль отцов в воспитании подрастающего поко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воспитательный процесс отцов, активизация их отцовских чувств, пробуждение ответственности.   Привлечение родительской общественности к совместной работе по формированию у учащихся навыков законопослушного поведения и здорового образа жиз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 бюджетного общеобразовательного учреждения средняя общеобразовательная школа № 5 - Хахулина Елена Викторовна, 8 (3463) 465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художественных работ </w:t>
            </w:r>
            <w:r>
              <w:rPr>
                <w:b/>
                <w:sz w:val="24"/>
                <w:szCs w:val="24"/>
              </w:rPr>
              <w:t>«Весенняя капель» (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афиши на официальном сайте учреждения, «ВКонтакте» Участие в детей от 7 до 17 лет, количество участников 80 человек, а также дети с ограниченными возможностями здоровья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бюджетного образовательного учреждения «Детская школа искусств» -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П. Глад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63) 42-21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dshi_pyt-yah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нклюзивного творчества «Мы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клюзивного творческого пространства, соединяющего семьи детей с ограниченными возможностями здоровья и их здоровых сверстников, способствующего раскрытию творческого потенциала эти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общеобразовательного учреждения «Комплекс средняя общеобразовательная школа-детский сад» - Данилов Константин Евгеньевич, 8 (3463) 4291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ода семьи. Семейный фестиваль «Венец всех ценностей – семь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охранения традиционных семейных ценностей, укрепление и развитие института семьи, сохранение и развитие духовно-нравственных традиций в семейном воспитании детей, участие не менее 6 сем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дошкольного образовательного автономного учреждения детский сад общеразвивающего вида «Белочка» с приоритетным осуществлением деятельности по физическому развитию детей – Софронова Юлия Геннад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4263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Семейная мода – 2024» из брос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риуроченный к году семьи «Семейная мода-2024» из бросового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автономного общеобразовательного учреждения «Прогимназия «Созвездие» - Шиндякина Марина Аркад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4292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Лыжный патруль-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подрастающего поколения, вовлечение детей и членов их семей к активному образу жизни и занятиям спорт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дошкольного образовательного автономного учреждения детский сад общеразвивающего вида «Белочка» с приоритетным осуществлением деятельности по физическому развитию детей – Софронова Юлия Геннад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4263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конференция «Старший дошкольник – будущий первокласс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и специалисты поделятся секретами воспитания будущего первоклассника, получат консультации по интересующим их вопрос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дошкольного образовательного автономного учреждения детский сад общеразвивающего вида «Золотой ключик» с приоритетным осуществлением деятельности по физическому воспитанию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Галина Владими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424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я любимая семья» выставка рисунков, посвященная Международному женскому дню (8 марта), в рамках плана мероприятий по повышению рождаемости на 2023-2025 годов на территории города Пыть-Яха (0+)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 -08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фиши на официальном сайте учреждения, «ВКонтакте», «Одноклассники». Организация семейного дос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учреждения культуры «Культурно-досуговый центр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. Чука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63) 42-90-30 (доб. 205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fakel_info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ой Всероссийской акции "Добровольцы - детям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 по 31 октября 2024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добровольчества и социального партнерства органов власти и социального партнерства органов власти, институтов гражданского общества и бизнес-сообщества в сфере поддержки семьи и дет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ская местная городская молодежная общественная организация «Активис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МБОУ ДО «Детская школа искусств» (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аудитории -158 человек. Приглашение семей участников СВО, детей с ограниченными возможностями здоровь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бюджетного образовательного учреждения «Детская школа искусств» -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П. Глад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63) 42-21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dshi_pyt-yah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квест-игры для детей с ограниченными возможностями здоровья и их родителей (законных представителе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разных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условий для поддержки детей с ОВЗ развития их творческих способностей, а также развитие традиций семейного творчества, укрепление детско-родительских отношений на основе общности интересов и увлечений, стимулирование творческой, социальной и познавательной активности обучающихся с ОВЗ и детей-инвали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автономного общеобразовательного учреждения «Прогимназия «Созвездие» - Шиндякина Марина Аркад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4292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среди спортсменов 2011-2015 гг.р. и родителей, посвященный Году семьи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ут участие действующие спортсмены спортивной школы и их родители. Профилактика семейных ценностей, формирование ЗО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«Спортивная школа» - А.С. Ваг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 (3463) 42-43-74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dyssh.pyt-yah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спортивные соревнования «Счастливы вмест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. Совершенствование связи семьи и школы через привлечение родителей к совместным с детьми общешкольным мероприяти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 бюджетного общеобразовательного учреждения средняя общеобразовательная школа № 4 - Харитонова Елена Викто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3) 4263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сероссийского физкультурно-спортивного комплекса «Готов к труду и обороне» (ГТО) среди семейных команд г. Пыть-Я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института семьи, пропаганда здорового и активного образа жизни, отбор семейной команд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гиональный) этап Фестиваля Г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ниципального автономного учреждения дополнительного образования спортивная школа «Олимп» - А.В. Сан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3463) 42-94-54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sportzal.rossia@yandex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ианские игры среди семей имеющих детей с особенностями развития, посвящённые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нститута семьи, пропаганда здорового и активного образа жизн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ниципального автономного учреждения дополнительного образования спортивная школа «Олимп» - А.В. Саннико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463) 42-94-54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zal.rossia@yandex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Семейный альбом» (отчетный концерт коллективов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чувства уважения, любви к членам семьи, интереса к совместной деятельности с родителями. Сплочение родителей и детей, развитию у детей организационных и художественных способ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 бюджетного общеобразовательного учреждения средняя общеобразовательная школа № 6  имени Героя Советского Союза Ивана Никитовича Кожедуба - Поштаренко Ольга Григорьев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3) 4692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«Салют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традиций семейного творч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дошкольного образовательного автономного учреждения детский сад общеразвивающего вида «Солнышко» с приоритетным осуществлением деятельности по художественно-эстетическому развитию детей - Татарская Елена Ива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4677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ша дружная семья» тематическая программа, посвященная Международному Дню семьи (0+)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фиши на официальном сайте учреждения, «ВКонтакте», «Одноклассники». Организация семейного дос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учреждения культуры «Культурно-досуговый центр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. Чука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63) 42-90-30 (доб. 20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kel_info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йдоскоп улыбок детски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июня – День защиты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емейного досуг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автономного учреждения культуры «Многофункциональный культурный центр «Фени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атьяна Александ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(3463) 42-92-8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mkc-fenix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иблиотечная система Центральная город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рафона детства #Детирулят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6 мероприятий для детей в онлайн и офлайн фор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овремен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 – развлекательная программа «Мир детства» ко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 для детей, находящихся на стационарном лечении, популяризация добровольч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ская местная городская молодежная общественная организация «Активис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Детств счастливый полёт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овремен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волейболу «Связь поколений», посвящённый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нститута семьи, пропаганда здорового и активного образа жизн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ниципального автономного учреждения дополнительного образования спортивная школа «Олимп» - А.В. Саннико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463) 42-94-54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zal.rossia@yandex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а Детства под созвездием Добра» мероприятия, посвящённые Международному Дню защиты детей, в рамках плана мероприятий по повышению рождаемости на 2023-2025 годов на территории города Пыть-Яха (0+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фиши на официальном сайте учреждения, «ВКонтакте», «Одноклассники». Организация семейного досуг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учреждения культуры «Культурно-досуговый центр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. Чука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63) 42-90-30 (доб. 20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kel_info@mail.ru</w:t>
              </w:r>
            </w:hyperlink>
          </w:p>
        </w:tc>
      </w:tr>
      <w:tr>
        <w:trPr>
          <w:trHeight w:val="2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а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машкин де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 июля – День семьи, любви и вер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важения к семейным ценностям, укрепление института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автономного учреждения культуры «Многофункциональный культурный центр «Феникс»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атьяна Александ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: 8(3463) 42-92-8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mkc-fenix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иблиотечная система Центральная городская библиотека</w:t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 «Крепкая семья – сильная 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моб в социальных се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семье как о необходимой и самом важной части общества каждого государ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дошкольного  образовательного  автономного учреждения центр развития ребенка - детский сад "Аленький цветочек" – Никонец Инна Ивановна, 8 (3463) 465679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Спортивная семья – здоровая страна», приуроченная ко Дню семьи, любви и ве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 июля 202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естижа института семьи, формирование положительного общественного мнения, пропаганда ценности семьи, семейного образа жизни, семейных форм воспитания детей, позитивного опыта становления молодой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овременник»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-развлекательная программа «За любовь и верность» в рамках Всероссийского дня семьи, любви и верности Дня Петра и Февро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 202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семей города к народным традициям и обыча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ская местная городская молодежная общественная организация «Активист»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емьи, любви и верности» тематическая программа, в рамках плана мероприятий по повышению рождаемости на 2023-2025 годов на территории города Пыть-Яха (6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фиши на официальном сайте учреждения, «ВКонтакте», «Одноклассники». Организация семейного досуг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учреждения культуры «Культурно-досуговый центр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. Чука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63) 42-90-30 (доб. 205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fakel_info@mail.ru</w:t>
              </w:r>
            </w:hyperlink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ая карусель» творческая мастерская (6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фиши на официальном сайте учреждения, «ВКонтакте», «Одноклассники». Организация семейного дос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учреждения культуры «Культурно-досуговый центр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. Чука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63) 42-90-30 (доб. 205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fakel_info@mail.ru</w:t>
              </w:r>
            </w:hyperlink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партнерском проекте «Семья-основа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декабрь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естижа института семьи, формирование положительного общественного мнения, пропаганда ценности семьи, семейного образа жиз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труду и социальным вопросам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-экспе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Вероник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63) 46-55-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ейный спортивный квест «Путешествие в Олимп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и членов их семей к активному образу жизни, к занятиям физической культурой и спортом, формирование у них позитивных жизненных установок, развитие чувства единства, сплочен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дошкольного образовательного автономного учреждения детский сад общеразвивающего вида «Белочка» с приоритетным осуществлением деятельности по физическому развитию детей – Софронова Юлия Геннад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426312</w:t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I открытый городской конкурс чтецов «Сначала было слово…»: </w:t>
            </w:r>
            <w:r>
              <w:rPr>
                <w:b/>
                <w:sz w:val="24"/>
                <w:szCs w:val="24"/>
              </w:rPr>
              <w:t>«Семья -  наше достояние» (0+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фиши на официальном сайте учреждения, «ВКонтакте», «Одноклассники». Участие в конкурсе детей от 7 до 17 лет, количество участников 99 человек, а также детей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ыми возможностями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бюджетного образовательного учреждения «Детская школа искусств» -                    М.П. Глад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63) 42-21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dshi_pyt-yah@mail.ru</w:t>
              </w:r>
            </w:hyperlink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ститута семьи и повышение значимости отцовства в воспитании детей. Это прекрасный повод признаться в любви и сказать спасибо самому близкому и дорогому человеку. В этот день мы вспоминаем о том, насколько важны папы в жизни семьи, как значимы для детей отцовская поддержка и приме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 бюджетного общеобразовательного учреждения средняя общеобразовательная школа № 5 - Хахулина Елена Викторовна, 8 (3463) 465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!» конкурс чтецов, в рамках плана мероприятий по повышению рождаемости на 2023-2025 годов на территории города Пыть-Яха (0+)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фиши на официальном сайте учреждения, «ВКонтакте», «Одноклассники». Организация семейного дос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учреждения культуры «Культурно-досуговый центр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. Чука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63) 42-90-30 (доб. 205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fakel_info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цветы России» фестиваль семейного творчества, в рамках плана мероприятий по повышению рождаемости на 2023-2025 годов на территории города Пыть-Яха (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фиши на официальном сайте учреждения, «ВКонтакте», «Одноклассники». Организация семейного дос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учреждения культуры «Культурно-досуговый центр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. Чука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63) 42-90-30 (доб. 205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fakel_info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программа «Подари частичку сердца пожилому человеку» в рамках Международного дня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октября 202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духовных ценностей, опы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ская местная городская молодежная общественная организация «Активис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ушки, ладушки вместе с дедушкой и бабушкой» семейная тематическая программа, посвященная Дню бабушек и дедушек в России (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фиши на официальном сайте учреждения, «ВКонтакте», «Одноклассники». Организация семейного дос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учреждения культуры «Культурно-досуговый центр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. Чука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63) 42-90-30 (доб. 205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fakel_info@mail.ru</w:t>
              </w:r>
            </w:hyperlink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поколений» городские соревнования по стрел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 2024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семей г. Пыть-Я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автономного учреждения культуры «Многофункциональный культурный центр «Фени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атьяна Александ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(3463) 42-92-8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mkc-fenix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ПЦ «Витязь»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йный турнир по шахматам, приуроченный Дню отца «Папа и я – шахмат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нститута семьи, пропаганда здорового и активного образа жизн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ниципального автономного учреждения дополнительного образования спортивная школа «Олимп» - А.В. Саннико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463) 42-94-54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zal.rossia@yandex.ru</w:t>
              </w:r>
            </w:hyperlink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моб в социальных сетя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папа самый лучши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уважительного отношения к традиционным семейным ценностям. Поддержка семей, членов участников С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дошкольного  образовательного  автономного учреждения центр развития ребенка - детский сад "Аленький цветочек" – Никонец Инна Ивановна, 8 (3463) 465679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 рамках Дня народного единства «Единой семьёю жив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ческих чувств, интереса и толерантности к культуре и истории народов, живущих в России.</w:t>
            </w:r>
          </w:p>
          <w:p>
            <w:pPr>
              <w:pStyle w:val="TableParagraph"/>
              <w:ind w:left="95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роение эффективной формы социального партнерства семьи и детского са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дошкольного образовательного  автономного учреждения детский сад "Родничок" комбинированного вида – Андриянова Юлия Александ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2) 769270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 «Семейные трад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оспитание нравственно — патриотических чувств к Родине, к культурному наследию предков через ознакомление с праздник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общеобразовательного учреждения «Прогимназия «Созвездие» - Шиндякина Марина Аркадьев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463) 429272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 муза – моя», мероприятие в рамках празднования «Дня мат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детей уважения и бережного отношения к самому родному и дорогому человеку – маме через различные образовательные обла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 бюджетного общеобразовательного учреждения средняя общеобразовательная школа № 5 - Хахулина Елена Викторовна, 8 (3463) 465015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Хоровод др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детей чувства уважения, любви к членам семьи, к родине, к другим национальностям.  Развитие интереса к совместной деятельности детей и родите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 бюджетного общеобразовательного учреждения средняя общеобразовательная школа № 6  имени Героя Советского Союза Ивана Никитовича Кожедуба - Поштаренко Ольга Григорьев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3) 469261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Самым лучшим» ко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2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тие уважения и любви к женщине –матери, как основе всех основ. Повышение социальной значимости праздника Дня Мате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ская местная городская молодежная общественная организация «Активист»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естиваль семейных национальных традиций «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Яблочко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от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яблоньки</w:t>
            </w:r>
            <w:r>
              <w:rPr>
                <w:sz w:val="24"/>
                <w:szCs w:val="24"/>
                <w:shd w:fill="FFFFFF" w:val="clear"/>
              </w:rPr>
              <w:t>-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. творческие номера, блю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 бюджетного общеобразовательного учреждения средняя общеобразовательная школа № 1 с углубленным изучением отдельных предметов - Котова Ирина Владимиров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3) 420282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Круглый стол «Семья - начало всех начал. Семейные тради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одителей активной жизненной позиции, поиск новых форм взаимодействия по вопросам патриотического воспитания детей, расширение сфер участия родителей в организации жизни образовательного учреж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 бюджетного общеобразовательного учреждения средняя общеобразовательная школа № 4 - Харитонова Елена Викто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3) 426346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среди детей с особенностями развития, посвящённое «Дню Мат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нститута семьи, пропаганда здорового и активного образа жизн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ниципального автономного учреждения дополнительного образования спортивная школа «Олимп» - А.В. Саннико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463) 42-94-54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zal.rossia@yandex.ru</w:t>
              </w:r>
            </w:hyperlink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вездие талантов» семейный фестиваль творчества (+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фиши на официальном сайте учреждения, «ВКонтакте», «Одноклассники». Организация семейного досуг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учреждения культуры «Культурно-досуговый центр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. Чука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63) 42-90-30 (доб. 20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kel_info@mail.ru</w:t>
              </w:r>
            </w:hyperlink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года семьи «Мой дом – моя креп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остроек из констру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плочение семьей, формирование уважения к семейным традици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автономного общеобразовательного учреждения «Прогимназия «Созвездие» - Шиндякина Марина Аркад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429272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Закрытие Года семьи. Концертная программа «Крепкая семья – сильна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крепление и развитие института семьи, сохранение и развитие духовно-нравственных традиций в семейном воспитании, построение эффективной модели социального партнерства детского сада и семь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дошкольного образовательного автономного учреждения детский сад общеразвивающего вида «Белочка» с приоритетным осуществлением деятельности по физическому развитию детей – Софронова Юлия Геннад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426312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й рекламы (баннеров) на темы: "Многодетная семья", "Отец - глава семьи", "Счастливое материнство", "Детство - счастливая по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традиционных семейных цен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 администрации города Пыть-Ях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05pt0pt">
    <w:name w:val="Основной текст + 10;5 pt;Интервал 0 pt"/>
    <w:qFormat/>
    <w:rPr>
      <w:rFonts w:eastAsia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c-fenix@mail.ru" TargetMode="External"/><Relationship Id="rId3" Type="http://schemas.openxmlformats.org/officeDocument/2006/relationships/hyperlink" Target="mailto:mkc-fenix@mail.ru" TargetMode="External"/><Relationship Id="rId4" Type="http://schemas.openxmlformats.org/officeDocument/2006/relationships/hyperlink" Target="mailto:dshi_pyt-yah@mail.ru" TargetMode="External"/><Relationship Id="rId5" Type="http://schemas.openxmlformats.org/officeDocument/2006/relationships/hyperlink" Target="mailto:fakel_info@mail.ru" TargetMode="External"/><Relationship Id="rId6" Type="http://schemas.openxmlformats.org/officeDocument/2006/relationships/hyperlink" Target="mailto:dshi_pyt-yah@mail.ru" TargetMode="External"/><Relationship Id="rId7" Type="http://schemas.openxmlformats.org/officeDocument/2006/relationships/hyperlink" Target="mailto:dyssh.pyt-yah@mail.ru" TargetMode="External"/><Relationship Id="rId8" Type="http://schemas.openxmlformats.org/officeDocument/2006/relationships/hyperlink" Target="mailto:sportzal.rossia@yandex.ru" TargetMode="External"/><Relationship Id="rId9" Type="http://schemas.openxmlformats.org/officeDocument/2006/relationships/hyperlink" Target="mailto:sportzal.rossia@yandex.ru" TargetMode="External"/><Relationship Id="rId10" Type="http://schemas.openxmlformats.org/officeDocument/2006/relationships/hyperlink" Target="mailto:fakel_info@mail.ru" TargetMode="External"/><Relationship Id="rId11" Type="http://schemas.openxmlformats.org/officeDocument/2006/relationships/hyperlink" Target="mailto:mkc-fenix@mail.ru" TargetMode="External"/><Relationship Id="rId12" Type="http://schemas.openxmlformats.org/officeDocument/2006/relationships/hyperlink" Target="mailto:sportzal.rossia@yandex.ru" TargetMode="External"/><Relationship Id="rId13" Type="http://schemas.openxmlformats.org/officeDocument/2006/relationships/hyperlink" Target="mailto:fakel_info@mail.ru" TargetMode="External"/><Relationship Id="rId14" Type="http://schemas.openxmlformats.org/officeDocument/2006/relationships/hyperlink" Target="mailto:mkc-fenix@mail.ru" TargetMode="External"/><Relationship Id="rId15" Type="http://schemas.openxmlformats.org/officeDocument/2006/relationships/hyperlink" Target="mailto:fakel_info@mail.ru" TargetMode="External"/><Relationship Id="rId16" Type="http://schemas.openxmlformats.org/officeDocument/2006/relationships/hyperlink" Target="mailto:fakel_info@mail.ru" TargetMode="External"/><Relationship Id="rId17" Type="http://schemas.openxmlformats.org/officeDocument/2006/relationships/hyperlink" Target="mailto:dshi_pyt-yah@mail.ru" TargetMode="External"/><Relationship Id="rId18" Type="http://schemas.openxmlformats.org/officeDocument/2006/relationships/hyperlink" Target="mailto:fakel_info@mail.ru" TargetMode="External"/><Relationship Id="rId19" Type="http://schemas.openxmlformats.org/officeDocument/2006/relationships/hyperlink" Target="mailto:fakel_info@mail.ru" TargetMode="External"/><Relationship Id="rId20" Type="http://schemas.openxmlformats.org/officeDocument/2006/relationships/hyperlink" Target="mailto:fakel_info@mail.ru" TargetMode="External"/><Relationship Id="rId21" Type="http://schemas.openxmlformats.org/officeDocument/2006/relationships/hyperlink" Target="mailto:mkc-fenix@mail.ru" TargetMode="External"/><Relationship Id="rId22" Type="http://schemas.openxmlformats.org/officeDocument/2006/relationships/hyperlink" Target="mailto:sportzal.rossia@yandex.ru" TargetMode="External"/><Relationship Id="rId23" Type="http://schemas.openxmlformats.org/officeDocument/2006/relationships/hyperlink" Target="mailto:sportzal.rossia@yandex.ru" TargetMode="External"/><Relationship Id="rId24" Type="http://schemas.openxmlformats.org/officeDocument/2006/relationships/hyperlink" Target="mailto:fakel_info@mail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1:00Z</dcterms:created>
  <dc:creator>user</dc:creator>
  <dc:description/>
  <cp:keywords/>
  <dc:language>en-US</dc:language>
  <cp:lastModifiedBy>Вероника Мещерякова</cp:lastModifiedBy>
  <cp:lastPrinted>2024-02-14T12:17:00Z</cp:lastPrinted>
  <dcterms:modified xsi:type="dcterms:W3CDTF">2024-06-18T05:29:00Z</dcterms:modified>
  <cp:revision>81</cp:revision>
  <dc:subject/>
  <dc:title> </dc:title>
</cp:coreProperties>
</file>