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01.01.2016 года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полнения муниципального задания учреждениями физической культуры и спорта 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Характеристика фактических и запланированных на соответствующий период времени показателей выполнения муниципального задани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3"/>
      </w:tblGrid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СДЮСШ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в области физической культуры и спорта.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в области физической культуры и спорта, предоставление в пользование населению спортивных сооружений.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«Спортивный комплекс»               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изкультурно-оздоровительных услуг, предоставление в пользование населению спортивных сооружений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МБОУ ДОД ДЮСШ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417"/>
        <w:gridCol w:w="1899"/>
        <w:gridCol w:w="1551"/>
        <w:gridCol w:w="2456"/>
      </w:tblGrid>
      <w:tr>
        <w:trPr>
          <w:trHeight w:val="72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, утвержденное в муниципальном задании на   201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за отчетны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й и аналитический отчеты</w:t>
            </w:r>
          </w:p>
        </w:tc>
      </w:tr>
      <w:tr>
        <w:trPr>
          <w:trHeight w:val="96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пользование населению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МБОУ ДОД СДЮСШОР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461"/>
        <w:gridCol w:w="1893"/>
        <w:gridCol w:w="1547"/>
        <w:gridCol w:w="2334"/>
      </w:tblGrid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 в муниципальном задании на   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за отчетны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в области физической культуры и 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49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й и аналитический отч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49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У «Спортивный комплекс»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510"/>
        <w:gridCol w:w="1893"/>
        <w:gridCol w:w="1552"/>
        <w:gridCol w:w="2381"/>
      </w:tblGrid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, утвержденное в муниципальном задании на   201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значение з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55" w:hRule="atLeast"/>
          <w:cantSplit w:val="true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физкультурно-оздоровительных услуг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й и аналитический отч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учета</w:t>
            </w:r>
          </w:p>
        </w:tc>
      </w:tr>
      <w:tr>
        <w:trPr>
          <w:trHeight w:val="114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еоретических и практических занятий по секциям и группам (Взрослые, дет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4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ероприят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униципальной  програм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 физической культуры и спор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ниципальном образовании городс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 город Пыть-Ях  на 2014-2020 годы»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ероприятий</w:t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За счет и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льзование населению спортивных сооруже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exact" w:line="274"/>
              <w:jc w:val="center"/>
              <w:rPr/>
            </w:pPr>
            <w:r>
              <w:rPr>
                <w:rStyle w:val="FontStyle29"/>
                <w:sz w:val="26"/>
                <w:szCs w:val="26"/>
              </w:rPr>
              <w:t>кол-во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rStyle w:val="FontStyle29"/>
                <w:sz w:val="26"/>
                <w:szCs w:val="26"/>
              </w:rPr>
              <w:t>посет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67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 пос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snapToGrid w:val="false"/>
              <w:spacing w:lineRule="exact" w:line="274"/>
              <w:jc w:val="center"/>
              <w:rPr>
                <w:rStyle w:val="FontStyle29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7 8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 81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б оценке потребителями качества оказанных муниципальных услуг, замечания потребителей по качеству оказания услуг (выполнения работ) и порядку их оказания (выполнения) за  2015 год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жалоб со стороны посетителей,  занимающихся не поступал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факторов, повлиявших на отклонение фактических результатов выполнения муниципального задания от запланированных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3"/>
      </w:tblGrid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 повлиявшие на отклонение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Уменьшение численности обучающихся произошло в ходе реализации дополнительных общеразвивающих программ в области физической культ ры и спорта и дополнительных предпрофессиональных программ в области физической культуры и спорта, а так же применения стандарта по программе отделения лыжных гонок с 1 сентября 2015 года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меньшение показателя «Создание групп укрепления здоровья (рукопашный бой) и «Создание групп укрепления здоровья (предоставление услуг в зале аэробики ФСК с универсальным игровым залом)» произошло в связи со снижением посещаемости в летний период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СДЮСШ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сновная численность учащихся уменьшилась в связи с  введением новых Нормативно-правовых основ организации спортивной подготовки. Основание -  Приказы  Минспорта России от 27.03.2013 года №145 «Об утверждении федерального стандарта спортивной подготовки по виду спорта спортивная борьба», от 20.03.2013 года  №123 «Об утверждении федерального стандарта спортивной подготовки по виду спорта бокс» и Приказа  Минспорта России от 27.12.2013года №1125 «Об утверждении особенностей организации и осуществления образовательной, тренировочной и методической деятельности в области ФК и С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 целью обеспечения единства основных требований к организации и осуществлению образовательного процесса,  наполняемость в тренировочных группах достаточно уменьшилась, согласно введенным рекомендациям по наполняемости групп.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«Спортивный комплекс»              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казание муниципальных услуг (выполнение работ) за 2015г., исполнение 97,8% - отклонений нет. В учреждении имеются 4 вакансии по следующим должностям: 3 инструктора по спорту и 1 вакансия тренера. Обращающиеся граждане отказываются от вакантных должностей в связи с низкой оплатой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казание муниципальных услуг (выполнение работ) за 2015г., исполнение 126,4%. По данной услуге (работе) перевыполнение плана связанно с тем, что в 2015 году заключено 7 договоров  «О предоставление в пользование спортивных сооружений» на возмездной основе со сторонними организац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4. Характеристика  перспектив выполнения муниципального задания в соответствии с утвержденными </w:t>
      </w:r>
      <w:r>
        <w:rPr/>
        <w:t>объемами муниципального задания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3"/>
      </w:tblGrid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спективы  выполнения муниципального задания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оказателей муниципального задания за 2015 год составило –108,8%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оставление дополнительного образования в области физической культуры и спорта за 2015 год в соотношение фактической величины к плановой на 2015 год составляет – 85,1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оставление в пользование населению спортивных сооружений за 2015 год в соотношение фактической величины к плановой на 2015 год составляет –110,4 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бъем субсидии на выполнение муниципального задания учреждения на 2015 год состави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счет средств местного бюджета – план 42 291,4 тыс. руб. факт на 31.12.2015 – 41 407,9 тыс. руб.- (97,9% от годовых назначений, платные услуги – план 1 554,0 тыс. руб., на 31.12.2015 исполнено 1 579,7  тыс. руб.  – (101,6 %) от годовых назначений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СДЮСШ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оказателей муниципального задания за 2015 год составило – 69,1%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оставление дополнительного образования в области физической культуры и спорта за 2015 год в соотношение фактической величины к плановой на 2015 год составляет – 69,1%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субсидии на выполнение муниципального задания учреждения на 2015 год</w:t>
            </w:r>
            <w:r>
              <w:rPr>
                <w:sz w:val="26"/>
                <w:szCs w:val="26"/>
              </w:rPr>
              <w:t xml:space="preserve"> - за счет средств местного бюджета – план 17 934,9 тыс. руб. факт на 31.12.2015 – 17 393,1 тыс. руб. (96,9%) от годовых назнач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«Спортивный комплекс»              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оказателей муниципального задания за 2015 год составило – 99,9  %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  <w:r>
              <w:rPr>
                <w:sz w:val="26"/>
                <w:szCs w:val="26"/>
              </w:rPr>
              <w:t>Предоставление физкультурно-оздоровительных услуг за 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 в соотношени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фактической величины к плановой на 201</w:t>
            </w:r>
            <w:r>
              <w:rPr>
                <w:sz w:val="26"/>
                <w:szCs w:val="26"/>
                <w:lang w:val="ru-RU"/>
              </w:rPr>
              <w:t xml:space="preserve">5 </w:t>
            </w:r>
            <w:r>
              <w:rPr>
                <w:sz w:val="26"/>
                <w:szCs w:val="26"/>
              </w:rPr>
              <w:t xml:space="preserve">год – </w:t>
            </w:r>
            <w:r>
              <w:rPr>
                <w:sz w:val="26"/>
                <w:szCs w:val="26"/>
                <w:lang w:val="ru-RU"/>
              </w:rPr>
              <w:t xml:space="preserve">94,8 </w:t>
            </w:r>
            <w:r>
              <w:rPr>
                <w:sz w:val="26"/>
                <w:szCs w:val="26"/>
              </w:rPr>
              <w:t>%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  <w:r>
              <w:rPr>
                <w:sz w:val="26"/>
                <w:szCs w:val="26"/>
              </w:rPr>
              <w:t xml:space="preserve"> Предоставление в пользование населению спортивных сооружен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 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 в соотношени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фактической величины к плановой на 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 – </w:t>
            </w:r>
            <w:r>
              <w:rPr>
                <w:sz w:val="26"/>
                <w:szCs w:val="26"/>
                <w:lang w:val="ru-RU"/>
              </w:rPr>
              <w:t>126,4</w:t>
            </w:r>
            <w:r>
              <w:rPr>
                <w:sz w:val="26"/>
                <w:szCs w:val="26"/>
              </w:rPr>
              <w:t xml:space="preserve"> %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бъем субсидии на выполнение муниципального задания учреждения на 2015 год составил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 – план 1 836,5 тыс. руб. факт на 31.12.2015 – 1 794,6 тыс. руб.- (97,7%) от годовых назначений, платные услуги – план 760,4 тыс. руб., на 31.12.2015 исполнено 898,7 тыс. руб.  – (118,2%) от годовых назначений. Высокий показатель, достигнут в результате увеличения внебюджетных источников за счет платных услуг на сумму 138,3 тыс. рублей, освоение планируется в 2016 году (улучшение материально-технической базы).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тдела по физической культуре и спорту                                      О.В. Турханцева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аблица: текст Знак"/>
    <w:qFormat/>
    <w:rPr>
      <w:sz w:val="22"/>
      <w:lang w:val="en-US" w:bidi="ar-SA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Таблица: текст Знак Знак"/>
    <w:basedOn w:val="Style14"/>
    <w:qFormat/>
    <w:rPr>
      <w:sz w:val="22"/>
      <w:lang w:val="ru-RU" w:bidi="ar-SA"/>
    </w:rPr>
  </w:style>
  <w:style w:type="character" w:styleId="Style17">
    <w:name w:val=" Знак Знак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: маркер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</w:rPr>
  </w:style>
  <w:style w:type="paragraph" w:styleId="Style21">
    <w:name w:val="Таблица: текст"/>
    <w:basedOn w:val="Normal"/>
    <w:qFormat/>
    <w:pPr>
      <w:jc w:val="both"/>
    </w:pPr>
    <w:rPr>
      <w:sz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Style24">
    <w:name w:val="Таблица: шапка"/>
    <w:basedOn w:val="Normal"/>
    <w:qFormat/>
    <w:pPr>
      <w:jc w:val="both"/>
    </w:pPr>
    <w:rPr>
      <w:b/>
      <w:sz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5:00Z</dcterms:created>
  <dc:creator>Admin</dc:creator>
  <dc:description/>
  <cp:keywords/>
  <dc:language>en-US</dc:language>
  <cp:lastModifiedBy>User</cp:lastModifiedBy>
  <cp:lastPrinted>2016-05-25T16:10:00Z</cp:lastPrinted>
  <dcterms:modified xsi:type="dcterms:W3CDTF">2016-05-25T09:55:00Z</dcterms:modified>
  <cp:revision>2</cp:revision>
  <dc:subject/>
  <dc:title/>
</cp:coreProperties>
</file>