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/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соответствии с Уставом города Пыть-Яха, утвержденным решением Думы города Пыть-Яха от 25.06.2005 №516, с целью исключения дублирования муниципальных правовых актов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Признать утратившими силу постановления главы города:</w:t>
      </w:r>
    </w:p>
    <w:p>
      <w:pPr>
        <w:pStyle w:val="ConsPlusTitle"/>
        <w:widowControl/>
        <w:spacing w:lineRule="auto" w:line="360"/>
        <w:jc w:val="both"/>
        <w:rPr/>
      </w:pPr>
      <w:r>
        <w:rPr/>
        <w:t>-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07.06.2011 № 9-пг «О Совете при главе города Пыть-Яха по противодействию коррупции в органах местного самоуправления муниципального образования городской округ город Пыть-Ях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от 25.02.2012 № 25-пг «О внесении изменений в постановление главы города от 07.06.2011 № 9-пг «О Совете при главе города Пыть-Яха по противодействию коррупции в органах местного самоуправления муниципального образования городской округ город Пыть-Ях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от 30.09.2013 №57-пг «О внесении изменений в постановление главы города Пыть-Яха от 07.06.2011 № 9-пг «О Совете при главе города Пыть-Яха по противодействию коррупции в органах местного самоуправления муниципального образования городской округ город Пыть-Ях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от 28.08.2015 № 44-пг «О внесении изменений в постановление главы города Пыть-Яха от 07.06.2011 № 9-пг «О Совете при главе города Пыть-Яха по противодействию коррупции в органах местного самоуправления муниципального образования городской округ город Пыть-Я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от 26.04.2016 № 19-пг «О внесении изменений в постановление главы города Пыть-Яха от 07.06.2011 № 9-пг «О Совете при главе города Пыть-Яха по противодействию коррупции в органах местного самоуправления муниципального образования городской округ город Пыть-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4.04.2012 №16-пг «Об утверждении постоянно действующей комиссии по наградам и почетным званиям при главе гор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19.03.2013 №16-пг «О Семейном совете муниципального образования городской округ город Пыть-Ях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города Матрухину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  <w:color w:val="000000"/>
      <w:lang w:val="ru-RU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6:00Z</dcterms:created>
  <dc:creator>1</dc:creator>
  <dc:description/>
  <cp:keywords/>
  <dc:language>en-US</dc:language>
  <cp:lastModifiedBy>MedvedevaON</cp:lastModifiedBy>
  <cp:lastPrinted>2017-03-24T15:47:00Z</cp:lastPrinted>
  <dcterms:modified xsi:type="dcterms:W3CDTF">2017-04-19T11:36:00Z</dcterms:modified>
  <cp:revision>2</cp:revision>
  <dc:subject/>
  <dc:title>Администрация города Пыть-Ях</dc:title>
</cp:coreProperties>
</file>