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от  16.10.2015 № 290-па 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ых справок, архивных выпис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ных копий»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 от 27.07.2010 № 210-ФЗ «Об организации предоставления государственных и муниципальных услуг»,  постановлением администрации города от 11.09.2012 №212-па «Об утверждении порядка разработки и утверждения административных регламентов предоставления муниципальных услуг», в целях повышения качества исполнения и доступности муниципальных услуг внести в постановление администрации города от 16.1.201 №290-па «Об утверждении административного регламента предоставления муниципальной услуги «Предоставление архивных справок, архивных выписок, архивных копий»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пункте 15  слова  «Приказ Минкультуры РФ от 18.01.2007 N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«Бюллетень нормативных актов федеральных органов исполнительной власти», № 20, 14.05.2007)» заменить на слова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«Приказ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2. Пункт 29  дополнить абзацем следующего содержа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В помещении, в котором предоставляется муниципальная услуга, создаются условия для беспрепятственного доступа инвалидов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Абзац 1 пункта 38 изложить в новой редакции: «Контроль за деятельностью архива по предоставлению муниципальной услуги осуществляет  глава администрации города.».</w:t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42 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«В соответствии со статьей 9.6 Закона Ханты-Мансийского автономного округа – Югры от 11 июня 2010 года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»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2. 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Отделу по информационным ресурса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управляющего делами администрации города Матрухину В.А.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</w:t>
        <w:tab/>
        <w:tab/>
        <w:t xml:space="preserve">  </w:t>
        <w:tab/>
        <w:tab/>
        <w:tab/>
        <w:tab/>
        <w:t xml:space="preserve">                       Р.И. Стадле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Bold1">
    <w:name w:val="bold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61AF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20:00Z</dcterms:created>
  <dc:creator>KachkaevaAV</dc:creator>
  <dc:description/>
  <dc:language>en-US</dc:language>
  <cp:lastModifiedBy>1</cp:lastModifiedBy>
  <cp:lastPrinted>2016-03-01T10:23:00Z</cp:lastPrinted>
  <dcterms:modified xsi:type="dcterms:W3CDTF">2016-04-05T04:20:00Z</dcterms:modified>
  <cp:revision>2</cp:revision>
  <dc:subject/>
  <dc:title/>
</cp:coreProperties>
</file>