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7.2016 № 180-п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й субъектам малого и средне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                        № 209-ФЗ «О развитии малого и среднего предпринимательства в Российской Федерации» (далее – Федеральный закон №209-ФЗ)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от 29.12.2007 № 213-оз «О развитии малого и среднего предпринимательства в Ханты-Мансийском автономном округе – Югре», и определяет порядок предоставления субсидий субъектам малого и среднего предпринимательства, предусмотренных подпрограммой 4 «Развитие малого и среднего предпринимательства» муниципальной программы «Социально-экономическое развитие, инвестиции муниципального образования городской округ город Пыть-Ях на 2016 – 2020 годы», утвержденной постановлением администрации города от 17.12.2015 № 353-па (далее в настоящем Порядке – Подпрограмма)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осуществляется путем предоставления из бюджета муниципального образования городского округа города Пыть-Яха субсидии в пределах ассигнований, предусмотренных на очередной финансовый год на реализацию Подпрограммы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по предоставлению субсидии, предусмотренной настоящим Порядком, является администрация города Пыть-Яха. Уполномоченным органом по приему заявлений является управление по экономике администрации  города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й приостанавливается в случае полного освоения лимитов бюджетных ассигнований, предусмотренных на соответствующие цели в бюджете города на текущий финансовый год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2. Категории и критерии отбора получателей, имеющих право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й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Основные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убъект малого и среднего предпринимательства – хозяйствующий субъект, зарегистрированный и (или) состоящий на налоговом учете и осуществляющий свою деятельность на территории муниципального образования городской округ город Пыть-Ях, являющийся субъектом малого и среднего предпринимательства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года №209-ФЗ «О развитии малого и среднего предпринимательства в Российской Федерации» (далее – Субъект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полномоченный орган – управление по экономике администрации города Пыть-Ях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семейный бизнес – осуществление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 либо членов своей семьи и иных лиц или в качестве юридического лица, участниками которого являются исключительно члены семьи, возглавляемого одним из ее член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молодежное предпринимательство – осуществление предпринимательской деятельности молодыми предпринимателями – физическими лицами в возрасте до 30 лет (включительно), юридическими лицами, в уставном (складочном) капитале которых доля, принадлежащая лицам в возрасте до 30 лет (включительно), составляет не менее 50% проц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) особая категория Субъектов - Субъекты, не менее 50% работников которых на последнюю отчетную дату являются инвалидам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) социальное предпринимательство – социальное предпринимательство – социально ориентированная деятельность субъектов малого предпринимательства, направленная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, в том числе обеспечивающих выполнение одного из следующих услов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убъект социального предпринимательства обеспечивает занятость инвалидов, граждан пожилого возраста, лиц, находящихся в трудной жизненной ситуации, женщин, имеющих детей в возрасте до 7 лет, сирот, выпускников детских домов (далее – лица, относящиеся к социально незащищенным группам граждан), а также лиц, освобожденных из мест лишения свободы в течение 2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 %; а доля в фонде оплаты труда – не менее 25 %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субъект социального предпринимательства осуществляет деятельность по предоставлению услуг (производству товаров, выполнению работ) в следующих сферах деятельн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социальное обслуживание лиц, относящихся к социально незащищенным группам граждан, и семей с детьми в сфере здравоохранения, физической культуры и массового спорта, проведение занятий в детских и молодежных кружках, секциях, студиях, </w:t>
      </w:r>
      <w:r>
        <w:rPr>
          <w:sz w:val="28"/>
          <w:szCs w:val="28"/>
        </w:rPr>
        <w:t>деятельность дошкольных образовательных организаций, оказание платных услуг по присмотру за детьми и больным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социального туризма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образовательных услуг лицам, относящимся к социально незащищенным группам граждан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лет и лиц, страдающих наркоманией и алкоголизмом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 консалтинговые услуги – консалтинго-управленческие, кадровые, юридические, налоговые, информационные услуги, а также консультирование по автоматизации бухгалтерского учёта и внедрению информационных технологий, оценка стоимости имущества, оценка предприятий как имущественных комплексов, оценка предпринимательских рисков, проведение маркетинговых исследований, обучение специалистов в областях, связанных с аудиторской деятельностью, проведение научно-исследовательских и экспериментальных работ в области, связанной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кой деятельностью, и распространению их результатов, услуги по бухгалтерскому консультированию, анализу финансово-хозяйственной деятельности юридических лиц и индивидуальных предпринимателей, экономическому и финансовому консультированию, управленческому консультированию, правовому консультированию, представительству в судебных и налоговых органах по налоговым и таможенным спорам, разборке и анализу инвестиционных проектов, а также составлению бизнес-план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ями субсидий являются: субъекты малого и среднего предпринимательства (далее – Субъект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аво на получение субсидий имеют Субъекты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ующие условиям, определённы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ные и осуществляющие свою деятельность на территории города Пыть-Я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меющие задолженности по уплате налоговых платежей в бюджеты всех уровней и государственные внебюджетные фонд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имеющие собственные финансовые ресурсы, покрывающие расходы, связанные с оплатой мероприятия, для финансирования которого привлекаются средства окружного бюджета и местного бюджета, в размере не менее 15 процен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нятия и термины, используемые в настоящем Порядке, используются в значениях, определённых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 и Постановлением Правительства ХМАО - Югры от 09.10.2013 № 419-п "О государственной программе Ханты-Мансийского автономного округа - Югры "Социально-экономическое развитие, инвестиции и инновации Ханты-Мансийского автономного округа - Югры на 2016 - 2020 годы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право на получение поддержки имеют Субъекты, соответствующие одному из следующих критерие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производство товаров (работ, услуг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/>
      </w:pPr>
      <w:r>
        <w:rPr>
          <w:sz w:val="28"/>
          <w:szCs w:val="28"/>
        </w:rPr>
        <w:t>создающие новые рабочие мес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лачивающие среднемесячную заработную плату не ниже полуторакратного размера прожиточного минимума, установленного в автономном округ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ьзующие в своей деятельности инновационные методы в области техники, технологии, организации труда и управления, основанные на использовании достижений науки и передового опы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деятельность по модернизации и внедрению энергоэффективных технолог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носящиеся к молодежному предпринимательств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свою деятельность в сфере экологии и традиционных промысл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носящиеся к особой категорий Субъек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свою деятельность в сфере туризм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носящиеся к социальному предприниматель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свою деятельность в социально значимых для города Пыть-Яха видах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К социально-значимым видам деятельности Субъектов и Субъектов, ведущих семейный бизнес,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ищевых продуктов (за исключением производства напитков и табачных изделий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, переработка сельскохозяйственной продукции (крестьянско-фермерские хозяйст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 переработка дикоро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еб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ревесины и производство изделий из дере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производство строительн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в сфере семейного, молодежного и детского дос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есторанов и кафе (специализированные детские и молодежные каф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в области здравоохранения (за исключением стоматологических услуг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утилизация отходов, обработка вторичного сыр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дошкольного образования детей, дополнительного образовани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туристических агентств и прочих организаций, предоставляющих услуги в сфере туризма (в части организации внутреннего и въездного туризм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ов субъектами в сфере экологии и традиционных промыс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в сфере жилищно-коммунального хозя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оизвод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и озеленения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обслуживанию зданий и террито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Оказание социальных услуг (организация групп (детские ясли, сады) дневного времяпровождения детей дошкольного возраста по уходу и присмотру за детьми (далее – Центр времяпрепровождения детей), в том числе дневной уход за детьми с отклонениями в развит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права и бухгалтерского у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услуг (без обеспечения прожи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одежды и текстильных изде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мацевтическая деятельность.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ели, условия и порядок предоставления субсидий</w:t>
      </w:r>
    </w:p>
    <w:p>
      <w:pPr>
        <w:pStyle w:val="Normal"/>
        <w:autoSpaceDE w:val="false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3.1. Целью предоставления Субсидии является компенсация фактически произведенных и документально подтвержденных затрат, виды которых предусмотрены Подпрограммой, связанных с оказанием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рядок предоставления субсидий Субъектам </w:t>
      </w:r>
    </w:p>
    <w:p>
      <w:pPr>
        <w:pStyle w:val="Normal"/>
        <w:autoSpaceDE w:val="false"/>
        <w:spacing w:lineRule="auto" w:line="360"/>
        <w:ind w:firstLine="435"/>
        <w:jc w:val="both"/>
        <w:rPr/>
      </w:pPr>
      <w:r>
        <w:rPr>
          <w:sz w:val="28"/>
          <w:szCs w:val="28"/>
        </w:rPr>
        <w:t xml:space="preserve">3.2.1. Субъекты, претендующие на получение субсидии, предоставляют в уполномоченный орган письменное заявление о предоставлении субсидии, с приложением документов, предусмотренных </w:t>
      </w:r>
      <w:hyperlink r:id="rId7">
        <w:r>
          <w:rPr>
            <w:rStyle w:val="InternetLink"/>
            <w:sz w:val="28"/>
            <w:szCs w:val="28"/>
          </w:rPr>
          <w:t xml:space="preserve">разделом </w:t>
        </w:r>
      </w:hyperlink>
      <w:r>
        <w:rPr>
          <w:sz w:val="28"/>
          <w:szCs w:val="28"/>
        </w:rPr>
        <w:t>4 настоящего Порядка.</w:t>
      </w:r>
    </w:p>
    <w:p>
      <w:pPr>
        <w:pStyle w:val="Normal"/>
        <w:autoSpaceDE w:val="false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3.2.2. К субсидированию принимаются затраты, произведенные Субъектами не ранее 12 месяцев до дня подачи заявления. Субсидии предоставляются на компенсацию затрат, фактически произведенных и документально подтвержденных (в том числе НДС, уплачиваемый при осуществлении соответствующих расходов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3.2.3. Прием заявок от Субъектов на получение субсидий осуществляется с начала финансового года, с момента размещения уполномоченным органом на официальном сайте администрации города Пыть-Яха в сети Интернет информационного объявления о приеме заявок от Субъектов на получение субсидий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рок приема заявок на получение субсидий должен составлять не менее 10 рабочих дней со дня размещения информации, указанной в настоящем пункте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4. Срок рассмотрения заявления и полного пакета документов, предусмотренного настоящим Порядком, с целью получения субсидии не может составлять более 30-ти рабочих дней со дня окончания срока приема заявок, указанных в подпункте 3.2.3. раздела 3 настоящего Порядка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5. Решение о предоставлении субсидий Субъектам принимает комиссия по предоставлению субсидий субъектам малого и среднего предпринимательства и организациям инфраструктуры поддержки субъектов малого и среднего предпринимательства, осуществляющим деятельность на территории города Пыть-Яха (далее – Комиссия), состав и положение которой утверждается постановлением администрации города Пыть-Ях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6. О принятом решении заявитель уведомляется в течение 5-ти дней следующих за днем принятия решения путем направления письменного уведомления. В случае отказа в предоставлении субсидии уведомление должно содержать причины такого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>3.2.6.1. В предоставлении субсидии Субъектам должно быть отказано в случае, есл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ъектом (заявителем) не представлены либо представлены не в полном объёме документы, определенные пунктом 4.1 настоящего Порядка, или представлены недостоверные сведения и документ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нее в отношении Субъекта уполномоченным органом исполнительной власти Ханты-Мансийского автономного округа – Югры, муниципального образования Ханты-Мансийского автономного округа – Югры, организациями инфраструктуры поддержки субъектов малого и среднего предпринимательства автономного округа было принято решение об оказании поддержки по тем же основаниям на те же цел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момента признания Субъекта (заявителя),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убъектом не выполнены условия предоставления субсид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ъектом не осуществляется деятельность на территории города Пыть-Ях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 xml:space="preserve">субъект не зарегистрирован на территории города Пыть-Яха;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уют лимиты бюджетных ассигнований, предусмотренные Подпрограммой для предоставления субсидий Субъектам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2. Субсидии не предоставляются следующим Субъекта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пределённым </w:t>
      </w:r>
      <w:hyperlink r:id="rId8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4 статьи 1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отношении которых принято решение о ликвидации или реорганизации, возбуждена процедура признания несостоятельным (банкротом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меющим задолженность по денежным обязательствам перед администрацией города Пыть-Яха, по обязательным платежам в бюджетную систему Российской Федерации,  государственные внебюджетные фонд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еятельность которых приостановлена в порядке, предусмотренно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наличии положительного решения на заседании Комиссии по рассмотрению документов, связанных с предоставлением поддержки Субъектам, на основании протокола Комиссии, уполномоченный орган в течение 5-ти рабочих дней готовит проект распоряжения администрации города Пыть-Яха о предоставлении субсидии из бюджета муниципального образования, и включении Субъекта в реестр </w:t>
      </w:r>
      <w:r>
        <w:rPr>
          <w:bCs/>
          <w:sz w:val="28"/>
          <w:szCs w:val="28"/>
        </w:rPr>
        <w:t>субъектов малого и среднего предпринимательства – получателей поддержк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едоставление субсидии осуществляется на основании договора, который заключается в течение 5 рабочих дней с момента подписания распоряжения администрации города между администрацией города и Субъектом.  </w:t>
      </w:r>
      <w:hyperlink r:id="rId11">
        <w:r>
          <w:rPr>
            <w:rStyle w:val="InternetLink"/>
            <w:sz w:val="28"/>
            <w:szCs w:val="28"/>
          </w:rPr>
          <w:t>Договор</w:t>
        </w:r>
      </w:hyperlink>
      <w:r>
        <w:rPr>
          <w:sz w:val="28"/>
          <w:szCs w:val="28"/>
        </w:rPr>
        <w:t xml:space="preserve"> о предоставлении субсидии заключается по форме согласно приложению № 1 к настоящему Порядку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обращения нескольких Субъектов с заявлениями о предоставлении субсидии, при условии превышения затрат обратившихся субъектов над размерами средств, предусмотренных по соответствующему мероприятию подпрограммы, субсидии предоставляются в размере, пропорциональном затратам субъектов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 В текущем году Субъекты имеют возможность получить не более двух форм финансовой поддержки, предусмотренных Подпрограммой. При этом они не лишаются права на получение поддержки в иных формах, предусмотренных Подпрограмм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7. В случае освоения в текущем финансовом году всех лимитов бюджетных ассигнований, предусмотренных Подпрограммой для предоставления субсидий Субъектам, поданные документы возвращаются заявителям в полном объёме без процедуры проверки с сопроводительным письмом с указанием причины возврата в срок не более 30 календарных дней со дня регистрации заявл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8. Условия предоставления субсидии Субъекта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убъектам в рамках мероприятия Подпрограммы: «Финансовая поддержка субъектов малого и среднего предпринимательства, а также организаций инфраструктуры поддержки субъектов малого и среднего предпринимательства», по направлениям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1. «Возмещение затрат социальному предпринимательству и семейному бизнесу» субсидии предоставляются субъектам, ведущим семейный бизнес, социальному предпринимательству, на компенсацию затрат, связанных: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</w:t>
        <w:tab/>
        <w:t xml:space="preserve">с уплатой платежей по договорам аренды (субаренды) нежилых помещений, земельных участков (по одному объекту недвижимости), используемых в целях </w:t>
        <w:tab/>
        <w:t xml:space="preserve">осуществления предпринимательской деятельности. Размер субсидии составляет не более 50% от </w:t>
      </w:r>
      <w:r>
        <w:rPr>
          <w:rFonts w:cs="Arial"/>
          <w:sz w:val="28"/>
          <w:szCs w:val="28"/>
        </w:rPr>
        <w:t>затрат фактически произведенных и документально подтвержденных</w:t>
      </w:r>
      <w:r>
        <w:rPr>
          <w:sz w:val="28"/>
          <w:szCs w:val="28"/>
        </w:rPr>
        <w:t xml:space="preserve"> и не может превышать 100 000,0 рублей в год для одного Субъект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</w:t>
        <w:tab/>
        <w:t xml:space="preserve">с уплатой процентов за пользование банковскими кредитами, расходов по обязательствам, связанным с обеспечением исполнения обязательств по кредитам (выплатой вознаграждения по гарантиям банков или страховых организаций, по договорам поручительства), расходов по уплате лизинговых платежей. Размер субсидии составляет не более 50% от </w:t>
      </w:r>
      <w:r>
        <w:rPr>
          <w:rFonts w:cs="Arial"/>
          <w:sz w:val="28"/>
          <w:szCs w:val="28"/>
        </w:rPr>
        <w:t>затрат фактически произведенных и документально подтвержденных</w:t>
      </w:r>
      <w:r>
        <w:rPr>
          <w:sz w:val="28"/>
          <w:szCs w:val="28"/>
        </w:rPr>
        <w:t xml:space="preserve"> и не может превышать             100 000,0 рублей в год для одного Субъект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обучением персонала по профилю бизнеса в размере не более 80% от </w:t>
      </w:r>
      <w:r>
        <w:rPr>
          <w:rFonts w:cs="Arial"/>
          <w:sz w:val="28"/>
          <w:szCs w:val="28"/>
        </w:rPr>
        <w:t>затрат фактически произведенных и документально подтвержденных</w:t>
      </w:r>
      <w:r>
        <w:rPr>
          <w:sz w:val="28"/>
          <w:szCs w:val="28"/>
        </w:rPr>
        <w:t>, и не может превышать 100 000,0 рублей в год для одного Субъект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  <w:tab/>
        <w:t xml:space="preserve">с </w:t>
      </w:r>
      <w:r>
        <w:rPr>
          <w:sz w:val="28"/>
          <w:szCs w:val="28"/>
        </w:rPr>
        <w:t>рекламным обслуживанием по продвижению производимых товаров, работ, услуг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мер субсидии составляет не более 50% от </w:t>
      </w:r>
      <w:r>
        <w:rPr>
          <w:rFonts w:cs="Arial"/>
          <w:sz w:val="28"/>
          <w:szCs w:val="28"/>
        </w:rPr>
        <w:t xml:space="preserve">затрат фактически произведенных и документально подтвержденных </w:t>
      </w:r>
      <w:r>
        <w:rPr>
          <w:sz w:val="28"/>
          <w:szCs w:val="28"/>
        </w:rPr>
        <w:t>и не может превышать 50 000,0 рублей в год для одного Субъект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  <w:tab/>
        <w:t>с оплатой коммунальных услуг,</w:t>
      </w:r>
      <w:r>
        <w:rPr>
          <w:sz w:val="28"/>
          <w:szCs w:val="28"/>
        </w:rPr>
        <w:t xml:space="preserve"> услуг на техническое обслуживание охранно-противопожарной сигнализации, услуг на проведение биотехнических работ (дератизация, дезинсекция). Размер субсидии составляет не более 50% от </w:t>
      </w:r>
      <w:r>
        <w:rPr>
          <w:rFonts w:cs="Arial"/>
          <w:sz w:val="28"/>
          <w:szCs w:val="28"/>
        </w:rPr>
        <w:t>затрат фактически произведенных и документально подтвержденных</w:t>
      </w:r>
      <w:r>
        <w:rPr>
          <w:sz w:val="28"/>
          <w:szCs w:val="28"/>
        </w:rPr>
        <w:t xml:space="preserve"> и не может превышать 50 000,0 рублей в год для одного Субъект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 предоставленными консалтинговыми услугами. Размер субсидии составляет не более 50% от </w:t>
      </w:r>
      <w:r>
        <w:rPr>
          <w:rFonts w:cs="Arial"/>
          <w:sz w:val="28"/>
          <w:szCs w:val="28"/>
        </w:rPr>
        <w:t>затрат фактически произведенных и документально подтвержденных</w:t>
      </w:r>
      <w:r>
        <w:rPr>
          <w:sz w:val="28"/>
          <w:szCs w:val="28"/>
        </w:rPr>
        <w:t xml:space="preserve"> и не может превышать 100 000,0 рублей в год для одного Субъект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астием в мероприятиях (семинары, тренинги, конкурсы, выставки, форумы, конгрессы, слёты молодых предпринимателей, бизнес-лагеря и т.д.). К возмещению принимаются затраты, связанные с проездом к месту проведения мероприятия и обратно, включая расходы на уплату страхового взноса на обязательное личное страхование пассажиров на транспорте, оплату услуг по оформлению проездных документов; с доставкой выставочных товаров (экспозиций) к месту проведения мероприятия и обратно; с проживанием; с оплатой обучения,  регистрационного, организационного взносов. Размер субсидии составляет не более 80% от затрат фактически произведенных и документально подтвержденных и не может превышать 50 000,0 рублей в год для одного Субъект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 xml:space="preserve">3.8.2. «Финансовая поддержка Субъектов, осуществляющих производство, реализацию товаров и услуг в социально значимых видах деятельности, определенных Подпрограммой, в части компенсации арендных платежей за нежилые помещения и по предоставленным консалтинговым услугам» субсидии предоставляются субъектам, осуществляющим производство, реализацию товаров и услуг в социально значимых видах деятельности, определенных Подпрограммой, на компенсацию затрат, связанных: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</w:t>
        <w:tab/>
        <w:t xml:space="preserve">с уплатой платежей по договорам аренды (субаренды) нежилых помещений, земельных участков (по одному объекту недвижимости), используемых в целях осуществления предпринимательской деятельности, за исключением арендуемых Субъектами нежилых помещений, находящихся в государственной и муниципальной собственности, включенных в перечни имущества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года № 209-ФЗ «О развитии малого и среднего предпринимательства в Российской Федерации». Размер субсидии составляет не более 50% от </w:t>
      </w:r>
      <w:r>
        <w:rPr>
          <w:rFonts w:cs="Arial"/>
          <w:sz w:val="28"/>
          <w:szCs w:val="28"/>
        </w:rPr>
        <w:t xml:space="preserve">затрат фактически произведенных и документально подтвержденных </w:t>
      </w:r>
      <w:r>
        <w:rPr>
          <w:sz w:val="28"/>
          <w:szCs w:val="28"/>
        </w:rPr>
        <w:t>и не может превышать 100 000,0 рублей в год для одного Субъект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</w:t>
        <w:tab/>
        <w:t xml:space="preserve">с предоставленными консалтинговыми услугами. Размер субсидии составляет не более 50% от </w:t>
      </w:r>
      <w:r>
        <w:rPr>
          <w:rFonts w:cs="Arial"/>
          <w:sz w:val="28"/>
          <w:szCs w:val="28"/>
        </w:rPr>
        <w:t>затрат фактически произведенных и документально подтвержденных</w:t>
      </w:r>
      <w:r>
        <w:rPr>
          <w:sz w:val="28"/>
          <w:szCs w:val="28"/>
        </w:rPr>
        <w:t xml:space="preserve"> и не может превышать 100 000,0 рублей в год для одного Субъек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8.3. «Финансовая поддержка Субъектов по обязательной и добровольной сертификации (декларированию) продукции (продовольственного сырья) местных товаропроизводителей» субсидии предоставляются субъектам на компенсацию затрат, связанных: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</w:t>
        <w:tab/>
        <w:t xml:space="preserve">с обязательной и добровольной сертификацией пищевой продукции и продовольственного сырья. Размер субсидии составляет не более 80% от </w:t>
      </w:r>
      <w:r>
        <w:rPr>
          <w:rFonts w:cs="Arial"/>
          <w:sz w:val="28"/>
          <w:szCs w:val="28"/>
        </w:rPr>
        <w:t xml:space="preserve">затрат фактически произведенных и документально подтвержденных </w:t>
      </w:r>
      <w:r>
        <w:rPr>
          <w:sz w:val="28"/>
          <w:szCs w:val="28"/>
        </w:rPr>
        <w:t>и не может превышать 50 000,0 рублей в год для одного Субъек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8.4. «Финансовая поддержка Субъектов по приобретению оборудования (основных средств) и лицензионных программных продуктов» субсидии предоставляются субъектам на компенсацию затрат, связанных: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 приобретением оборудования (основных средств) и лицензионных программных продуктов для организации работы субъекта по профилю бизнеса. Размер </w:t>
        <w:tab/>
        <w:t>субсидии составляет не более 80% от стоимости оборудования (основных средств) и лицензионных программных продуктов, но не более     300 000,0 рублей в год для одного Субъек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, в отношении которого принято положительное решение об оказании финансовой поддержки на приобретение оборудования (основных средств) и лицензионных программных продуктов, обязуется использовать приобретенное оборудование (основное средство) или лицензионный программный продукт на территории муниципального образования город Пыть-Ях в течение 3 лет с момента ее получения. Обязательство Субъекта включается в договор о предоставлении субсид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Субъектом, получившим поддержку, указанного обязательства денежные средства субсидии в полном объеме подлежат возврату в бюджет муниципального образования автономного округа, предоставившего поддержк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8.5. «Создание условий для развития Субъектов, осуществляющих деятельность в следующих направлениях: экология быстровозводимое домостроение, крестьянско-фермерские хозяйства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» субсидии предоставляются субъектам на компенсацию затрат, связанных: 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</w:t>
        <w:tab/>
        <w:t>с уплатой платежей по договорам аренды (субаренды) нежилых помещений, земельных участков (по одному объекту недвижимости), используемых в целях осуществления предпринимательской деятельности. Размер субсидии составляет не более 50% от затрат фактически произведенных и документально подтвержденных и не может превышать 100 000,0 рублей в год для одного Субъект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</w:t>
        <w:tab/>
        <w:t>с уплатой процентов за пользование банковскими кредитами, расходов по обязательствам, связанным с обеспечением исполнения обязательств по кредитам (выплатой вознаграждения по гарантиям банков или страховых организаций, по договорам поручительства), расходов по уплате лизинговых платежей. Размер субсидии составляет не более 50% от затрат фактически произведенных и документально подтвержденных и не может превышать 100 000,0 рублей в год для одного Субъект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 обучением персонала по профилю бизнеса в размере не более 50% от затрат фактически произведенных и документально подтвержденных и не может превышать 50 000,0 рублей в год для одного Субъекта. К возмещению принимаются затраты, связанные с проездом к месту обучения и обратно; проживанием; оплатой обучения. Размер субсидии составляет до 80% от затрат фактически произведенных и документально подтвержденных и не может превышать 50 000,0 рублей в год для одного Субъект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 рекламным обслуживанием по продвижению производимых товаров, работ, услуг. Размер субсидии составляет не более 50% от затрат фактически произведенных и документально подтвержденных и не может превышать 50 000,0 рублей в год для одного Субъект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астием в мероприятиях (семинары, тренинги, конкурсы, выставки, форумы, конгрессы, слёты молодых предпринимателей, бизнес-лагеря и т.д.). К возмещению принимаются затраты, связанные с проездом к месту проведения мероприятия и обратно, включая расходы на уплату страхового взноса на обязательное личное страхование пассажиров на транспорте, оплату услуг по оформлению проездных документов; с доставкой выставочных товаров (экспозиций) к месту проведения мероприятия и обратно; с проживанием; с оплатой обучения,  регистрационного, организационного взносов. Размер субсидии составляет не более 80% от затрат фактически произведенных и документально подтвержденных и не может превышать 50 000,0 рублей в год для одного Субъект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3.9.  Контроль соблюдения условий расходования и целевого использования средств субсидий осуществляют совместно управление по экономике и органы финансового контроля муниципального образован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jc w:val="center"/>
        <w:outlineLvl w:val="2"/>
        <w:rPr/>
      </w:pPr>
      <w:r>
        <w:rPr>
          <w:sz w:val="28"/>
          <w:szCs w:val="28"/>
        </w:rPr>
        <w:t>4. Перечень документов, необходимых для предоставления субсид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9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субсидий Субъектам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</w:t>
        <w:tab/>
      </w:r>
      <w:r>
        <w:rPr>
          <w:bCs/>
          <w:sz w:val="28"/>
          <w:szCs w:val="28"/>
        </w:rPr>
        <w:t xml:space="preserve">Заявление на предоставление субсидии субъекту малого и среднего предпринимательства </w:t>
      </w:r>
      <w:r>
        <w:rPr>
          <w:sz w:val="28"/>
          <w:szCs w:val="28"/>
        </w:rPr>
        <w:t>о предоставлении субсидии с указанием согласия с условием получения поддержки, дающим право на получение поддержки только в случае отсутствия факта принятия уполномоченным органом исполнительной власти Ханты-Мансийского автономного округа – Югры, муниципального образования Ханты-Мансийского автономного округа – Югры, организациями инфраструктуры поддержки субъектов малого и среднего предпринимательства автономного округа, ранее в отно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нного Субъекта об оказании поддержки по тем же основаниям на те же цели; а также согласия на представление в период оказания поддержки и в течение одного года после ее окончания следующих документов: копий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ых в органы статистики (указанное требование не распространяется на поддержку, направленную на подготовку, переподготовку и повышение квалификации кадров), согласно приложению №1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</w:t>
        <w:tab/>
        <w:t>Копии свидетельства о государственной регистрации юридического лица, свидетельства о постановке на учет в налоговом органе, учредительных документов, документов, подтверждающих полномочия руководителя субъекта (решение учредителей, приказ о назначении) (для юридических лиц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3.</w:t>
        <w:tab/>
        <w:t xml:space="preserve">Копии свидетельства о государственной регистрации в качестве индивидуального предпринимателя, свидетельства о постановке на учет в налоговом органе, паспорта гражданина Российской Федерации (для индивидуальных </w:t>
        <w:tab/>
        <w:t>предпринимателе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4. Копию бухгалтерского баланса и отчета о прибылях и убытках за предшествующий календарный год (для юридических лиц), заверенную подписью руководителя и печатью (при налич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5. Копии налоговых деклараций по применяемым режимам налогообложения за предшествующий календарный год, заверенные подписью руководителя и печатью (при наличии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Справку о выручке от реализации товаров (работ, услуг) и балансовой стоимости </w:t>
        <w:tab/>
        <w:t>активов (остаточной стоимости основных средств и нематериальных активов) за предшествующий календарный год (для субъектов, применяющих систему налогообложения в виде единого налога на вмененный доход для отдельных видов деятельности), заверенную подписью индивидуального предпринимателя и печатью (при ее наличии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7. Выписку из книги доходов индивидуальных предпринимателей, применяющих упрощенную систему налогообложения на основе патента за предшествующий календарный год (для субъектов, применяющих упрощенную систему налогообложения на основе патента), заверенную подписью индивидуального предпринимателя и печатью (при ее наличии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8. Выписку из книги учета доходов и расходов индивидуальных предпринимателей, применяющих систему налогообложения для сельскохозяйственных </w:t>
        <w:tab/>
        <w:t>товаропроизводителей (единый сельскохозяйственный налог) за предшествующий календарный год (для субъектов, применяющих систему налогообложения для сельскохозяйственных товаропроизводителей (единый сельскохозяйственный налог), заверенную подписью индивидуального предпринимателя и печатью (при ее наличии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9. Копию сведений о среднесписочной численности работников за предшествующий календарный год, заверенную подписью руководителя и печатью. Вновь созданные организации представляют сведения о численности на 1 число месяца, следующего за месяцем, в котором организация была создан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0. И</w:t>
      </w:r>
      <w:hyperlink r:id="rId13">
        <w:r>
          <w:rPr>
            <w:rStyle w:val="InternetLink"/>
            <w:sz w:val="28"/>
            <w:szCs w:val="28"/>
          </w:rPr>
          <w:t>нформаци</w:t>
        </w:r>
      </w:hyperlink>
      <w:r>
        <w:rPr>
          <w:sz w:val="28"/>
          <w:szCs w:val="28"/>
        </w:rPr>
        <w:t xml:space="preserve">ю, подтверждающую соответствие субъектов критериям, установленным </w:t>
      </w:r>
      <w:hyperlink r:id="rId14">
        <w:r>
          <w:rPr>
            <w:rStyle w:val="InternetLink"/>
            <w:sz w:val="28"/>
            <w:szCs w:val="28"/>
          </w:rPr>
          <w:t>ст. 4</w:t>
        </w:r>
      </w:hyperlink>
      <w:r>
        <w:rPr>
          <w:sz w:val="28"/>
          <w:szCs w:val="28"/>
        </w:rPr>
        <w:t xml:space="preserve"> Федерального закона № 209-ФЗ, согласно приложению №2 к настоящему Порядку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1. Копии документов, являющихся основанием для осуществления затрат (договоры, счета-фактуры, счета, квитанции с указанием назначения платежа и т.д.), а также документов, подтверждающих факт осуществления расхода (приходные ордера, платежные поручения с указанием назначения платежа и т.д.) и факт оказанной услуги, выполненной работы, получения и оприходования товара (акты выполненных работ, оказанных услуг, приема-передачи и т.д.), необходимых для осуществления основной деятельност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2. Субъекты, ведущие семейный бизнес, дополнительно для предоставления финансовой поддержки представляют: копии паспортов, свидетельств о рождении и свидетельств о браке для подтверждения родственных связей, а также трудовых договоров либо трудовых книжек всех работающих членов семь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3. Субъекты, осуществляющие молодежное предпринимательство дополнительно предоставляют документы, подтверждающие средний возраст штатных сотрудников и возраст руководителя, а также принадлежность долей уставного капитала физическим лицам, не достигшим возраста 31 года (для юридических лиц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4. Субъекты, осуществляющие социальное предпринимательство дополнительно предоставляют документы, подтверждающие отнесение к данной категории, в соответствии с подпунктом 6 пункта 2.1 раздела 2 настоящего Порядк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5. Субъекты, относящиеся к особой категории субъектов дополнительно предоставляют документы, на последнюю отчетную дату подтверждающие наличие штатных работников являющихся инвалидам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се копии документов должны быть заверены подписью и печатью Субъекта (при  наличии)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1.16. Для получения субсидии на компенсацию затрат, связанных с обучением своих сотрудников</w:t>
      </w:r>
      <w:r>
        <w:rPr>
          <w:sz w:val="28"/>
          <w:szCs w:val="28"/>
        </w:rPr>
        <w:t xml:space="preserve"> Субъекты дополнительно</w:t>
      </w:r>
      <w:r>
        <w:rPr>
          <w:rFonts w:eastAsia="Calibri"/>
          <w:sz w:val="28"/>
          <w:szCs w:val="28"/>
          <w:lang w:eastAsia="en-US"/>
        </w:rPr>
        <w:t xml:space="preserve"> предоставляют  копии следующих документов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трудовых договоров, трудовых книжек обученных работников, д</w:t>
      </w:r>
      <w:r>
        <w:rPr>
          <w:rFonts w:eastAsia="Calibri"/>
          <w:sz w:val="28"/>
          <w:szCs w:val="28"/>
          <w:lang w:eastAsia="en-US"/>
        </w:rPr>
        <w:t>оговора на обучение своих сотрудников; документов, подтверждающих окончание сотрудником обучения (актов, свидетельств об окончании обучения, сертификатов, дипломов); платежных документов, подтверждающих оплату обучения, оплату проезда и проживания (для иногородних) на период обуч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7. Перечень документов, необходимых для предоставления субсидий Субъектам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 выписка или заверенная копия выписки из единого государственного реестра юридических лиц или единого государственного реестра индивидуальных предпринимателей, выданная не ранее чем за 60 дней до дня предоставления документов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) справка из налогового органа об исполнении налогоплательщиком обязанности по уплате налогов, сборов, пеней, штрафов, выданная не ранее чем за 60 дней до дня предоставления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справка о состоянии расчетов по страховым взносам, пеням и штрафам, выданная не ранее чем за 60 дней до дня предоставления документо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документов указа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настоящем подпункте уполномоченный орган самостоятельно запрашивает их в порядке межведомственного информационного взаимодействия, установленного Федеральным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90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возврата субсидий в случае нарушения условий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становленных при их предоставлении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539"/>
        <w:jc w:val="both"/>
        <w:outlineLvl w:val="2"/>
        <w:rPr/>
      </w:pPr>
      <w:r>
        <w:rPr>
          <w:sz w:val="28"/>
          <w:szCs w:val="28"/>
        </w:rPr>
        <w:t>При установлении факта нецелевого использования бюджетных средств (субсидий), выразившегося в направлении и использовании их на цели, не соответствующие условиям предоставления указанных средств, а также непредставления либо несвоевременного представления отчетности (далее – нарушение), выносится вопрос о возврате и сроках возврата субсидии на заседание Комиссии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539"/>
        <w:jc w:val="both"/>
        <w:outlineLvl w:val="2"/>
        <w:rPr/>
      </w:pPr>
      <w:r>
        <w:rPr>
          <w:sz w:val="28"/>
          <w:szCs w:val="28"/>
        </w:rPr>
        <w:t xml:space="preserve">Решение о возврате бюджетных средств (субсидий) принимается Комиссией на основании уведомления управления по экономике, либо органа финансового контроля муниципального образования не позднее 30 календарных дней с  момента выявления нарушения.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539"/>
        <w:jc w:val="both"/>
        <w:outlineLvl w:val="2"/>
        <w:rPr/>
      </w:pPr>
      <w:r>
        <w:rPr>
          <w:sz w:val="28"/>
          <w:szCs w:val="28"/>
        </w:rPr>
        <w:t>В случае принятия Комиссией решения о возврате средств субсидий управление по экономике направляет получателю субсидий в течение 5 рабочих дней требование о возврате суммы субсидии в бюджет городского округа город Пыть-Яха с указанием реквизитов для возврата субсидии. Получатель субсидии обязан в течение 30 календарных дней с момента получения уведомления перечислить указанную в требовании сумму по реквизитам, указанным в требовании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требования о возврате суммы субсидии в бюджет городского округа город Пыть-Яха взыскание средств субсидии осуществляется в судебном порядке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Контроль за  соблюдением условий, целей и порядка предоставления субсидий их получателям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Контроль за соблюдением условий, целей и порядка предоставления субсидий их Получателями осуществляется в соответствии с требованиями бюджетного законодательства (</w:t>
      </w:r>
      <w:hyperlink r:id="rId16">
        <w:r>
          <w:rPr>
            <w:rStyle w:val="InternetLink"/>
            <w:sz w:val="28"/>
            <w:szCs w:val="28"/>
          </w:rPr>
          <w:t>подпункт 5 части 3 статьи 78</w:t>
        </w:r>
      </w:hyperlink>
      <w:r>
        <w:rPr>
          <w:sz w:val="28"/>
          <w:szCs w:val="28"/>
        </w:rPr>
        <w:t xml:space="preserve"> Бюджетного кодекса Российской Федераци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оверки осуществляются органом, предоставляющим субсидию, и структурным подразделением администрации города, осуществляющим функции по внутреннему муниципальному финансовому контролю в сфере бюджетных правоотношений. Проверки осуществляются в соответствии с муниципальными правовыми актами, регулирующими полномочия указанных органов.</w:t>
      </w:r>
    </w:p>
    <w:p>
      <w:pPr>
        <w:pStyle w:val="Style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6.3. Получатель субсидии несет ответственность, предусмотренную действующим законодательством, за целевое использование бюджетных средств, в соответствии с заключенным договором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4. За нарушение настоящего Порядка должностные лица администрации города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орядок возврата в текущем финансовом году получателями субсидии остатков субсидий, не использованных в отчетном финансовом году, в случаях предусмотренных договорами о предоставлении субсид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статки денежных средств, полученных в виде субсидии, не использованные в отчетном финансовом году, в случаях, предусмотренных договором о предоставлении субсидии, подлежат возврату получателем субсидии в бюджет муниципального образования городской округ город Пыть-Ях не позднее первого квартала года, следующего за отчетным периодом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нарушения получателем субсидии установленного срока возврата остатков денежных средств полученных в виде субсидии, не использованных в отчетном финансовом году, в случаях, предусмотренных договором о предоставлении субсидии, взыскание средств осуществля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Порядка  предоста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 малого и среднего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я на предоставление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у управления по экономике администрации города Пыть-Яха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autoSpaceDE w:val="false"/>
        <w:ind w:left="4248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(Ф.И.О. индивидуального предпринимателя//</w:t>
      </w:r>
    </w:p>
    <w:p>
      <w:pPr>
        <w:pStyle w:val="Normal"/>
        <w:autoSpaceDE w:val="false"/>
        <w:ind w:left="4956" w:hanging="0"/>
        <w:jc w:val="both"/>
        <w:rPr>
          <w:bCs/>
          <w:sz w:val="28"/>
          <w:szCs w:val="28"/>
        </w:rPr>
      </w:pPr>
      <w:r>
        <w:rPr>
          <w:rFonts w:cs="Arial"/>
          <w:szCs w:val="20"/>
        </w:rPr>
        <w:t>наименование организации и Ф.И.О.  руководител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едоставление субсидии субъекту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 руководителя или доверенного лица)        (№ доверенности, дата выдачи, срок действия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сит   предоставить   в   20__  году  финансовую  поддержку  в  следующ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правлении: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умма, заявленная на получение субсидии 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Информация о заявите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ГРН (ОГРНИП) 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Н/КПП 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й вид деятельности (ОКВЭД)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а налогообложения по заявленному виду деятельности 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актический адрес 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/сч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/сч.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ИК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ы:  телефон __________________________________________________ Электронный адрес (e-mail)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Основные финансово-экономические показатели: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08"/>
        <w:gridCol w:w="2700"/>
      </w:tblGrid>
      <w:tr>
        <w:trPr>
          <w:trHeight w:val="8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</w:t>
            </w:r>
          </w:p>
        </w:tc>
      </w:tr>
      <w:tr>
        <w:trPr>
          <w:trHeight w:val="28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01.01.20___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од предыдущий получению поддерж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01.01.20__г.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од оказания поддержки)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уплаченных налогов, </w:t>
            </w:r>
          </w:p>
          <w:p>
            <w:pPr>
              <w:pStyle w:val="Normal"/>
              <w:rPr>
                <w:bCs/>
              </w:rPr>
            </w:pPr>
            <w:r>
              <w:rPr/>
              <w:t>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работающих, челове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, человек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работников, 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размер заработной платы работников, 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, тысяч рублей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оизведённой продукции (товаров, услуг), 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новь созданных рабочих мест, едини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несение   заявителя   к   социально   значимым  видам  деятельности, определённым муниципальным образованием 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если относится, то указать вид деятельност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Количество рабочих мест, планируемых к созданию в текущем году 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ет  ли  заявитель следующие виды деятельности: деятельность в сфере   игорного   бизнеса,   деятельность  по  производству  и  реализации   подакцизных   товаров,   деятельность   по  добыче  и  реализации  полезных ископаемых,  за  исключением общераспространенных полезных ископаемых (если да» - указать какие):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Заявитель подтверждает, чт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 Не  является  кредитной  организацией,  страховой  организацией  (за исключением    потребительских    кооперативов),   инвестиционным   фондом, негосударственным  пенсионным  фондом,  профессиональным  участником  рынка ценных бумаг, ломбард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2. Не является участником соглашений о разделе продук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3. Не является нерезидентом Российской Федерации в порядке, установленном законодательством Российской Федерации о валютном регулировании и валютном контроле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Не осуществляет предпринимательскую деятельность в сфере игорного бизне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5. Не осуществляет производство и (или) реализацию </w:t>
      </w:r>
      <w:hyperlink r:id="rId17">
        <w:r>
          <w:rPr>
            <w:rStyle w:val="InternetLink"/>
            <w:sz w:val="28"/>
            <w:szCs w:val="28"/>
          </w:rPr>
          <w:t>подакцизных</w:t>
        </w:r>
      </w:hyperlink>
      <w:r>
        <w:rPr>
          <w:sz w:val="28"/>
          <w:szCs w:val="28"/>
        </w:rPr>
        <w:t xml:space="preserve"> товаров, а также добычу и (или) реализацию полезных ископаемых (за исключением </w:t>
      </w:r>
      <w:hyperlink r:id="rId18">
        <w:r>
          <w:rPr>
            <w:rStyle w:val="InternetLink"/>
            <w:sz w:val="28"/>
            <w:szCs w:val="28"/>
          </w:rPr>
          <w:t>общераспространенных</w:t>
        </w:r>
      </w:hyperlink>
      <w:r>
        <w:rPr>
          <w:sz w:val="28"/>
          <w:szCs w:val="28"/>
        </w:rPr>
        <w:t xml:space="preserve"> полезных ископаемы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6. В отношении заявителя не принято решение о ликвидации, реорганизации, не возбуждена процедура признания несостоятельным (банкротом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7. Не  имеет задолженность по денежным обязательствам перед муниципальным  образованием,  по  обязательным платежам в бюджетную систему Российской Федерации, государственные внебюджетные фон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8. Деятельность  заявителя  не приостановлена в порядке, предусмотренно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9. В отношении заявителя не было принято решение об оказании поддержки по тем же основаниям на те же цели уполномоченным органом исполнительной власти Ханты-Мансийского автономного округа – Югры, муниципальным образованием Ханты-Мансийского автономного округа – Югры, организациями инфраструктуры поддержки субъектов малого и среднего предпринимательства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тверждаю</w:t>
        <w:tab/>
        <w:tab/>
        <w:t xml:space="preserve"> 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Даю  согласие  на  представление в период предоставления субсидии и в течение одного года после  предоставления субсидии следующих документов: копий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ых в органы статисти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Я уведомлен, что данная информация о предприятии будет занесена в реестр субъектов  малого  и среднего предпринимательства - получателей поддержки в соответствии  с  Федеральным 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 24.07.2007 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Я согласен на обработку персональных данных в соответствии с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ых сведений гарантирую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/_______________/_____________________________/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руководитель                                     подпись                                  расшифровка подписи</w:t>
      </w:r>
    </w:p>
    <w:p>
      <w:pPr>
        <w:pStyle w:val="Normal"/>
        <w:autoSpaceDE w:val="false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.П. (при наличии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 «___» _______________ 20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Порядка  предоста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 малого и среднего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я, подтверждающая соответствие 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  <w:tab/>
        <w:tab/>
        <w:tab/>
        <w:tab/>
        <w:t xml:space="preserve">               </w:t>
      </w:r>
      <w:r>
        <w:rPr>
          <w:sz w:val="20"/>
          <w:szCs w:val="20"/>
        </w:rPr>
        <w:t>наименование юридического лица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критериям, установленным </w:t>
      </w:r>
      <w:hyperlink r:id="rId22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ение долей в уставном капитале (для юридического лица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(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), % _______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суммарная доля участия иностранных юридических лиц, суммарная доля участия, принадлежащая одному или нескольким юридическим лицам, не являющимся субъектами малого и среднего предпринимательства (не должны превышать сорок девять процентов каждая (указанное ограничение в отношении суммарной доли участия иностранных юридических лиц, суммарной доли участия, принадлежащей одному или нескольким юридическим лицам, не являющимся субъектами малого и среднего предпринимательства, не распространяе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09.2010 года N 244-ФЗ «Об инновационном центре «Сколково»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08.1996 года № 127-ФЗ «О науке и государственной научно-технической политике»)), % _______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ля участия, принадлежащая одному или нескольким юридическим лицам или физическим лицам, не вошедшим в другие группировки, % _______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редняя численность работников за предшествующий календарный год, чел. _______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ручка от реализации товаров (работ, услуг) за предшествующий календарный год без учета налога на добавленную стоимость, тыс. руб. ________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лансовая стоимость активов (остаточная стоимость основных средств и нематериальных активов) за предшествующий календарный год, млн. руб. _______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оверность представленных сведений гарантиру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/_______________/_____________________________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                       подпись                        расшифровка подпис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  (при наличи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Порядка  предоста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 малого и средне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. Пыть-Ях </w:t>
        <w:tab/>
        <w:tab/>
        <w:tab/>
        <w:tab/>
        <w:tab/>
        <w:tab/>
        <w:t xml:space="preserve"> "____" _________________ 20_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Администрация г. Пыть-Яха, именуемая в дальнейшем «Распорядитель», в лице главы администрации города Пыть-Яха, действующего на основании __________________________, с одной стороны, и ______________________, именуемое(ый) в дальнейшем «Получатель», в лице ____________________, действующей(ий) на основании ______________, с другой стороны, в соответствии с протоколом заседания комиссии по предоставлению субсидий субъектам малого и среднего предпринимательства и организациям инфраструктуры  поддержки субъектов малого и среднего предпринимательства, осуществляющим деятельность на территории города Пыть-Яха (далее - комиссия), состав и порядок работы которой утверждается постановлением администрации города Пыть-Яха (далее – Комиссия) от _______________ № _____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спорядитель в целях возмещения части затрат____________________ предоставляет Получателю субсидию в размере __________________________.</w:t>
      </w:r>
    </w:p>
    <w:p>
      <w:pPr>
        <w:pStyle w:val="2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2. Предоставляемая субсидия является целевой и используется на цели определенные пунктом 1.1. настоящего Догово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1. Распорядитель </w:t>
      </w:r>
      <w:r>
        <w:rPr>
          <w:bCs/>
          <w:sz w:val="28"/>
          <w:szCs w:val="28"/>
        </w:rPr>
        <w:t>обязуе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Предоставить субсидию в течение 30 (тридцати) рабочих дней со дня подписания настоящего договора посредством перечисления в установленном порядке средств на расчетный счет Получателя согласно указанным в настоящем договоре банковским реквизитам в пределах бюджетных ассигнований, предусмотренных в бюджете города Пыть-Ях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1. Распорядитель </w:t>
      </w:r>
      <w:r>
        <w:rPr>
          <w:bCs/>
          <w:sz w:val="28"/>
          <w:szCs w:val="28"/>
        </w:rPr>
        <w:t>вправ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1.   В целях осуществления мониторинга деятельности Получателя, требовать представления Получателем ежеквартально в течение одного года с момента представления субсидии следующих документов: копий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ых в органы статистики (указанное требование не распространяется на поддержку, направленную на подготовку, переподготовку и повышение квалификации кадров) (далее – Отчетность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2. Получатель </w:t>
      </w:r>
      <w:r>
        <w:rPr>
          <w:bCs/>
          <w:sz w:val="28"/>
          <w:szCs w:val="28"/>
        </w:rPr>
        <w:t>обязуется</w:t>
      </w:r>
      <w:r>
        <w:rPr>
          <w:sz w:val="28"/>
          <w:szCs w:val="28"/>
        </w:rPr>
        <w:t>:</w:t>
      </w:r>
    </w:p>
    <w:p>
      <w:pPr>
        <w:pStyle w:val="2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2.1. Предоставлять ежеквартально, в срок не позднее 20 числа второго месяца следующего за отчетным кварталом, в течение одного года с момента представления субсидии, Распорядителю Отчетность, указанную в п.2.1.1. настоящего договора, а также предоставлять Распорядителю годовую отчетность за _______ в срок до 1 апреля года следующего за отчетны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 Соблюдать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2.3. Дает с</w:t>
      </w:r>
      <w:r>
        <w:rPr>
          <w:sz w:val="28"/>
          <w:szCs w:val="28"/>
        </w:rPr>
        <w:t xml:space="preserve">огласие на осуществление Распорядителем и органами </w:t>
      </w:r>
      <w:r>
        <w:rPr>
          <w:bCs/>
          <w:sz w:val="28"/>
          <w:szCs w:val="28"/>
        </w:rPr>
        <w:t>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2.2.4.</w:t>
        <w:tab/>
        <w:t xml:space="preserve">Использовать приобретенное оборудование (основное средство) или лицензионный программный продукт на территории муниципального образования город Пыть-Ях в течение 3 лет с момента ее получения </w:t>
      </w:r>
      <w:r>
        <w:rPr>
          <w:i/>
          <w:sz w:val="28"/>
          <w:szCs w:val="28"/>
        </w:rPr>
        <w:t>(условие включается в договор в случае предоставления финансовой поддержки на приобретение оборудования (основных средств) и лицензионных программных продуктов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5. Возвратить в бюджет города субсидию по требованию Распорядителя в случае нарушения условий, установленных при ее предоставлении, либо неиспользовании остатков субсидии в отчетном финансовом году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Срок действия договора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Настоящий Договор вступает в силу со дня его подписания и действует до полного исполнения взятых на себя сторонами обязательств. 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Ответственность Сторон</w:t>
      </w:r>
    </w:p>
    <w:p>
      <w:pPr>
        <w:pStyle w:val="2"/>
        <w:tabs>
          <w:tab w:val="clear" w:pos="708"/>
          <w:tab w:val="left" w:pos="284" w:leader="none"/>
        </w:tabs>
        <w:spacing w:lineRule="auto" w:line="360"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2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Досрочное расторжение договора</w:t>
      </w:r>
    </w:p>
    <w:p>
      <w:pPr>
        <w:pStyle w:val="2"/>
        <w:tabs>
          <w:tab w:val="clear" w:pos="708"/>
          <w:tab w:val="left" w:pos="284" w:leader="none"/>
          <w:tab w:val="left" w:pos="540" w:leader="none"/>
        </w:tabs>
        <w:spacing w:lineRule="auto" w:line="360"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Договор может быть расторгнут досрочно по соглашению сторон, по решению суда.</w:t>
      </w:r>
    </w:p>
    <w:p>
      <w:pPr>
        <w:pStyle w:val="2"/>
        <w:tabs>
          <w:tab w:val="clear" w:pos="708"/>
          <w:tab w:val="left" w:pos="284" w:leader="none"/>
          <w:tab w:val="left" w:pos="540" w:leader="none"/>
        </w:tabs>
        <w:spacing w:lineRule="auto" w:line="360"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Односторонний отказ от исполнения взятых по настоящему Договору обязательств считается недопустимы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Все споры по настоящему договору решаются путем переговоров сторон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невозможности урегулирования споров и разногласий по настоящему договору путем переговоров, разрешение споров производится в судебном порядке в  соответствии с законодательством Российской Федерации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вступает в силу с момента подписания его сторонами и действует до полного исполнения взятых на себя сторонами обязательств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се изменения и допол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Юридические адреса и банковские реквизи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спорядитель:                           </w:t>
        <w:tab/>
        <w:tab/>
        <w:tab/>
        <w:t>Получател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/___________        </w:t>
        <w:tab/>
        <w:t xml:space="preserve">                _________________/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  <w:tab/>
        <w:tab/>
        <w:t xml:space="preserve"> </w:t>
        <w:tab/>
        <w:tab/>
        <w:tab/>
        <w:tab/>
        <w:tab/>
        <w:t>М.П. (при наличии)</w:t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D Viewer Fon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SD Viewer Font" w:hAnsi="SD Viewer Font" w:cs="SD Viewer Font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41"/>
        </w:tabs>
        <w:ind w:left="154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SD Viewer Font" w:hAnsi="SD Viewer Font" w:cs="SD Viewer Font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D Viewer Font;Times New Roman" w:hAnsi="SD Viewer Font;Times New Roman" w:cs="SD Viewer Font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D Viewer Font;Times New Roman" w:hAnsi="SD Viewer Font;Times New Roman" w:cs="SD Viewer Font;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D Viewer Font;Times New Roman" w:hAnsi="SD Viewer Font;Times New Roman" w:cs="SD Viewer Font;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ADD6C417896F9C423EA6EF5AD3EEA6F1802B9EB1BE9E2B8568165A32204C4B6CA31031B3641C3CE" TargetMode="External"/><Relationship Id="rId3" Type="http://schemas.openxmlformats.org/officeDocument/2006/relationships/hyperlink" Target="consultantplus://offline/ref=43ADD6C417896F9C423EA6EF5AD3EEA6F1812A9AB6B49E2B8568165A32204C4B6CA31031B764C5C11B3CE" TargetMode="External"/><Relationship Id="rId4" Type="http://schemas.openxmlformats.org/officeDocument/2006/relationships/hyperlink" Target="consultantplus://offline/ref=43ADD6C417896F9C423EB8E24CBFB9A9F6887690B5BC9D7DD9374D076529461C2BEC4973F369C5C7BCBCBD1937E" TargetMode="External"/><Relationship Id="rId5" Type="http://schemas.openxmlformats.org/officeDocument/2006/relationships/hyperlink" Target="consultantplus://offline/ref=23445A920F57AE469FD3189FBA9387255A8CE01B3D85FEA6000005BA5AfDBCD" TargetMode="External"/><Relationship Id="rId6" Type="http://schemas.openxmlformats.org/officeDocument/2006/relationships/hyperlink" Target="consultantplus://offline/ref=DF606C7F7BA2BF8ADE8FD18659D52F30E6F730CB6D9AB84D18F1A85735j0V7F" TargetMode="External"/><Relationship Id="rId7" Type="http://schemas.openxmlformats.org/officeDocument/2006/relationships/hyperlink" Target="consultantplus://offline/ref=1903B362B239E142DADD780C0BB9E2533624EA036C5D26ABA8BC0BC0084C65023CF6F0B6104A2F7CC30F1Bz2YAG" TargetMode="External"/><Relationship Id="rId8" Type="http://schemas.openxmlformats.org/officeDocument/2006/relationships/hyperlink" Target="consultantplus://offline/ref=DF606C7F7BA2BF8ADE8FD18659D52F30E6F730CB6D9AB84D18F1A85735076F0D0CCCA08B4F50C449jAV4F" TargetMode="External"/><Relationship Id="rId9" Type="http://schemas.openxmlformats.org/officeDocument/2006/relationships/hyperlink" Target="consultantplus://offline/ref=DF606C7F7BA2BF8ADE8FD18659D52F30E6F730CB6D9AB84D18F1A85735076F0D0CCCA08B4F50C44EjAVFF" TargetMode="External"/><Relationship Id="rId10" Type="http://schemas.openxmlformats.org/officeDocument/2006/relationships/hyperlink" Target="consultantplus://offline/ref=0EC16DDF85D47AA48487D0C06972F4A1816E18554731E32B9D6593C7A58DC7B785574D6B92jEz1M" TargetMode="External"/><Relationship Id="rId11" Type="http://schemas.openxmlformats.org/officeDocument/2006/relationships/hyperlink" Target="consultantplus://offline/ref=78C60E0B79BFC156B786432838C6E555F3C36A0E4B93EA3078D02B6D15DD068AA2AB5EA1FA1CD9408C1E42yAGBH" TargetMode="External"/><Relationship Id="rId12" Type="http://schemas.openxmlformats.org/officeDocument/2006/relationships/hyperlink" Target="consultantplus://offline/ref=659D0566A2638374A47274C2E5D2A08E63B0E011C53C07FB18FDEFC914I2S1F" TargetMode="External"/><Relationship Id="rId13" Type="http://schemas.openxmlformats.org/officeDocument/2006/relationships/hyperlink" Target="consultantplus://offline/ref=C2A810FC6490681B579D97DEC8D4E2D43A6814DDEE8047E5EDC4A27337CCCB91B063A4211B33D5A67E05CAJ24FN" TargetMode="External"/><Relationship Id="rId14" Type="http://schemas.openxmlformats.org/officeDocument/2006/relationships/hyperlink" Target="consultantplus://offline/ref=C2A810FC6490681B579D89D3DEB8B5DB3D6148D7E1884EBAB99BF92E60C5C1C6F72CFD635F3ED4A7J747N" TargetMode="External"/><Relationship Id="rId15" Type="http://schemas.openxmlformats.org/officeDocument/2006/relationships/hyperlink" Target="consultantplus://offline/ref=89E199F7A16D3BD87C2D09BB4D9B0E0FC8FD1C174EC2EE5A108DFBFC1Bi6J6K" TargetMode="External"/><Relationship Id="rId16" Type="http://schemas.openxmlformats.org/officeDocument/2006/relationships/hyperlink" Target="consultantplus://offline/ref=0B61C967A7578D63EBBD5EC990543A3A1819FD95BD8ECBF46B1509F9361C57F81427E9289E7CEB4AXCS1F" TargetMode="External"/><Relationship Id="rId17" Type="http://schemas.openxmlformats.org/officeDocument/2006/relationships/hyperlink" Target="consultantplus://offline/ref=2D6F79C5FDA01B1182F2E7D31AB5B1BD65A4B43AD48B158241E6C2DDA78796713E0636292537C956HBMEN" TargetMode="External"/><Relationship Id="rId18" Type="http://schemas.openxmlformats.org/officeDocument/2006/relationships/hyperlink" Target="consultantplus://offline/ref=2D6F79C5FDA01B1182F2E7D31AB5B1BD6DA5B337D389488849BFCEDFA088C966394F3A282537CEH5M7N" TargetMode="External"/><Relationship Id="rId19" Type="http://schemas.openxmlformats.org/officeDocument/2006/relationships/hyperlink" Target="consultantplus://offline/ref=12022D310BFCE235D4139AE4FD78637833059EB6C07FFC5C5FC2B9BF35p2F4G" TargetMode="External"/><Relationship Id="rId20" Type="http://schemas.openxmlformats.org/officeDocument/2006/relationships/hyperlink" Target="consultantplus://offline/ref=12022D310BFCE235D4139AE4FD78637833079EB1CE73FC5C5FC2B9BF35p2F4G" TargetMode="External"/><Relationship Id="rId21" Type="http://schemas.openxmlformats.org/officeDocument/2006/relationships/hyperlink" Target="consultantplus://offline/ref=12022D310BFCE235D4139AE4FD78637833049FB0C37AFC5C5FC2B9BF35p2F4G" TargetMode="External"/><Relationship Id="rId22" Type="http://schemas.openxmlformats.org/officeDocument/2006/relationships/hyperlink" Target="consultantplus://offline/ref=D04EEAC645D086B247E750FD60A19B88CDA48AF5272368C56888DC435A0A79D32C284BF56D52878FJ3K5O" TargetMode="External"/><Relationship Id="rId23" Type="http://schemas.openxmlformats.org/officeDocument/2006/relationships/hyperlink" Target="consultantplus://offline/ref=E9E649CBC77B0357804989878D1A582F1F137895F1CAED84369B940B5D44252E26BA965A44CDD179C422Q" TargetMode="External"/><Relationship Id="rId24" Type="http://schemas.openxmlformats.org/officeDocument/2006/relationships/hyperlink" Target="consultantplus://offline/ref=E9E649CBC77B0357804989878D1A582F1F137B9AFFC9ED84369B940B5D44252E26BA965A40CC29Q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55:00Z</dcterms:created>
  <dc:creator>Любовь Бондаренко</dc:creator>
  <dc:description/>
  <cp:keywords/>
  <dc:language>en-US</dc:language>
  <cp:lastModifiedBy>ShaipovaES</cp:lastModifiedBy>
  <cp:lastPrinted>2016-07-15T14:41:00Z</cp:lastPrinted>
  <dcterms:modified xsi:type="dcterms:W3CDTF">2016-07-21T13:36:00Z</dcterms:modified>
  <cp:revision>474</cp:revision>
  <dc:subject/>
  <dc:title/>
</cp:coreProperties>
</file>