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5.08.2013 № 176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градостроитель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07.07.2015 № 152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2.2016 № 33-п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.09.2012 №212-па «Об утверждении порядка разработки и утверждения административных регламентов предоставления муниципальных услуг», в целях приведения в соответствие с действующим законодательством и приказами Департамента строительства Ханты-Мансийского автономного округа - Югры, внести в постановление администрации города от 15.08.2013 № 176-па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1. В абзаце 2 пункта 1.3. раздела 1 слова «номер телефона 8(3463) 46-06-24» заменить словами «номер телефона 8 (3463) 46-40-2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3 пункта 2.2. раздела 2 слова «номер телефона 8(3463) 40-06-24» заменить словами «номер телефона 8 (3463) 46-40-2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4. раздела 2 слова «тридцать дней» заменить словами «четырнадцать календарных дн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4. Абзац 8 пункта 2.5. раздела 2 заменить словами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казом Министерства строительства и жилищно-коммунального хозяйства РФ от 06.06.2016 г. № 400/пр «Об утверждении формы градостроительного плана земельного участка» (зарегистрировано в Минюсте России 21 июля 2016 г. N 42935. Источник публикации: Официальный интернет-портал правовой информации http://www.pravo.gov.ru, 22.07.2016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 Пункт 2.11. раздела 2 дополнить абзацами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«-заявление не содержит сведений, позволяющих идентифицировать испрашиваемый земельный участ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ы в соответствии с федеральным законодательством границы земельного участка;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.6. Пункт 3.3. раздела 3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ект градостроительного плана может быть подготовлен Заявителем самостоятельно и направлен для рассмотрения, при этом срок выполнения административной процедуры не более 7 календарных дней со дня поступления обращ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ункте 3.4. раздела 3 слова «25 дней» заменить словами «12 календарных дней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7:00Z</dcterms:created>
  <dc:creator>KachkaevaAV</dc:creator>
  <dc:description/>
  <cp:keywords/>
  <dc:language>en-US</dc:language>
  <cp:lastModifiedBy>User</cp:lastModifiedBy>
  <cp:lastPrinted>2016-05-24T13:51:00Z</cp:lastPrinted>
  <dcterms:modified xsi:type="dcterms:W3CDTF">2016-08-01T07:29:00Z</dcterms:modified>
  <cp:revision>23</cp:revision>
  <dc:subject/>
  <dc:title> </dc:title>
</cp:coreProperties>
</file>