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.01.2024                                                                                                 № 61-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620" w:leader="none"/>
        </w:tabs>
        <w:rPr>
          <w:szCs w:val="28"/>
        </w:rPr>
      </w:pPr>
      <w:r>
        <w:rPr>
          <w:szCs w:val="28"/>
        </w:rPr>
        <w:t xml:space="preserve">Об утверждении плана </w:t>
      </w:r>
    </w:p>
    <w:p>
      <w:pPr>
        <w:pStyle w:val="Normal"/>
        <w:tabs>
          <w:tab w:val="clear" w:pos="709"/>
          <w:tab w:val="left" w:pos="4620" w:leader="none"/>
        </w:tabs>
        <w:rPr>
          <w:szCs w:val="28"/>
        </w:rPr>
      </w:pPr>
      <w:r>
        <w:rPr>
          <w:szCs w:val="28"/>
        </w:rPr>
        <w:t xml:space="preserve">нормотворческой деятельности </w:t>
      </w:r>
    </w:p>
    <w:p>
      <w:pPr>
        <w:pStyle w:val="Normal"/>
        <w:tabs>
          <w:tab w:val="clear" w:pos="709"/>
          <w:tab w:val="left" w:pos="4620" w:leader="none"/>
        </w:tabs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szCs w:val="28"/>
        </w:rPr>
        <w:t>на 1 полугодие 2024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С изменениями, внесенными распоряжением администрации от 13.03.2024 № 430-ра)</w:t>
      </w:r>
    </w:p>
    <w:p>
      <w:pPr>
        <w:pStyle w:val="Normal"/>
        <w:ind w:firstLine="567"/>
        <w:jc w:val="center"/>
        <w:rPr/>
      </w:pPr>
      <w:r>
        <w:rPr>
          <w:szCs w:val="28"/>
        </w:rPr>
        <w:t>(С изменениями, внесенными распоряжением администрации от 03.04.2024 № 568-ра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целях обеспечения деятельности администрации города по разработке проектов и принятию муниципальных нормативных правовых актов на основании Регламента администрации города Пыть-Яха, утвержденного постановлением администрации города от 09.02.2017 № 35-п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лан нормотворческой деятельности администрации города на 1 полугодие 2024 года (приложени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Заместителям главы города обеспечить выполнение плана нормотворческой деятельности администрации города на 1 полугодие 2024 года подведомственными структурными подразде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Контроль за выполнением распоряжения возложить на заместителя главы города (направление деятельности административно-правовые вопросы).</w: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/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ind w:firstLine="893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931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8931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нормотворческой деятельности администрации города</w:t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  <w:t>на 1 полугодие 2024 года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8"/>
        <w:gridCol w:w="5391"/>
        <w:gridCol w:w="1701"/>
        <w:gridCol w:w="2126"/>
        <w:gridCol w:w="1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ак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нятия/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готовки (размещение на сайте)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- исполн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постановление администрации города от 28.12.2016 № 352-па «Об утверждении порядка уведомления муниципальными служащими администрации города Пыть-Яха представителя нанимателя (работодателя) о намерении выполнять иную оплачиваемую работу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Ханты-Мансийского автономного округа - Югры от 05.12.2023 № 183 № «О внесении изменений в приложение к постановлению Губернатора Ханты-Мансийского автономного округа - Югры от 27 декабря 2013 года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 раб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нагр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постановление администрации города от 23.11.2023 № 318-па «Об утверждении Перечня категорий граждан, имеющих право на получение мер социальной поддержки при проезде в автобусах на городских маршрутах в 2024 году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ыть-Яха от 25.12.2023 № 359-па «Об утверждении муниципальной программы "Социальное и демографическое развитие города Пыть-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постановление администрации города от 30.12.2022 № 591-па «Об утверждении порядка предоставления субсидий в целях возмещения недополученных доходов хозяйствующим субъектам, осуществляющим пассажирские перевозки по социально-ориентированным тарифам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ыть-Яха от 25.12.2023 № 359-па «Об утверждении муниципальной программы "Социальное и демографическое развитие города Пыть-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т 09.06.2023 № 160-па «О добровольной пожарной охране на территории города Пыть-Яха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08.2023 № 445-ФЗ «О внесении изменений в Федеральный закон «О добровольной пожарной охр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, ЧС и Т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порядке рассмотрения обращений граждан, объединений граждан, в том числе юридических лиц, поступающих в администрацию города Пыть-Ях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08.2023 № 480-ФЗ «О внесении изменений в Федеральный закон «О порядке рассмотрения обращений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5.06.2021 № 245-па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он ХМАО-Югры от 28.09.2023 № 87-оз «О внесении изменений в статью 6.2 Закона Ханты Мансийского автономного округа-Югры «О регулировании отдельных земельных отношений в Ханты-Мансийском автономном округе-Юг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ым вопрос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2.08.2022 № 359-па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ым вопрос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(Строка 7 1 изложена в новой редакции от 03.04.2024 № 568-ра)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8"/>
        <w:gridCol w:w="5391"/>
        <w:gridCol w:w="1701"/>
        <w:gridCol w:w="2126"/>
        <w:gridCol w:w="1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организации транспортного обслуживания населения общественным транспортом города Пыть-Ях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ри Губернаторе ХМАО-Югры по развитию местного самоуправления в ХМАО-Югре от 13.03.2023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2.07.2019 № 265-па «Об организации перевозок по муниципальным маршрутам на территории города Пыть-Яха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05.2023 № 185-ФЗ «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мплексного развития транспортной инфраструктуры на территории города Пыть-Ях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ри Губернаторе ХМАО-Югры по развитию местного самоуправления в ХМАО-Югре от 13.03.2023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по организации парковок (парковочных мест) для легковых такси в местах повышенного спроса на перевозки пассажиров и багажа на территории города Пыть-Ях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из плана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5.12.2012 № 348-па «Об определении видов обязательных работ и перечень организаций, в которых отбываются административные наказания в виде обязательных работ в городе Пыть-Яхе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именований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2.04.2022 № 146-па «Об утверждении положения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11.2023 № 525-ФЗ «О внесении изменений в статьи 3 и 9.1 Федерального закона «О некоммерческих организациях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ступает в силу с 01.06.202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в постановление администрации города от 16.10.2015 № 290-па «Об утверждении административного регламента предоставления муниципальной услуги «Предоставление </w:t>
            </w:r>
            <w:r>
              <w:rPr>
                <w:iCs/>
                <w:sz w:val="24"/>
                <w:szCs w:val="24"/>
              </w:rPr>
              <w:t>архивных справок, архивных выписок, копий архивных документов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Правительства РФ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Типового регламента Федеральным архивным агент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делам архивов (муниципальный архив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из плана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2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 порядке взимания и возмещения восстановительной стоимости зеленых насажден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8 августа 2019 года № 263 «Об утверждении правил благоустройства территории городского округа город Пы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из плана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2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города Пыть-Ях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ХМАО - Югры от 01.07.2022 № 307-п «О регулировании отдельных отношений при использовании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из плана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6.03.2022 № 93-па «Об утверждении административного регламента предоставления муниципальной услуги «Выдача разрешения на ввод объекта в эксплуатацию на территории города Пыть-Яха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11.2023 № 509-ФЗ «Об особенностях оформления прав на отдельные виды объектов недвижимости и о внесении изменений в отдельные законодательные акты РФ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тупает в силу с 01.05.202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7.07.2022 № 329-па «Об утверждении правил землепользования и застройки города Пыть-Яха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284-ФЗ «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из плана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5.03.2013 № 54-па «Об утверждении порядка осуществления отдельных полномочий учредителя (участника) хозяйственных обществ и некоммерческих организаций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а Пыть-Я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из плана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09.04.2018 № 56-па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для его передачи во владение и (или) в пользование социально ориентированным некоммерческим организациям на долгосрочной основе, а также правил предоставления муниципального имущества во владение и (или) в пользование из данного перечня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11.2023 № 525-ФЗ «О внесении изменений в статьи 3 и 9.1 Федерального закона «О некоммерческих организациях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ступает в силу с 01.06.202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социального развития Ханты-Мансийского автономного округа - Югры от 22 ноября 2023 № 32-нп «О внесении изменений в приказ Департамента социального развития Ханты-Мансийского автономного округа – Югры от 19 ноября 2013 года № 35-нп «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Ханты-Мансийского автономного округа – Югры или муниципальной собственностью, оценки последствий заключения государственной организацией Ханты-Мансийского автономного округа – Югры или муниципальной организацией, образующей социальную инфраструктуру для детей, договора аренды, договора безвозмездного пользования, закрепленных за ней объектов собственности, а также о реорганизации или ликвидации государственных организаций Ханты-Мансийского автономного округа – Югры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образованию; Управление по муниципальному имуще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использования муниципального имущества, которое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22 № 635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татью 13 Федерального закона «Об основных гарантиях прав ребенка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образованию; Управление по муниципаль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из плана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участия в спортивных, оздоровительных, культурно-массовых мероприятиях, учащихся города Пыть-Ях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ручений Губернатора Ханты-Мансийского автономного округа-Югры по итогам рабочей поездки в Советский район, г.Югорск, Кондинский район, г. Урай 12-13 ноября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азработки типового порядка субъ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(в зависимости от содержания типового поряд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р поддержки детям отдельных категорий гражда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ХМАО-Югры от 03.11.2023 № 538-п «О внесении изменений в постановление Правительства Ханты-Мансийского автономного округа – Югры от 10.02.2023 № 51-п «О едином перечне прав, льгот, социальных гарантий и компенсаций в Ханты-Мансийском автономном округе – Югре гражданам, принимающим участие в специальной военной операции, и членам и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исполнители: Управление по образован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(Строка 24 изложена в новой редакции распоряжением администрации от 13.03.2024 № 430-ра)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8"/>
        <w:gridCol w:w="5391"/>
        <w:gridCol w:w="1701"/>
        <w:gridCol w:w="2126"/>
        <w:gridCol w:w="1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3.11.2023 № 309-па «Об утверждении Порядка предоставления субсидии социально ориентированным некоммерческим организациям на реализацию проектов в сфере культуры, поддержки и развития языков и культуры коренных малочисленных народов Севера, развитие туризма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11.2023 № 525-ФЗ «О внесении изменений в статьи 3 и 9.1 Федерального закона «О некоммерческих организациях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ступает в силу с 01.06.202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7.03.2022 № 96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05.02.2024 № 124 «О внесении изменений в постановление Правительства Российской Федерации от 19 ноября 2014 г. № 12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(Таблица 1 дополнена строкой 26 распоряжением администрации от 13.03.2024 № 430-ра)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left="-284" w:firstLine="644"/>
        <w:jc w:val="right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961"/>
        <w:gridCol w:w="1560"/>
        <w:gridCol w:w="1842"/>
        <w:gridCol w:w="2268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Думы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нятия/ внесения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готовки (размещение на сайте)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-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города Пыть-Яха, утвержденный решением Думы города Пыть-Яха от 25.06.2005 № 5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07.2023 № 286-ФЗ «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04.08.2023 № 469-ФЗ «О внесении изменений в Федеральный закон «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11.2023 № 517-ФЗ «О внесении изменений в Федеральный закон «Об общих принципах организации мес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города Пыть-Ях от 28.08.2019 № 263 «Об утверждении прави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территории город Пыть-Я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ручений Губернатора Ханты-Мансийского автономного округа-Югры по итогам прямого эфира «Югорский стандарт: благоустройство» от 23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20" w:gutter="0" w:header="0" w:top="851" w:footer="0" w:bottom="993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47970</wp:posOffset>
              </wp:positionH>
              <wp:positionV relativeFrom="paragraph">
                <wp:posOffset>381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0.05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red2">
    <w:name w:val="font_red2"/>
    <w:qFormat/>
    <w:rPr/>
  </w:style>
  <w:style w:type="character" w:styleId="Namedoc">
    <w:name w:val="namedo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330" w:before="0" w:after="72"/>
      <w:ind w:firstLine="450"/>
      <w:jc w:val="both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5:00Z</dcterms:created>
  <dc:creator>Бочкарева</dc:creator>
  <dc:description/>
  <cp:keywords/>
  <dc:language>en-US</dc:language>
  <cp:lastModifiedBy>Полина Самохвалова</cp:lastModifiedBy>
  <cp:lastPrinted>2023-01-17T10:01:00Z</cp:lastPrinted>
  <dcterms:modified xsi:type="dcterms:W3CDTF">2024-04-04T05:00:00Z</dcterms:modified>
  <cp:revision>31</cp:revision>
  <dc:subject/>
  <dc:title>Приложение 1 к распоряжению</dc:title>
</cp:coreProperties>
</file>