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pacing w:val="4"/>
          <w:position w:val="-2"/>
          <w:sz w:val="26"/>
        </w:rPr>
        <w:t>Муниципальное казенное учреждение администрация города Пыть-Яха</w:t>
        <w:br/>
        <w:t>исполнительно-распорядительный орган местного самоуправления</w:t>
        <w:br/>
        <w:t>(МКУ "Администрация г. Пыть-Яха")</w:t>
      </w:r>
    </w:p>
    <w:p>
      <w:pPr>
        <w:pStyle w:val="Normal"/>
        <w:jc w:val="center"/>
        <w:rPr>
          <w:spacing w:val="4"/>
          <w:position w:val="-2"/>
          <w:sz w:val="28"/>
          <w:szCs w:val="28"/>
        </w:rPr>
      </w:pPr>
      <w:r>
        <w:rPr>
          <w:spacing w:val="4"/>
          <w:position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по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экономического анализа и прогноз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О – ЭКОНОМИЧЕСКОГО  РАЗВИТИЯ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городской округ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город ПЫТЬ-ЯХ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 1 квартал 2018 год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едварительные)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ыть-Ях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2018 год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лавление:  </w:t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true"/>
            <w:ind w:right="741" w:hanging="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480793290">
            <w:r>
              <w:rPr>
                <w:rStyle w:val="IndexLink"/>
                <w:sz w:val="26"/>
                <w:szCs w:val="26"/>
                <w:lang w:val="en-US" w:eastAsia="en-US"/>
              </w:rPr>
              <w:t>Промышленность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1">
            <w:r>
              <w:rPr>
                <w:rStyle w:val="IndexLink"/>
              </w:rPr>
              <w:t>Агропромышленный комплекс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2">
            <w:r>
              <w:rPr>
                <w:rStyle w:val="IndexLink"/>
              </w:rPr>
              <w:t>Малое предпринимательство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3">
            <w:r>
              <w:rPr>
                <w:rStyle w:val="IndexLink"/>
              </w:rPr>
              <w:t>Инвестиции, строительство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4">
            <w:r>
              <w:rPr>
                <w:rStyle w:val="IndexLink"/>
              </w:rPr>
              <w:t>Транспорт и связь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5">
            <w:r>
              <w:rPr>
                <w:rStyle w:val="IndexLink"/>
              </w:rPr>
              <w:t>Жилищно-коммунальный комплекс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6">
            <w:r>
              <w:rPr>
                <w:rStyle w:val="IndexLink"/>
              </w:rPr>
              <w:t>Денежные доходы и расходы населения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7">
            <w:r>
              <w:rPr>
                <w:rStyle w:val="IndexLink"/>
              </w:rPr>
              <w:t>Финансы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8">
            <w:r>
              <w:rPr>
                <w:rStyle w:val="IndexLink"/>
              </w:rPr>
              <w:t>Управление и структура муниципальной собственности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299">
            <w:r>
              <w:rPr>
                <w:rStyle w:val="IndexLink"/>
              </w:rPr>
              <w:t>Потребительский рынок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0">
            <w:r>
              <w:rPr>
                <w:rStyle w:val="IndexLink"/>
                <w:lang w:val="en-US" w:eastAsia="en-US"/>
              </w:rPr>
              <w:t>Развитие конкуренции на потребительском  рынке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1">
            <w:r>
              <w:rPr>
                <w:rStyle w:val="IndexLink"/>
                <w:lang w:val="en-US" w:eastAsia="en-US"/>
              </w:rPr>
              <w:t>Уровень инфляции и анализ изменения розничных цен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02">
            <w:r>
              <w:rPr>
                <w:rStyle w:val="IndexLink"/>
              </w:rPr>
              <w:t>Демографическая ситуация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03">
            <w:r>
              <w:rPr>
                <w:rStyle w:val="IndexLink"/>
              </w:rPr>
              <w:t>Труд и занятость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4">
            <w:r>
              <w:rPr>
                <w:rStyle w:val="IndexLink"/>
                <w:lang w:val="en-US" w:eastAsia="en-US"/>
              </w:rPr>
              <w:t>Занятость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5">
            <w:r>
              <w:rPr>
                <w:rStyle w:val="IndexLink"/>
                <w:lang w:val="en-US" w:eastAsia="en-US"/>
              </w:rPr>
              <w:t>Безработица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06">
            <w:r>
              <w:rPr>
                <w:rStyle w:val="IndexLink"/>
              </w:rPr>
              <w:t>Социальная сфера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7">
            <w:r>
              <w:rPr>
                <w:rStyle w:val="IndexLink"/>
                <w:lang w:val="en-US" w:eastAsia="en-US"/>
              </w:rPr>
              <w:t>Образование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8">
            <w:r>
              <w:rPr>
                <w:rStyle w:val="IndexLink"/>
                <w:lang w:val="en-US" w:eastAsia="en-US"/>
              </w:rPr>
              <w:t>Здравоохранение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09">
            <w:r>
              <w:rPr>
                <w:rStyle w:val="IndexLink"/>
                <w:lang w:val="en-US" w:eastAsia="en-US"/>
              </w:rPr>
              <w:t>Социальная защита населения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10">
            <w:r>
              <w:rPr>
                <w:rStyle w:val="IndexLink"/>
                <w:lang w:val="en-US" w:eastAsia="en-US"/>
              </w:rPr>
              <w:t>Культура и искусство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11">
            <w:r>
              <w:rPr>
                <w:rStyle w:val="IndexLink"/>
                <w:lang w:val="en-US" w:eastAsia="en-US"/>
              </w:rPr>
              <w:t>Молодежная политика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80793312"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13">
            <w:r>
              <w:rPr>
                <w:rStyle w:val="IndexLink"/>
                <w:lang w:val="en-US" w:eastAsia="en-US"/>
              </w:rPr>
              <w:t>Современные информационные и телекоммуникационные технологии</w:t>
            </w:r>
            <w:r>
              <w:rPr>
                <w:rStyle w:val="IndexLink"/>
              </w:rPr>
              <w:t>,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14">
            <w:r>
              <w:rPr>
                <w:rStyle w:val="IndexLink"/>
              </w:rPr>
              <w:t>электронные услуги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15">
            <w:r>
              <w:rPr>
                <w:rStyle w:val="IndexLink"/>
              </w:rPr>
              <w:t>Влияние органов местного самоуправления</w:t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80793316">
            <w:r>
              <w:rPr>
                <w:rStyle w:val="IndexLink"/>
              </w:rPr>
              <w:t>на развитие социально-экономической ситуации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__RefHeading___Toc480793290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мышлен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м промышленного производства товаров, работ и услуг собственными силами по крупным и средним предприятиям (численность работников которых превышает 15 человек) по оценочным данным за январь-март 2018 года составил 5 171,2 млн. рублей или 137,2%  к аналогичному периоду 2017 года (3 770,0 млн. руб.).</w:t>
      </w:r>
    </w:p>
    <w:p>
      <w:pPr>
        <w:pStyle w:val="Normal"/>
        <w:ind w:firstLine="708"/>
        <w:jc w:val="both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  <w:t>Крупными производителями промышленных товаров (услуг) среди промышленных предприятий города  являются следующие предприятия:</w:t>
      </w:r>
    </w:p>
    <w:p>
      <w:pPr>
        <w:pStyle w:val="Normal"/>
        <w:jc w:val="both"/>
        <w:rPr>
          <w:bCs/>
          <w:spacing w:val="4"/>
          <w:position w:val="-2"/>
          <w:sz w:val="26"/>
          <w:szCs w:val="26"/>
        </w:rPr>
      </w:pPr>
      <w:r>
        <w:rPr>
          <w:bCs/>
          <w:spacing w:val="4"/>
          <w:position w:val="-2"/>
          <w:sz w:val="26"/>
          <w:szCs w:val="26"/>
        </w:rPr>
        <w:t xml:space="preserve">- </w:t>
      </w:r>
      <w:bookmarkStart w:id="1" w:name="OLE_LINK11"/>
      <w:bookmarkStart w:id="2" w:name="OLE_LINK6"/>
      <w:bookmarkStart w:id="3" w:name="OLE_LINK5"/>
      <w:r>
        <w:rPr>
          <w:bCs/>
          <w:spacing w:val="4"/>
          <w:position w:val="-2"/>
          <w:sz w:val="26"/>
          <w:szCs w:val="26"/>
        </w:rPr>
        <w:t xml:space="preserve">«Южно-Балыкский ГПЗ» - филиал АО «СибурТюменьГаз», </w:t>
      </w:r>
      <w:bookmarkEnd w:id="1"/>
      <w:bookmarkEnd w:id="2"/>
      <w:bookmarkEnd w:id="3"/>
      <w:r>
        <w:rPr>
          <w:bCs/>
          <w:spacing w:val="4"/>
          <w:position w:val="-2"/>
          <w:sz w:val="26"/>
          <w:szCs w:val="26"/>
        </w:rPr>
        <w:t xml:space="preserve">основной вид деятельности - переработка попутного нефтяного газа нефтяных месторождений ООО «Роснефть-Юганскнефтегаз», с максимальным извлечением целевых углеводородов, являющихся основным сырьем для ЗАО «СИБУР Холдинг». За январь-март 2018 года (по оценке) произведено 0,69 млрд. куб.м. сухого отбензиненного газа (СОГ), что на 14% меньше, чем в январе-марте 2017 года. Выработано 277,1 тыс. тонн широкой фракции легких углеводородов (ШФЛУ), что на 12,6% больше января – марта 2017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ОО «Борец сервис – Нефтеюганск», основной вид деятельности предприятия –предоставление прочих услуг, связанных с добычей  нефти и газа (ОКВЭД 09.10.9).  За 1 квартал 2018 года предприятием оказано услуг на сумму 485,8 млн. рублей (90% к 1 кварталу 2017 г.). Среднесписочная численность работников предприятия составляет 1 202 человека (98,2% к  1 кварталу 2017 года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ОО «Юганск Профит – Центр» в основном занимается обработкой металлических отходов и лома (ОКВЭД 38.32.3.). В 1 квартале 2018 года объем произведенной продукции составил 4,2 тыс. тонн (1 квартал 2017 года – 10,5 тыс.тонн). В стоимостном выражении объем произведенной продукции составил 58,35 млн. рублей (1 квартал 2017 года – 125,5 млн.руб.). Среднесписочная численность работников предприятия  - 22 человека, финансовый результат – убыток (1 квартал 2017 года – прибыль). </w:t>
      </w:r>
    </w:p>
    <w:p>
      <w:pPr>
        <w:pStyle w:val="Normal"/>
        <w:jc w:val="both"/>
        <w:rPr/>
      </w:pPr>
      <w:r>
        <w:rPr>
          <w:sz w:val="26"/>
          <w:szCs w:val="26"/>
        </w:rPr>
        <w:t>- МУП «Управление городского хозяйства»: основными видами деятельности предприятия являются производство пара и горячей воды (тепловой энергии), распределение воды (водоснабжение), удаление и обработка сточных вод (водоотведение), транспортировка газа по газораспределительным сетям (ОКВЭД  40.30.1.; 41.00.2.; 90.00.1; 93.05.). В 1 квартале 2018 года по основным видам деятельности объем произведенной продукции составил 293,1 млн. руб. (98% к предыдущему году). Произведено 229,6 тыс. Гкал тепла (96,4%), распределено 473,6 тыс. куб. м воды (42,2%), отведено 420,2 тыс. куб. м стоков (73,8%), транспортировано 0,4 тыс. куб. м</w:t>
      </w:r>
      <w:bookmarkStart w:id="4" w:name="OLE_LINK10"/>
      <w:bookmarkStart w:id="5" w:name="OLE_LINK9"/>
      <w:r>
        <w:rPr>
          <w:sz w:val="26"/>
          <w:szCs w:val="26"/>
        </w:rPr>
        <w:t xml:space="preserve"> газа. Среднесписочная численность работников - 614 чел. (1 квартал 2017- 619 чел.). </w:t>
      </w:r>
      <w:bookmarkEnd w:id="4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  <w:bookmarkStart w:id="6" w:name="__RefHeading___Toc480793291"/>
      <w:bookmarkStart w:id="7" w:name="__RefHeading___Toc480793291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8" w:name="__RefHeading___Toc480793291"/>
      <w:r>
        <w:rPr>
          <w:rFonts w:cs="Times New Roman" w:ascii="Times New Roman" w:hAnsi="Times New Roman"/>
          <w:b w:val="false"/>
          <w:sz w:val="26"/>
          <w:szCs w:val="26"/>
        </w:rPr>
        <w:t>Агропромышленный комплекс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6"/>
          <w:szCs w:val="26"/>
        </w:rPr>
        <w:t>За 1 квартал 2018 года на территории города произведено сельскохозяйственной продукции во всех категориях хозяйств по видам продукции: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-</w:t>
        <w:tab/>
        <w:t xml:space="preserve">мяса скота и птицы на убой (в живом весе)  - 75,5  тонн или 68,1% к </w:t>
      </w:r>
      <w:r>
        <w:rPr>
          <w:spacing w:val="4"/>
          <w:position w:val="-2"/>
          <w:sz w:val="26"/>
          <w:szCs w:val="26"/>
        </w:rPr>
        <w:t>1 кварталу 2017</w:t>
      </w:r>
      <w:r>
        <w:rPr>
          <w:sz w:val="26"/>
          <w:szCs w:val="26"/>
        </w:rPr>
        <w:t>;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-</w:t>
        <w:tab/>
        <w:t xml:space="preserve">молока – 115,4 тонна, или 76,5% к </w:t>
      </w:r>
      <w:r>
        <w:rPr>
          <w:spacing w:val="4"/>
          <w:position w:val="-2"/>
          <w:sz w:val="26"/>
          <w:szCs w:val="26"/>
        </w:rPr>
        <w:t>1 кварталу 2017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pacing w:val="4"/>
          <w:position w:val="-2"/>
          <w:sz w:val="26"/>
          <w:szCs w:val="26"/>
        </w:rPr>
      </w:pPr>
      <w:r>
        <w:rPr>
          <w:sz w:val="26"/>
          <w:szCs w:val="26"/>
        </w:rPr>
        <w:t>На 01.04.2018 поголовье сельскохозяйственных животных в хозяйствах всех категорий составило: 248 голов крупного рогатого скота (1 квартал 2017  – 288), свиней – 1 477 голов (1 квартал 2017 – 1 412), овец и коз – 372 головы (1 квартал 2017   – 288),  поголовье птицы – 44 446 голов</w:t>
      </w:r>
      <w:r>
        <w:rPr>
          <w:spacing w:val="4"/>
          <w:position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(1 квартал 2017  – 37 791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4"/>
          <w:position w:val="-2"/>
          <w:sz w:val="26"/>
          <w:szCs w:val="26"/>
        </w:rPr>
        <w:t>Агропромышленный сектор экономики на территории города представляют: 8 личных подсобных хозяйств (1 квартал 2017 - 7 ЛПХ), 8 крестьянско-фермерских хозяйств (1 квартал 2017  - 9 КФХ), 2 индивидуальных предпринимателя (1 квартал 2017  - 2 ИП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стойчивому развитию агропромышленного комплекса, повышению конкурентоспособности продукции, произведенной на территории города, способствует реализация мероприятий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муниципальной программы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8-2025 годы и на период до 2030 года»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position w:val="-2"/>
          <w:sz w:val="26"/>
          <w:szCs w:val="26"/>
        </w:rPr>
        <w:tab/>
        <w:t xml:space="preserve">На реализацию мероприятий программы в 2018 году предусмотрено </w:t>
      </w:r>
      <w:r>
        <w:rPr>
          <w:rFonts w:cs="Times New Roman" w:ascii="Times New Roman" w:hAnsi="Times New Roman"/>
          <w:sz w:val="26"/>
          <w:szCs w:val="26"/>
        </w:rPr>
        <w:t>25 243,0 тыс. руб</w:t>
      </w:r>
      <w:r>
        <w:rPr>
          <w:rFonts w:cs="Times New Roman" w:ascii="Times New Roman" w:hAnsi="Times New Roman"/>
          <w:spacing w:val="4"/>
          <w:position w:val="-2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из которых по состоянию на 01.04.2018 года освоены 5 490,2 тыс. рублей 22%: субсидии на государственную поддержку животноводства получили 4 КФ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9" w:name="__RefHeading___Toc480793292"/>
      <w:bookmarkEnd w:id="9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лое предпринимательство</w:t>
      </w:r>
    </w:p>
    <w:p>
      <w:pPr>
        <w:pStyle w:val="Normal"/>
        <w:snapToGrid w:val="tru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napToGrid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4.2018 по официальным данным органов государственной статистики, на территории города осуществляют свою деятельность 426  малых и средних предприятий и организаций, а также 961 человек, зарегистрированный в качестве предпринимателей без образования юридического лица (по данным ЕГРИП и ЕГРЮЛ). По сравнению с 1 кварталом 2017 года количество малых и средних предприятий уменьшилось на 17,4%, индивидуальных предпринимателей – увеличилось на 3%. </w:t>
      </w:r>
    </w:p>
    <w:p>
      <w:pPr>
        <w:pStyle w:val="TextBody"/>
        <w:suppressAutoHyphens w:val="true"/>
        <w:ind w:firstLine="708"/>
        <w:rPr/>
      </w:pPr>
      <w:r>
        <w:rPr>
          <w:sz w:val="26"/>
          <w:szCs w:val="26"/>
        </w:rPr>
        <w:t xml:space="preserve">Реализация полномочий органов местного самоуправления по содействию развитию малого и среднего предпринимательства предусмотрена в подпрограмме 3 «Развитие малого и среднего предпринимательства» муниципальной программы «Социально-экономическое развитие и повышение инвестиционной привлекательности муниципального образования городской округ город Пыть-Ях в 2018-2025 годах и на период до 2030 го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- Югры от 09.10.2013 № 419-п заключено соглашение с Департаментом экономического развития ХМАО-Югры от 27.03.2018 № 9  «О предоставлении субсидии из бюджета автономного округа на софинансирование муниципальной программы в 2018 году». Бюджет подпрограммы составляет </w:t>
      </w:r>
      <w:r>
        <w:rPr>
          <w:color w:val="000000"/>
          <w:sz w:val="24"/>
          <w:szCs w:val="24"/>
        </w:rPr>
        <w:t xml:space="preserve">2 525,9 </w:t>
      </w:r>
      <w:r>
        <w:rPr>
          <w:sz w:val="26"/>
          <w:szCs w:val="26"/>
        </w:rPr>
        <w:t xml:space="preserve">тыс. руб., в том числе средства </w:t>
      </w:r>
      <w:r>
        <w:rPr>
          <w:iCs/>
          <w:sz w:val="26"/>
          <w:szCs w:val="26"/>
        </w:rPr>
        <w:t xml:space="preserve">местного бюджета </w:t>
      </w:r>
      <w:r>
        <w:rPr>
          <w:sz w:val="26"/>
          <w:szCs w:val="26"/>
        </w:rPr>
        <w:t>126,3 тыс. рублей. В 1 квартале расходование средств не осуществля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 рамках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а информационно-консультационная поддержка по 7 обращениям от субъектов мал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 реестр субъектов малого и среднего предпринимательства-получателей поддержки, размещенном на официальном сайте администрации г.Пыть-Ях http://adm.gov86.org/ в разделе «Деятельность//Экономика//Предпринимательство», включено 13 запис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олжает деятельность координационный совет по вопросам развития малого и среднего предпринимательства, деятельность и состав которого утверждены постановлением главы города от 19.05.2008 № 77. С целью открытости и доступности информации о работе координационного совета, протоколы заседаний координационного совета публикуются на официальном сайте администрации города в разделе «Экономика. Малое и среднее предпринимательство». За отчетный период  проведено 1 заседание координацион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Фондом Югорская региональная микрокредитная компания одобрен 1 проект представителям малого и среднего бизнеса на сумму 3 000,0 тыс.руб.</w:t>
      </w:r>
    </w:p>
    <w:p>
      <w:pPr>
        <w:pStyle w:val="Normal"/>
        <w:snapToGrid w:val="tru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1 квартал 2018 года </w:t>
      </w:r>
      <w:r>
        <w:rPr>
          <w:sz w:val="26"/>
          <w:szCs w:val="26"/>
        </w:rPr>
        <w:t xml:space="preserve">на территории города </w:t>
      </w:r>
      <w:r>
        <w:rPr>
          <w:iCs/>
          <w:sz w:val="26"/>
          <w:szCs w:val="26"/>
        </w:rPr>
        <w:t xml:space="preserve">создано 8 субъектов малого и среднего предпринимательства, в том числе один предприниматель - молодежь до 30 лет, а также 11 рабочих мест (1 квартал 2017г. – 4 СМСП и 13 рабочих мест). </w:t>
      </w:r>
      <w:r>
        <w:rPr>
          <w:sz w:val="26"/>
          <w:szCs w:val="26"/>
        </w:rPr>
        <w:t>Информационно-консультативную поддержку в сфере предпринимательской деятельности в форме консультаций, анкетирования, бесед и обсуждений в отчетном периоде получили 86 человек.</w:t>
      </w:r>
    </w:p>
    <w:p>
      <w:pPr>
        <w:pStyle w:val="Normal"/>
        <w:autoSpaceDE w:val="false"/>
        <w:snapToGrid w:val="true"/>
        <w:ind w:firstLine="720"/>
        <w:jc w:val="both"/>
        <w:rPr/>
      </w:pPr>
      <w:r>
        <w:rPr>
          <w:sz w:val="26"/>
          <w:szCs w:val="26"/>
        </w:rPr>
        <w:t>По состоянию на 01.04.2018г. в перечень объектов имущества, подлежащего передаче в пользование на долгосрочной основе субъектам малого и среднего предпринимательства в соответствии со ст. 18 Закона от 24.07.2007 № 209-ФЗ, включено 4 объекта недвижимого имущества, которые находятся в пользовании у 3 субъектов малого предпринимательства. Кроме этого, 7 представителям малого и среднего предпринимательства, индивидуальным предпринимателям предоставлено в аренду 9 объектов  с предоставлением льготы  - при расчете арендной платы применен понижающий коэффициент.</w:t>
      </w:r>
    </w:p>
    <w:p>
      <w:pPr>
        <w:pStyle w:val="Normal"/>
        <w:autoSpaceDE w:val="false"/>
        <w:snapToGrid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18 года, в результате осуществленных состоявшихся процедур определения поставщика (подрядчика, исполнителя)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объем закупок, осуществленных у субъектов малого предпринимательства составил 27,802 млн. рублей, доля закупок – 8% от совокупного годового объема закупок, рассчитанного с учетом части 1.1. статьи 30 Федеральным законом от 05.04.2013 №44-ФЗ (353,074 млн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на территории города осуществляется оценка регулирующего воздействия проектов муниципальных нормативных правовых актов, экспертиза и оценка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в администрации города Пыть-Яха, в соответствии с постановлением администрации города от 03.12.2015 №325-па (с изм. от 17.05.2016 №105-па, от 13.10.2017 №258-па).  В 1 квартале 2018 года проведена 1 экспертиза муниципального нормативного правового акта и 2 оценки регулирующего воздействия проектов муниципальных нормативных правовых ак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0" w:name="__RefHeading___Toc480793293"/>
      <w:bookmarkEnd w:id="10"/>
      <w:r>
        <w:rPr>
          <w:rFonts w:cs="Times New Roman" w:ascii="Times New Roman" w:hAnsi="Times New Roman"/>
          <w:b w:val="false"/>
          <w:sz w:val="26"/>
          <w:szCs w:val="26"/>
        </w:rPr>
        <w:t>Инвестиции, строительств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прогнозируемым данным за январь-март 2018 года объем инвестиций в основной капитал по полному кругу предприятий составил 1 690,6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ой благосостояния горожан является жилищное строительство. В 1 квартале 2018 года введено в эксплуатацию 544,4 кв. м жилья - 5 объектов индивидуального жилищного строительства, (1 квартал 2017 – 749,0 кв. м).  Годовой план общего объема жилищного строительства (25 000 кв.м.) выполнен на 2,2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аются работы по строительству 6 многоквартирных жилых домов, 5 индивидуальных жилых домов, согласно выданной исходно-разрешительной докум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жилищного строительства, в отчетном периоде были введены в эксплуатацию 2 объекта торгового назначения, 1 объект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1 квартале 2018 года разработаны 15 градостроительных планов земельных участков различного вида функционального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OLE_LINK1"/>
      <w:bookmarkEnd w:id="11"/>
      <w:r>
        <w:rPr>
          <w:sz w:val="26"/>
          <w:szCs w:val="26"/>
        </w:rPr>
        <w:t>Ближайшая перспектива строительной индустрии - строительство объектов социального характера: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ый комплекс с ледовой ареной в мкр. 1 «Центральный»;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комплекса «Школа - Детский Сад (330 учащихся/220 мест)».</w:t>
      </w:r>
    </w:p>
    <w:p>
      <w:pPr>
        <w:pStyle w:val="TextBody"/>
        <w:ind w:firstLine="708"/>
        <w:rPr/>
      </w:pPr>
      <w:bookmarkStart w:id="12" w:name="OLE_LINK1"/>
      <w:bookmarkEnd w:id="12"/>
      <w:r>
        <w:rPr>
          <w:sz w:val="26"/>
          <w:szCs w:val="26"/>
        </w:rPr>
        <w:t xml:space="preserve">На территории города, в рамках инвестиционной программы  ОАО «ЮТЭК-Региональные сети» на 2018-2022 годы реализуется 8 инвестиционных проектов         (8 объектов электроснабжения) общей стоимостью 663,5 млн. руб., за 1 квартал 2018 год инвестировано 19,9 млн.руб., в перспективе запланированы работы по реализации 9 проектов общей стоимостью 932,2 млн. руб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ab/>
        <w:t>С 2014 года предприятием ОАО «ЮТЭК – Региональные сети», при поддержке муниципального образования города Пыть-Яха, реализуется инвестиционный проект на реконструкцию объекта  «Подстанция М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, расположенного по адресу ХМАО-Югра, город Пыть-Ях, 8 мкр. «Горка» (инвестиционный договор от 11.12.2014, на срок  действия до 30.12.2017г). Общий объем инвестиций на выполнение реконструкции объекта составляет 180,3 млн. рублей. Проектная мощность объекта «Подстанция силовая М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 - 3,20 МВА, протяженность сетей 0,10 км. Реализация инвестиционного проекта позволит обеспечить надежность электроснабжения города, а потребителей электрической энергии – надежным и качественным электроснабж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Во исполнение Указа Президента Российской Федерации № 596 от 7 мая 2012г. «О долгосрочной государственной экономической политике», в целях создания   условий для привлечения частных инвестиций, а также информирования заинтересованных лиц об инвестиционном потенциале города,  на   официальном сайте администрации города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adm.gov86.org</w:t>
        </w:r>
      </w:hyperlink>
      <w:r>
        <w:rPr>
          <w:sz w:val="26"/>
          <w:szCs w:val="26"/>
        </w:rPr>
        <w:t xml:space="preserve"> функционирует раздел «Инвестиционная деятельность» в который включена подробная актуальная информация об инвестиционной деятельности муниципального образования.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ное управл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8 года проведено 2 заседания проектного комитета администрации города, на которых были рассмотрены вопросы по муниципальным проектам, а также по реализации мероприятий окружных портфелей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в рамках проектного управления на основе проектной инициативы реализуются 3 проекта:</w:t>
      </w:r>
    </w:p>
    <w:p>
      <w:pPr>
        <w:pStyle w:val="Normal"/>
        <w:numPr>
          <w:ilvl w:val="0"/>
          <w:numId w:val="10"/>
        </w:numPr>
        <w:snapToGrid w:val="true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ка и монтаж хоккейного корта с пунктом проката в мкр. № 6 «Пионерный».</w:t>
      </w:r>
    </w:p>
    <w:p>
      <w:pPr>
        <w:pStyle w:val="Normal"/>
        <w:numPr>
          <w:ilvl w:val="0"/>
          <w:numId w:val="10"/>
        </w:numPr>
        <w:snapToGrid w:val="true"/>
        <w:spacing w:lineRule="auto" w:line="256" w:before="0" w:after="160"/>
        <w:contextualSpacing/>
        <w:jc w:val="both"/>
        <w:rPr/>
      </w:pPr>
      <w:r>
        <w:rPr>
          <w:sz w:val="26"/>
          <w:szCs w:val="26"/>
        </w:rPr>
        <w:t>Строительство образовательного комплекса «Школа - Детский Сад (330 учащихся/220 мест)».</w:t>
      </w:r>
    </w:p>
    <w:p>
      <w:pPr>
        <w:pStyle w:val="Normal"/>
        <w:numPr>
          <w:ilvl w:val="0"/>
          <w:numId w:val="10"/>
        </w:numPr>
        <w:snapToGrid w:val="true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автомобильной дороги общего пользования местного значения ул. Р. Кузоваткина.</w:t>
      </w:r>
    </w:p>
    <w:p>
      <w:pPr>
        <w:pStyle w:val="Normal"/>
        <w:snapToGrid w:val="true"/>
        <w:spacing w:lineRule="auto" w:line="256" w:before="0" w:after="1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18 года решением заседания проектного комитета утвержден план-график запуска проектных инициатив в сфере образования, физической культуры и спорта. Предусмотрено формирование 4 проектных инициатив по реализации проектов:</w:t>
      </w:r>
    </w:p>
    <w:p>
      <w:pPr>
        <w:pStyle w:val="Normal"/>
        <w:numPr>
          <w:ilvl w:val="0"/>
          <w:numId w:val="13"/>
        </w:numPr>
        <w:snapToGrid w:val="true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Строительство Физкультурно-спортивный комплекс с ледовой ареной в мкр. №1 г. Пыть-Ях;</w:t>
      </w:r>
    </w:p>
    <w:p>
      <w:pPr>
        <w:pStyle w:val="Normal"/>
        <w:numPr>
          <w:ilvl w:val="0"/>
          <w:numId w:val="13"/>
        </w:numPr>
        <w:snapToGrid w:val="true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Капитальный ремонт кровельного покрытия здания и помещений ФСК «Атлант»;</w:t>
      </w:r>
    </w:p>
    <w:p>
      <w:pPr>
        <w:pStyle w:val="Normal"/>
        <w:numPr>
          <w:ilvl w:val="0"/>
          <w:numId w:val="13"/>
        </w:numPr>
        <w:snapToGrid w:val="true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ормирование инфраструктурно-обеспеченной площадки»;</w:t>
      </w:r>
    </w:p>
    <w:p>
      <w:pPr>
        <w:pStyle w:val="Normal"/>
        <w:numPr>
          <w:ilvl w:val="0"/>
          <w:numId w:val="13"/>
        </w:numPr>
        <w:snapToGrid w:val="true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Строительство средней общеобразовательной школы в г. Пыть-Яхе (общеобразовательная организация с универсальной безбарьерной средой) на 1000 мест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заседаниях проектного комитета размещается на официальном сайте администрации города: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adm.gov86.org/399/591/2220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.1.2.5 протокола заседания Постоянной комиссии Совета при Губернаторе ХМАО – Югры по развитию местного самоуправления в ХМАО – Югре от 27.01.2017 №35 заключено соглашение с Департаментом проектного управления ХМАО – Югры об участии в проектной деятельности исполнительных органов государственной власти ХМАО – Югры. В 2018 году муниципальное образование городской округ г. Пыть-Ях принимает участие в реализации 6 региональных портфелей проектов, основанных на целевых моделях упрощения процедур ведения бизнеса и повышения инвестиционной привлекательности и 4 портфелей проектов, основанных на федеральных приоритетных проектах и программах (один из которых на стадии формирования). Информация о данных портфелях проектов также размещена на официальном сайте администрации города в разделе «Деятельность» - «Экономика» - «Проектная деятельность» - «Региональные портфели проектов, в которых принимает участие муниципальное образов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3" w:name="__RefHeading___Toc480793294"/>
      <w:bookmarkEnd w:id="13"/>
      <w:r>
        <w:rPr>
          <w:rFonts w:cs="Times New Roman" w:ascii="Times New Roman" w:hAnsi="Times New Roman"/>
          <w:b w:val="false"/>
          <w:sz w:val="26"/>
          <w:szCs w:val="26"/>
        </w:rPr>
        <w:t>Транспорт и свя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анспорт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ейшей составной частью транспортной системы городского округа являе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. Транспортная система города представляет собой развитую улично-дорожную сеть (улицы, проезды и дороги) с усовершенствованным покрытием, бордюром вдоль дорог, разметкой и транспортными развязками.</w:t>
      </w:r>
    </w:p>
    <w:p>
      <w:pPr>
        <w:pStyle w:val="Normal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мыми предприятиями, определяющими развитие транспортной отрасли,  являются следующие предприятия (организации):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ЗАО «СИБУР-Транс» представительство в г. Пыть-Ях. По основному  виду деятельности – организация грузовых перевозок (ОКВЭД 49.20.9.), объем оказанных услуг предприятием за 1 квартал 2018 года составил 75,8 млн. руб. (107% к 1 кварталу 2017), перевезено грузов 708,0 тыс. тонн (103% к 1 кварталу 2017). Среднесписочная численность работников составила 142 чел., что на 1 человека больше показателя 1 квартала 2017 года (141 человек)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ОО «Арбат», основной вид деятельности - транспортная обработка прочих грузов (ОКВЭД 63.11.2). За 1 квартал 2018 года по основному виду деятельности выполнено работ на 147,4 млн. рублей (1 квартал 2017 года – 37,1 млн. рублей). Численность работников на 01.04.2018г. составляет 139 человек, что больше на 46 человек чем в 1 квартале 2017 года (93 человека). Финансовый результат предприятия в отчетном периоде – прибыль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napToGrid w:val="true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отяженность улично-дорожной сети общего пользования на территории города составляет 76,5 км, из них 60,3 км с твердым покрытием. По состоянию на 01.04.2018 из 76,5 км. городских улиц 96,8 % имеют электрическое освещение (74,1 км.). </w:t>
      </w:r>
      <w:r>
        <w:rPr>
          <w:sz w:val="26"/>
          <w:szCs w:val="26"/>
        </w:rPr>
        <w:t xml:space="preserve">Протяженность городских маршрутов составляет 178,1 км. Организацию пассажирских перевозок общественным транспортом осуществляет 1 перевозчик - муниципальное унитарное пассажирское автотранспортное предприятие, количество автобусных маршрутов в городском сообщении - 15 единиц, в том числе 5 специальных маршрутов, ежедневный выход автобусов составляет более 20 единиц. </w:t>
        <w:tab/>
        <w:t xml:space="preserve">За 1 квартал 2018 года на внутригородских маршрутах было перевезено 305,4 тыс. человек, в том числе 62,5 тыс. человек льготной категории, на спец маршрутах 43,1 тыс. ч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недопущения образования очагов аварийности и улучшения организации дорожного движения и сохранения жизни и здоровья всех участников дорожного движения, выполняются работы по зимнему содержанию улично – дорожной сети города:  обеспечение комплекса работ по очистке покрытия дорог, тротуаров, заездных карманов, стояночных площадок и съездов; удаление снежных накатов и наледи с дорожного полотна, съездов, остановочных карманов, стоянок; очистка колесоотбойников от снега,  вывоз снега (с начала года с улично-дорожной сети вывезено свыше 25 000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нежных масс), очистка щитков дорожных знаков от снега, посыпка территорий противогололедными  материалами, замена, ремонт и установка дорожных знаков и другие работы, предусмотренные техническим заданием муниципального контракта по содержанию улично-дорожной сети города (далее УД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эффективного выполнения работ по содержанию УДС города совместно с представителем ОГИБДД ОМВД России по городу Пыть-Ях регулярно производятся комиссионные проверки состояния улично – дорожной сети города Пыть-Ях  выявленные нарушения и недостатки указываются в Актах со сроками их устранения ответственному предприят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указанных мероприятий УДС города содержится в нормативах, предусмотренных государственным стандартам  Российской Федерации (ГОСТ Р 50597-93 «Автомобильные дороги и улицы. Требования к эксплуатационному состоянию допустимому по условиям обеспечения безопасности дорожного движения и т.д.), что обеспечивает доступность и безопасность услуг транспортного комплекса для населения города Пыть-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униципальной программы «Развитие транспортной системы муниципального образования городской округ город Пыть-Ях на 2018-2025 годы и на период до 2030 годы» запланированы рабо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автомобильной дороги ул. Романа Кузоватк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разработке комплексной схемы организации дорожного дви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стройство пешеходных переходов по ул. Магистральная.  </w:t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  <w:t xml:space="preserve">Связь </w:t>
      </w:r>
    </w:p>
    <w:p>
      <w:pPr>
        <w:pStyle w:val="Normal"/>
        <w:jc w:val="center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ная связь в городе представлена двумя предприятиями: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ОАО «Ростелеком» Нефтеюганский цех комплексно-технического обслуживания линейно-технический участок г. Пыть-Ях, который предоставляет услуги телефонной, сотовой и интернет связи.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ОАО МТС Центр Услуг Связи в ХМАО-Югре ЗАО «Комстар Регион», который  предоставляет услуги телефонной и сотовой связ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Также на территории города услуги связи оказывают сотовые операторы МТС, Мегафон, Биллайн, Ростелеком (Ютел), Мотив Телеком, </w:t>
        <w:tab/>
        <w:t>Те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е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уги телекоммуникации можно получить в ОАО «Ростелеком» Нефтеюганский цех комплексно-технического обслуживания линейно-технический участок г. Пыть-Ях, МТС, а также ООО «Экран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чтовые услуги (получение и отправка писем, посылок, бандеролей, филателия и др.), а также финансовые услуги (выплата пенсий и пособий, денежные переводы, страховые услуги и др.) на территории города оказывают 4 филиала ОСП Сургутского почтамта УФПС ХМАО-Югра, филиала ФГУП «Почта Росси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4" w:name="__RefHeading___Toc480793295"/>
      <w:bookmarkEnd w:id="14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Жилищно-коммунальный комплек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по состоянию на 01.04.2018г. составляет 688,7 тыс.кв.м., в том числе муниципальной формы собственности – 71,3 тыс.кв.м., частной формы собственности – 617,4 тыс.кв.м. В индивидуально-определенных зданиях – 43,7 тыс.кв.м, в многоквартирных домах – 573,7 тыс.кв.м, ветхий жилищный фонд – 34,3 тыс.кв.м. Доля ветхого жилищного фонда в общем объеме составляет 5% от обще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ородской жилищный фонд обслуживают 7 товариществ собственников жилья (49,9% жилфонда) и 9 управляющих компаний (50,1% жилфонда). Наряду с этим, временные балочные массивы обслуживает КТОС «Вертолетка». 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Городской коммунальный комплекс представлен 6 предприятиями: предоставление услуг населению по электроэнергии осуществляет ОАО «Тюменская энергетическая компания», ОАО «ЮТЭК-Пыть-Ях» производит обслуживание магистральных сетей и электрооборудования. В микрорайоне 9 «Черемушки» обеспечение газоснабжения индивидуальных жилых домов производит ООО «ГазпромМежрегионгазСевер». ООО «Пыть-Яхавтоспецсервис» оказывает услуги населению по вывозу мусора. Услуги по тепло-, водоснабжению и водоотведению в девяти микрорайонах города оказывает МУП «УГХ», в микрорайоне №7 «Газовиков» оказывает </w:t>
      </w:r>
      <w:r>
        <w:rPr>
          <w:bCs/>
          <w:sz w:val="26"/>
          <w:szCs w:val="26"/>
        </w:rPr>
        <w:t>«Южно-Балыкский ГПЗ» - филиал АО «СибурТюменьГаз» путем перепродажи коммунального ресурса в ТСЖ «Факел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отчетном периоде задолженность населения за предоставленные коммунальные услуги перед МУП «УГХ» составила 218,6 млн. рублей.</w:t>
      </w:r>
    </w:p>
    <w:p>
      <w:pPr>
        <w:pStyle w:val="TextBody"/>
        <w:tabs>
          <w:tab w:val="clear" w:pos="708"/>
          <w:tab w:val="left" w:pos="414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3 года в городе активно работает Общественный совет по вопросам ЖКХ, что позволяет решать вопросы жилищно-коммунального хозяйства совместно с жителями города, управляющими компаниями, органами местного самоуправ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1 квартал 2018 год общественным советом по вопросам ЖКХ принято участие в 9 заседаниях с участием представителей администрации города, проведено 17 рабочих встреч с гражданами и членами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коммунального комплекса города состоит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котельных, суммарной мощностью 278,92 Гкал/ча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00,8 км сетей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 канализационных очистных сооружений (КОС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Ежегодно в муниципальном образовании ведутся работы по подготовке жилищного фонда, объектов ЖКХ и объектов соцкультбыта к зиме. В первом квартале 2018 года были собраны данные от организаций обслуживающих жилой фонд и объекты ЖКХ для формирования мероприятий по подготовке к предстоящему отопительному периоду 2018 – 2019 годов. В рамках подготовки к зиме запланированы работы по ремонту и замене сетей теплоснабжения, водоснабжения и газоснабжения, а также запланирован ремонт трех котлов на котельных город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жилого фонда включает в себя ремонт кровли, фасадов, герметизация межпанельных швов, утепление входных групп, чердачн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лучшения качества жилищно-коммунальных услуг и исполнения задач, поставленных Президентом Российской Федерации в Указе от 7 мая 2012 года № 600 на территории города реализуется ряд мероприятий в рамках муниципальных программ. </w:t>
      </w:r>
      <w:r>
        <w:rPr>
          <w:spacing w:val="4"/>
          <w:position w:val="-2"/>
          <w:sz w:val="26"/>
          <w:szCs w:val="26"/>
        </w:rPr>
        <w:t>Решение вопросов коммунальной сферы в части повышения эффективности, качества и надежности предоставления коммунальных услуг; привлечения долгосрочных частных инвестиций; повышения энергетической эффективности в бюджетной сфере города, осуществляется в рамках муниципальной программы «</w:t>
      </w:r>
      <w:r>
        <w:rPr>
          <w:sz w:val="26"/>
          <w:szCs w:val="26"/>
        </w:rPr>
        <w:t>Развитие жилищно-коммунального комплекса и повышение энергетической эффективности в муниципальном образовании городской округ город Пыть-Ях на 2018-2025 годы и на период до 2030 го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В муниципальную программу включены мероприятия по приоритетному проекту «Формирование комфортной городской среды», в рамках которой в 2018 году будут благоустроены три дворовые территор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придомовой территории жилых домов №1, 2, 2а, 3, 4, 6, микрорайон 5 «Солнечный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придомовой территории жилого дома №18, ул.Св. Фёдорова, микрорайон 3 «Кедровый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придомовой территории жилых домов №25,27 ул.Св. Фёдорова, микрорайон 3 «Кедровы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-  одна общественная территория, определённая итогами проведённого рейтингового голосования: благоустройство Парк «Сказка» в 1 мкр. «Центральны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spacing w:val="4"/>
          <w:position w:val="-2"/>
          <w:sz w:val="26"/>
          <w:szCs w:val="26"/>
        </w:rPr>
      </w:pPr>
      <w:r>
        <w:rPr>
          <w:spacing w:val="4"/>
          <w:position w:val="-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4"/>
          <w:position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"/>
          <w:position w:val="-2"/>
          <w:sz w:val="26"/>
          <w:szCs w:val="26"/>
        </w:rPr>
      </w:r>
      <w:bookmarkStart w:id="15" w:name="__RefHeading___Toc480793296"/>
      <w:bookmarkStart w:id="16" w:name="__RefHeading___Toc48079329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7" w:name="__RefHeading___Toc480793296"/>
      <w:r>
        <w:rPr>
          <w:rFonts w:cs="Times New Roman" w:ascii="Times New Roman" w:hAnsi="Times New Roman"/>
          <w:b w:val="false"/>
          <w:sz w:val="26"/>
          <w:szCs w:val="26"/>
        </w:rPr>
        <w:t>Денежные доходы и расходы населения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Фонд начисленной заработной платы по организациям, не относящимся к субъектам малого предпринимательства, за январь – март 2018 года (по оценочным данным) составил 2 880,4 млн. руб. или 131% к аналогичному периоду прошл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ным данным, среднемесячная заработная плата на одного работающего по организациям, не относящимся к субъектам малого предпринимательства, за январь-март 2018 года составила </w:t>
      </w:r>
      <w:r>
        <w:rPr>
          <w:color w:val="000000"/>
          <w:sz w:val="26"/>
          <w:szCs w:val="26"/>
        </w:rPr>
        <w:t>59 387 рублей, или 119,5</w:t>
      </w:r>
      <w:r>
        <w:rPr>
          <w:sz w:val="26"/>
          <w:szCs w:val="26"/>
        </w:rPr>
        <w:t>% к соответствующему периоду 2017 года (49 688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а, в соответствии с Указом Президента Российской Федерации от 7 мая 2012 года № 597 «О мероприятиях по реализации государственной социальной политики» продолжается реализация мер по достижению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МАО-Югре. Приняты «дорожные карты» – планы мероприятий в сферах образования, культуры, предусматривающие мероприятия, направленные на увеличение заработной платы работников.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нсионное обеспеч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учете ГУ Управления Пенсионного Фонда РФ в городе Пыть-Ях по состоянию на 01.04.2018 состоит 11 663 пенсионера (102,6% от уровня 1 квартала 2017г.). Общий объем выплаченных пенсий за 1 квартал 2018 года составил 626,1 млн. рублей или 95% от уровня 1 квартала 2017 го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лучателями дополнительной пенсии, согласно закону ХМАО-Югры от 06.07.2011 № 64-оз «О дополнительном пенсионном обеспечении отдельных категорий граждан», на 1 апреля 2018 года стали 3 847 пенсионеров, или 97 % от уровня 1 квартала 2017 года. Сумма выплаченной дополнительной пенсии составила 11,4 млн. рублей или 97%  от  суммы выплат в 1 квартале 2017 года.</w:t>
      </w:r>
    </w:p>
    <w:p>
      <w:pPr>
        <w:pStyle w:val="Xl2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еднемесячный доход пенсионера с начала года с учетом доплат составляет 18 219,3 рублей (1 квартал 2017 – 19 386,0 руб.). Размер пенсии превышает размер прожиточного минимума, установленного для пенсионера по ХМАО-Югре за 4 квартал 2017 года в 1,6 раза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8" w:name="__RefHeading___Toc480793297"/>
      <w:bookmarkEnd w:id="18"/>
      <w:r>
        <w:rPr>
          <w:rFonts w:cs="Times New Roman" w:ascii="Times New Roman" w:hAnsi="Times New Roman"/>
          <w:b w:val="false"/>
          <w:sz w:val="26"/>
          <w:szCs w:val="26"/>
        </w:rPr>
        <w:t>Финанс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Утвержденный решением </w:t>
      </w:r>
      <w:r>
        <w:rPr>
          <w:sz w:val="26"/>
          <w:szCs w:val="26"/>
        </w:rPr>
        <w:t xml:space="preserve">Думы от 21.12.2017 №129 «О бюджете города Пыть-Яха на 2018 год и на плановый период 2019 и 2020 годов» </w:t>
      </w:r>
      <w:r>
        <w:rPr>
          <w:spacing w:val="-2"/>
          <w:sz w:val="26"/>
          <w:szCs w:val="26"/>
        </w:rPr>
        <w:t>объем доходов городского бюджета на 2018 год предусмотрен в сумме 2 776,5 млн. рублей, объем расходов – 2 889,5 млн. руб., планируемый дефицит  - 113,0 млн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ение доходной части бюджета муниципального образования на 01.04.2018 г. составило 546,5 </w:t>
      </w:r>
      <w:r>
        <w:rPr>
          <w:spacing w:val="-2"/>
          <w:sz w:val="26"/>
          <w:szCs w:val="26"/>
        </w:rPr>
        <w:t>млн.</w:t>
      </w:r>
      <w:r>
        <w:rPr>
          <w:sz w:val="26"/>
          <w:szCs w:val="26"/>
        </w:rPr>
        <w:t xml:space="preserve"> рублей, или 19,5% к уточненным бюджетным назначениям,  и 113,5% к доходам 1 квартала 2017 года. В сравнении с прошлым годом расходы бюджета увеличились на 19% и составили 582,1 млн. рублей. Исполнение расходной части бюджета составило 16,9% к уточненным бюджетным назначениям, дефицит бюджета  составил 35,6 млн. рублей.</w:t>
      </w:r>
    </w:p>
    <w:p>
      <w:pPr>
        <w:pStyle w:val="Normal"/>
        <w:suppressAutoHyphens w:val="true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осту доходов бюджета муниципального образования за 1 квартал текущего года исполнены в сумме 4 752,3 тыс. руб., что составляет 19,6% к плану на 2018 год.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 квартале 2018 года проведены следующие мероприятия по привлечению дополнительных доходов в бюджет муниципального образования: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заключено 2 договора купли-продажи жилого помещения, занимаемого по договору найма жилищного фонда коммерческого использования. Дополнительные поступления в бюджет от реализации данного мероприятия составили 112,7 тыс. рубле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а претензионная работа по арендным платежам за земельные участки и муниципальное имущество. По состоянию на 01.04.2018 г. предъявлено 13 претензий на сумму 23 356,4 тыс. рублей, оплачено по претензиям – 1 160,6 тыс. рублей. Направлено в суд 24 исковых заявления на сумму 15 260,8 тыс. руб., вынесено 27 решений суда на сумму 6 544,9 тыс. рублей, поступило по решениям суда – 3 157,5 тыс. рублей. Оплачено пени в сумме 321,5 тыс. рублей. </w:t>
      </w:r>
    </w:p>
    <w:p>
      <w:pPr>
        <w:pStyle w:val="Normal"/>
        <w:suppressAutoHyphens w:val="true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мероприятия по оптимизации расходов бюджета муниципального образования исполнены на 49,8% к году и бюджетный эффект по состоянию на 01.04.2018 года составил 27 542,6 тыс. рублей, в том числе: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сводную бюджетную роспись расходов бюджета на 2018 год за счет оптимизации расходов на текущее содержание органов местного самоуправления и направлены на социальные выплаты, установленные органами местного самоуправления в сумме 613,6 тыс. рублей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сводную бюджетную роспись расходов бюджета на 2018 год за счет оптимизации расходов текущее содержание казенных учреждений и направлены на исполнение решений суда в сумме 536,3 тыс. рублей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сводную бюджетную роспись расходов бюджета на 2018 год на реализацию целевых показателей Указов Президента РФ в части повышения оплаты труда отдельных категорий работников направлены средства в сумме 13 849,9 тыс. рублей, за счет сокращения расходных обязательств текущего характера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бюджетных средств по итогам закупочных процедур составило 11 939,5 тыс. рублей;</w:t>
      </w:r>
    </w:p>
    <w:p>
      <w:pPr>
        <w:pStyle w:val="Normal"/>
        <w:suppressAutoHyphens w:val="tru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- за счёт снижения муниципальными учреждениями объема потребления воды, тепловой и электрической энергии бюджетный эффект составил 127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эффект за счёт передачи муниципальных услуг на исполнение в многофункциональный центр предоставления услуг составил 475,8 тыс. рублей. По состоянию на 01.04.2018 на частичное исполнение в МБУ "МФЦ города Пыть-Яха" передано 3 муниципальные услуг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комитета по финансам администрации города от 06.10.2009 № 6 утвержден Порядок проведения мониторинга кредиторской задолженности муниципального образования городской округ г. Пыть-Ях. Ежемесячно до 15 числа проводится мониторинг дебиторской и кредиторской задолженности. По результатам мониторинга формируется сводная информация о дебиторской и кредиторской задолженности, в том числе просроченной, в разрезе казенных, бюджетных и автономных учреждений муниципального образования. По состоянию на 01.04.2018 года просроченная задолженность по муниципальным учреждениям отсутству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1 квартале 2018 года продолжится реализация задач бюджетной политики, поставленных в предыдущие годы, и сохранивших свою актуальность до настоящего времени. Бюджетная, налоговая и долговая политика города направлена на содействие социальному и экономическому развитию гор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9" w:name="__RefHeading___Toc480793298"/>
      <w:bookmarkEnd w:id="19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е и структура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По состоянию на 01.04.2018г. балансовая (первоначальная) стоимость имущества, числящегося в реестре муниципального имущества, составила 12 906,2 млн. руб., в том числе стоимость имущества, находящегося в хозяйственном ведении, – 2 233,1 млн. руб., в оперативном управлении – 7 679,9 млн. руб., стоимость имущества казны – 1 993,1 млн. руб.</w:t>
      </w:r>
      <w:r>
        <w:rPr>
          <w:bCs/>
          <w:spacing w:val="-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ектор экономики представлен 4 муниципальными унитарными предприятиями и 31 муниципальными бюджетными, казенными и автономными учреждения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2018 года заключено 11 договоров по закреплению в оперативное управление, 8 договоров безвозмездного пользования, заключено 4 договора хозяйственного ведения, заключено 58 договоров (соглашений) по использованию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По состоянию на 01.04.2018 получено доходов от использования и продажи имущества, находящегося в муниципальной собственности в сумме 54 117,07 тыс. руб.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sz w:val="26"/>
          <w:szCs w:val="26"/>
        </w:rPr>
        <w:t>аренда земли – 32 358,8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sz w:val="26"/>
          <w:szCs w:val="26"/>
        </w:rPr>
        <w:t>выкуп земли – 92,5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sz w:val="26"/>
          <w:szCs w:val="26"/>
        </w:rPr>
        <w:t>аренда имущества – 8 028,6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sz w:val="26"/>
          <w:szCs w:val="26"/>
        </w:rPr>
        <w:t>плата за соц. найм – 190,0 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sz w:val="26"/>
          <w:szCs w:val="26"/>
        </w:rPr>
        <w:t>выкуп квартир – 8 475,1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429"/>
        <w:jc w:val="both"/>
        <w:rPr/>
      </w:pPr>
      <w:r>
        <w:rPr>
          <w:sz w:val="26"/>
          <w:szCs w:val="26"/>
        </w:rPr>
        <w:t>приватизация имущества – 4 972,1 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нижения  размера дебиторской задолженности в 1 квартале  предъявлено 13 претензий на сумму 23 536,4 тыс. руб., -  оплачено 1 160,6 тыс. руб., или 5% от суммы предъявленных претензий, направлено в суд 24 исковых заявлений на сумму 15 260,7 тыс. руб., по ним вынесено 27 решений суда на сумму 6 544,8 тыс. руб., поступило по решениям суда основного долга – 3 157,5  тыс. руб. </w:t>
      </w:r>
    </w:p>
    <w:p>
      <w:pPr>
        <w:pStyle w:val="Style27"/>
        <w:tabs>
          <w:tab w:val="clear" w:pos="708"/>
          <w:tab w:val="left" w:pos="1134" w:leader="none"/>
        </w:tabs>
        <w:snapToGrid w:val="true"/>
        <w:ind w:left="34" w:hanging="0"/>
        <w:jc w:val="both"/>
        <w:rPr>
          <w:iCs/>
          <w:sz w:val="26"/>
          <w:szCs w:val="26"/>
        </w:rPr>
      </w:pPr>
      <w:r>
        <w:rPr>
          <w:spacing w:val="-2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ежурную карту города занесена семантическая информация в отношении 58 земельных участков.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дено 3 проверки муниципального земельного контро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аны заявления о постановке на учет в качестве бесхозных объектов на 4 объекта коммунальной сфе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о 3 контракта на изготовление технических планов на 8 объек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0" w:name="__RefHeading___Toc480793299"/>
      <w:r>
        <w:rPr>
          <w:rFonts w:cs="Times New Roman" w:ascii="Times New Roman" w:hAnsi="Times New Roman"/>
          <w:b w:val="false"/>
          <w:sz w:val="26"/>
          <w:szCs w:val="26"/>
        </w:rPr>
        <w:t>Потребительский рынок</w:t>
      </w:r>
      <w:bookmarkEnd w:id="20"/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находится в непосредственной зависимости от других рынков, денежных доходов населения, регулирует товарно-денежные отношения, способствует конкурентоспособности отечественных товаров и является одним из важных секторов жизнеобеспечения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2018 года по оценочным данным, оборот розничной торговли по полному кругу предприятий составил 1 530,6 млн. рублей, оборот общественного питания 222,2 млн.рублей, объем оказанных услуг 465,6 млн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01.04.2018 года инфраструктуру потребительского рынка в городе составляют 16 торговых центров, 197 продовольственных, непродовольственных и универсальных магазинов, а также 53 объекта нестационарной торг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питание на территории города осуществляют 47 предприятий на 3 999 посадочных мест, в том числе: 1 ресторан на 160 посадочных мест, 25 кафе на </w:t>
      </w:r>
    </w:p>
    <w:p>
      <w:pPr>
        <w:pStyle w:val="Normal"/>
        <w:jc w:val="both"/>
        <w:rPr/>
      </w:pPr>
      <w:r>
        <w:rPr>
          <w:sz w:val="26"/>
          <w:szCs w:val="26"/>
        </w:rPr>
        <w:t>2 129 посадочных мест, 9 столовых на 1 540 посадочных мест, 5 закусочных и прочих объектов общественного питания на 170 посадочных мес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21" w:name="__RefHeading___Toc48079330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звитие конкуренции на потребительском  рынке</w:t>
      </w:r>
      <w:bookmarkEnd w:id="2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В целях стабилизации цен на социально значимые товары органами местного самоуправления принимаются следующие м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 оперативный еженедельный, ежемесячный мониторинг цен на социально значимые продукты питания первой необходимости, ГСМ и сжиженный газ углеводородный для заправки автотранспор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организована «Горячая линия» для рассмотрения обращений граждан, права которых нарушены в связи необоснованным повышением цен на социально значимые продовольственные товары (за 1 квартал 2018 года обращения от жителей города по вопросу высокой стоимости товаров не поступал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оводится мониторинг цен на продукты детского питания, данная информация направляется в Прокуратуру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едется информирование населения города о ситуации на продовольственном рынке, а также на предприятиях розничной торговли: на официальном сайте администрации города в информационно-коммуникационной сети Интернет </w:t>
      </w:r>
      <w:hyperlink r:id="rId6">
        <w:r>
          <w:rPr>
            <w:rStyle w:val="InternetLink"/>
            <w:color w:val="000000"/>
            <w:sz w:val="26"/>
            <w:szCs w:val="26"/>
          </w:rPr>
          <w:t>http://adm.gov86.org/</w:t>
        </w:r>
      </w:hyperlink>
      <w:r>
        <w:rPr>
          <w:sz w:val="26"/>
          <w:szCs w:val="26"/>
        </w:rPr>
        <w:t xml:space="preserve"> в разделе «Экономика» еженедельно и ежемесячно размещается информация об изменении цен на продовольственном рынке и ГС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азвития конкуренции на потребительском рынке органами местного самоуправления организуются ярмарки, в том числе ярмарки выходного дня местных товаро - и сельхозпроизводителей, а также производителей сельхозпродукции из других регионов. На территории города Пыть-Яха регулярно проводятся ярмарочные мероприятия, в том числе по реализации сельскохозяйственной продукции местных товаропроизводителей. В 1 квартале 2018 года проведена 1 ярмарка продовольственных товаров, в период проведения городского праздника «Маслениц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22" w:name="__RefHeading___Toc480793301"/>
      <w:bookmarkEnd w:id="2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ровень инфляции и анализ изменения розничных цен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napToGrid w:val="true"/>
        <w:ind w:firstLine="540"/>
        <w:jc w:val="both"/>
        <w:rPr/>
      </w:pPr>
      <w:r>
        <w:rPr>
          <w:sz w:val="26"/>
          <w:szCs w:val="26"/>
        </w:rPr>
        <w:t>По данным Управления информационного мониторинга БУ «Региональный центр инвестиций» ХМАО-Югры за 1 квартал 2018 года р</w:t>
      </w:r>
      <w:r>
        <w:rPr>
          <w:bCs/>
          <w:sz w:val="26"/>
          <w:szCs w:val="26"/>
        </w:rPr>
        <w:t xml:space="preserve">ост цен в среднем составил от 3% до 12% на: </w:t>
      </w:r>
      <w:r>
        <w:rPr>
          <w:sz w:val="26"/>
          <w:szCs w:val="26"/>
        </w:rPr>
        <w:t>крупу пшеничную, масло сливочное, крупу манную, творог нежирный, кефир, яйцо столовое, макаронные изделия, картофель, сметану, морковь, крупу овсяную и перловую. Снижение цен за аналогичный период составило в среднем от 1% до 12% на куры, творог жирный, сахар песок, яблоки, говядину 1 категории, свинину.</w:t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>На остальные продовольственные товары, такие как рыба мороженная, масло подсолнечное, соль поваренную, муку высшего сорта, хлеб ржаной, ржано-пшеничный, хлеб и хлебобулочные изделия, горох, фасоль, рис шлифованный, пшено, вермишель, капусту свежую, лук репчатый ценовая ситуация характеризуется как стабильная. За отчетный период рост розничных цен на овощи и фрукты составил от 2% до 12% на: яблоки, капусту свежую, картофель, огурцы свежие, лук репчатый, помидоры свежие, морковь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инамика квартплаты за анализируемый период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1980"/>
      </w:tblGrid>
      <w:tr>
        <w:trPr>
          <w:trHeight w:val="1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плата жилья в зависимости от вида застройки, общей площади квартир, количества проживающих в них (тип жиль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чист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жив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жив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оживающих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ая застройка  5 этажного дома (в руб.)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1.12.2017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03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ро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ая застройка 9 этажного дома (в руб.)</w:t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03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ро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</w:tbl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рифы на управление и содержание жилищного фонда по всем управляющим  компаниям, ТСЖ, КТОСам за анализируемый период остались на уровне декабря 2017 года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6"/>
          <w:szCs w:val="26"/>
        </w:rPr>
        <w:t>- капитальное жилье 7-9-10-ти этажные здания – 34,53 рублей 1 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;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6"/>
          <w:szCs w:val="26"/>
        </w:rPr>
        <w:t>- капитальное жилье 5-4-3-2-х и одноэтажные здания – 29,77 рублей 1 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;</w:t>
      </w:r>
    </w:p>
    <w:p>
      <w:pPr>
        <w:pStyle w:val="TextBodyIndent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ревянное жилье – 29,97 рублей 1 м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.</w:t>
      </w:r>
    </w:p>
    <w:p>
      <w:pPr>
        <w:pStyle w:val="BodyTextIndent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рифы на услуги телефонной связи, предоставляемые ПАО «Ростелеком» и ПАО «МТС», за отчетный период в среднем не изменились.</w:t>
      </w:r>
    </w:p>
    <w:p>
      <w:pPr>
        <w:pStyle w:val="BodyTextIndent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ab/>
        <w:t>Стоимость проезда в автобусах общего пользования повысилась на 5%, в соответствии с приказом Муниципального унитарного пассажирского автотранспортного предприятия  от 21.12.2017 №199  «О повышении стоимости проезда на городских и коммерческих маршрутах» и составляет 23 рубля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Согласно п</w:t>
      </w:r>
      <w:r>
        <w:rPr>
          <w:sz w:val="26"/>
          <w:szCs w:val="26"/>
        </w:rPr>
        <w:t>остановлению администрации города от 22.05.2017 №133-па "Об установлении тарифа на услугу общегородских бань, оказываемую муниципальным унитарным предприятием «Пыть-Яхторгсервис» установлены тарифы на услугу «помывка в общем отделении бани (2ч.)» общегородской бани  «Банно - прачечный комбинат» в размере 298,0 рублей и для льготной категории (инвалиды, не работающие пенсионеры, ветераны, многодетные семьи) - 85,0 руб. Дети из многодетных семей в возрасте до 18 лет, а также дети до 7-ми лет пользуются данной услугой бесплатно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Цены </w:t>
      </w:r>
      <w:r>
        <w:rPr>
          <w:sz w:val="26"/>
          <w:szCs w:val="26"/>
        </w:rPr>
        <w:t>на ГСМ с начала года в среднем повысились на 3%: АИ-80 (8%); Дизтопливо (2%); АИ-95  (1%);  АИ-92  (0%).</w:t>
      </w:r>
    </w:p>
    <w:p>
      <w:pPr>
        <w:pStyle w:val="Normal"/>
        <w:keepLines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3" w:name="__RefHeading___Toc480793302"/>
      <w:bookmarkEnd w:id="23"/>
      <w:r>
        <w:rPr>
          <w:rFonts w:cs="Times New Roman" w:ascii="Times New Roman" w:hAnsi="Times New Roman"/>
          <w:b w:val="false"/>
          <w:sz w:val="26"/>
          <w:szCs w:val="26"/>
        </w:rPr>
        <w:t>Демографическая ситуац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ценочным данным, в городе Пыть-Ях на 1 апреля 2018  года численность населения города составляет 39 905 человек. По отношению к 1 кварталу 2017г. численность горожан снизилась на 895 человека (2%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Естественный прирост населения за 1 квартал 2018</w:t>
      </w:r>
      <w:r>
        <w:rPr>
          <w:sz w:val="26"/>
          <w:szCs w:val="26"/>
        </w:rPr>
        <w:t xml:space="preserve"> года составил 71 человек (</w:t>
      </w:r>
      <w:r>
        <w:rPr>
          <w:bCs/>
          <w:sz w:val="26"/>
          <w:szCs w:val="26"/>
        </w:rPr>
        <w:t xml:space="preserve">1 квартал </w:t>
      </w:r>
      <w:r>
        <w:rPr>
          <w:sz w:val="26"/>
          <w:szCs w:val="26"/>
        </w:rPr>
        <w:t xml:space="preserve">2017  –  71 чел.).  </w:t>
      </w:r>
      <w:r>
        <w:rPr>
          <w:bCs/>
          <w:sz w:val="26"/>
          <w:szCs w:val="26"/>
        </w:rPr>
        <w:t xml:space="preserve">В отчетном периоде родилось 129 детей, что выше уровня </w:t>
      </w:r>
      <w:r>
        <w:rPr>
          <w:sz w:val="26"/>
          <w:szCs w:val="26"/>
        </w:rPr>
        <w:t xml:space="preserve">1 квартала 2017 </w:t>
      </w:r>
      <w:r>
        <w:rPr>
          <w:bCs/>
          <w:sz w:val="26"/>
          <w:szCs w:val="26"/>
        </w:rPr>
        <w:t xml:space="preserve">года на 4%. </w:t>
      </w:r>
      <w:r>
        <w:rPr>
          <w:sz w:val="26"/>
          <w:szCs w:val="26"/>
        </w:rPr>
        <w:t>В 1 квартале 2018 года зарегистрировано 58 актов о смерти, что выше 1 квартала 2017 года на 5 человек (на 9,4%)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sz w:val="26"/>
          <w:szCs w:val="26"/>
        </w:rPr>
        <w:t>В целом, изменения демографических показателей за 1 квартал 2018 года,  в сравнении с 1 кварталом 2017 года, выглядят следующим образ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63"/>
        <w:gridCol w:w="1963"/>
        <w:gridCol w:w="1654"/>
      </w:tblGrid>
      <w:tr>
        <w:trPr>
          <w:trHeight w:val="4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7 г., челов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8 г.,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(снижения),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убыл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ирост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 конец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4" w:name="__RefHeading___Toc480793303"/>
      <w:bookmarkEnd w:id="24"/>
      <w:r>
        <w:rPr>
          <w:rFonts w:cs="Times New Roman" w:ascii="Times New Roman" w:hAnsi="Times New Roman"/>
          <w:b w:val="false"/>
          <w:sz w:val="26"/>
          <w:szCs w:val="26"/>
        </w:rPr>
        <w:t>Труд и занято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25" w:name="__RefHeading___Toc480793304"/>
      <w:bookmarkEnd w:id="25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Занят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реднесписочная численность работников крупных и средних предприятий (без внешних совместителей) по оценочным данным по состоянию на 01.04.2018 г. составила 14,9 тыс. человек, или 103,5% к аналогичному периоду прошлого года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утвержденным Прогнозом социально-экономического развития города на 2018 год и плановый период 2019-2020 годов среднесписочная численность работников малых и средних предприятий, включая микропредприятия (без внешних совместителей) за 1 квартал 2018 года составляет 5,6 тыс.человек, численность занятых в экономике - 21,65 тыс. человек или 53,4% от общей численности населения горо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26" w:name="__RefHeading___Toc480793305"/>
      <w:bookmarkEnd w:id="26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Безработи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 xml:space="preserve">Численность безработных граждан, зарегистрированных в органах государственной службы занятости, по состоянию на 01.04.2018 составила 51 чел., снизившись по сравнению с показателем предыдущего года на 36,2% (1 квартал 2017 - 80 чел.). Уровень регистрируемой безработицы составляет 0,18%, коэффициент напряженности – 0,34 человека на 1 вакантное рабочее мест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апреля 2018 года заявленная работодателями потребность в работниках составила 383 вакан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40" w:dyaOrig="4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.5pt;margin-top:8.95pt;width:447.45pt;height:2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square" side="right"/>
          </v:shape>
          <o:OLEObject Type="Embed" ProgID="" ShapeID="ole_rId7" DrawAspect="Content" ObjectID="_1696199558" r:id="rId7"/>
        </w:object>
      </w:r>
    </w:p>
    <w:p>
      <w:pPr>
        <w:pStyle w:val="Normal"/>
        <w:snapToGrid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ервого квартала 2018 года за содействием в поиске подходящей работы в КУ «Пыть-Яхский центр занятости населения» обратился 221 человек. Нашли работу 107 человек (постоянную работу – 35 чел., временную – 72 чел.), в том числе по направлению службы занятости 80 человек. За отчетный период создано 8 новых рабочих ме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квартала в КУ «Пыть-Яхский ЦЗН» поступили сведения от 14 организаций и предприятий о планируемом высвобождении 169 работников – жителей города Пыть-Ях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«Содействие занятости населения на 2018-2025 годы и на период до 2030 года» проведены мероприятия по временной занятости 25 человек, в возрасте от 14 до 18 лет, устроенных в свободное время от уче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тчетный период в центре занятости получили государственные услуги: по профессиональной ориентации – 19 чел.;  по социальной адаптации на рынке труда – 16 чел., психологической поддержки – 13 чел.; профессионального обучения безработных граждан – 1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27" w:name="__RefHeading___Toc480793306"/>
      <w:bookmarkEnd w:id="27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циальная сфе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28" w:name="__RefHeading___Toc480793307"/>
      <w:bookmarkEnd w:id="28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система образования на территории города  представлена 14 организациями, подведомственными Департаменту образования и молодежной политики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7 муниципальных дошкольных образовательных автоном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6 средних общеобразовательных шко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учреждение дополнительного образования детей «Центр детского творче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сфере дополнительного образования осуществляют свою деятельность 3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о обучающихся в школах на 01.04.2018г. – 5 446 чел. (103,8% к 1 кварталу 2017 г. -  5 263 чел.). Число воспитанников в детских садах на 01.04.2018г. – 2 786 чел. (97,5% к 1 кварталу 2017 г. – 2 858 чел.), в МОАУ ДОД ЦДТ – 2 500 чел. (100% к 1 кварталу 2017 г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Президента Российской Федерации от 07 мая 2012 года № 599, с целью увеличения охвата детей дошкольным образованием и ликвидацией очередности в дошкольных образовательных учреждениях, в отчетном периоде продолжалась  реализация по двум основны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очередности в дошкольные учреждения за счет развития муниципальной системы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озможностей негосударственного сектора дошкольного образования (развитие частных детских садов на территории города, а также открытие групп дневного препровождения детей дошкольного возраста, центра времяпрепровождения детей дошкольного возрас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1 квартале 2018 года 25 педагогическим работникам установлены квалификационные категории, их них 7 – высшая квалификационная категория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 мониторинг обучающихся из числа коренных малочисленных народов севера. В общеобразовательных организациях обучаются 18 человек, из них: 15-ханты, 2-манси. Дошкольные образовательные организации посещают 12 человек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 xml:space="preserve">В школах города обучаются 72  ребенка – инвалида, детские сады посещает 16 воспитанников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дготовки к государственной итоговой аттестации, были проведены репетиционные экзамены в форме ЕГЭ и ОГЭ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состояния и развития системы образования города, определены приоритеты образовательной поли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стами детей в возрасте до 3-х лет, в том числе за счет вариативных форм предоставления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риально-технической базы и шко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плана по расширению возможностей для предоставления услуг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этапного введения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клюзив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частия обучающихся в мероприятиях, способствующих поддержке и развитию творческой и интеллектуальной одаренно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29" w:name="__RefHeading___Toc480793308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равоохранение</w:t>
      </w:r>
      <w:bookmarkEnd w:id="29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обслуживания населения, их здоровья, повышение продолжительности жизни, снижение смертности, улучшение демографии, являются основными задачами в сфере здравоохран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состоянию на 01.04.2018 года система здравоохранения представлена следующими учреждениями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 ХМАО-Югры «Пыть-Яхская окружная клиническая больница» (314 коек; 728 посещений в смену)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 «Пыть-Яхская городская стоматологическая поликлиника» (150 посещений в смену).</w:t>
      </w:r>
    </w:p>
    <w:p>
      <w:pPr>
        <w:pStyle w:val="32"/>
        <w:ind w:right="21" w:firstLine="720"/>
        <w:rPr/>
      </w:pPr>
      <w:r>
        <w:rPr>
          <w:bCs/>
          <w:sz w:val="26"/>
          <w:szCs w:val="26"/>
        </w:rPr>
        <w:t xml:space="preserve">БУ ХМАО-Югры «Пыть-Яхская </w:t>
      </w:r>
      <w:r>
        <w:rPr>
          <w:sz w:val="26"/>
          <w:szCs w:val="26"/>
        </w:rPr>
        <w:t xml:space="preserve">окружная клиническая </w:t>
      </w:r>
      <w:r>
        <w:rPr>
          <w:bCs/>
          <w:sz w:val="26"/>
          <w:szCs w:val="26"/>
        </w:rPr>
        <w:t xml:space="preserve">больница» </w:t>
      </w:r>
      <w:r>
        <w:rPr>
          <w:sz w:val="26"/>
          <w:szCs w:val="26"/>
        </w:rPr>
        <w:t>за 1 квартал 2018 года выполнено:</w:t>
      </w:r>
    </w:p>
    <w:p>
      <w:pPr>
        <w:pStyle w:val="32"/>
        <w:ind w:right="21" w:hanging="0"/>
        <w:rPr/>
      </w:pPr>
      <w:r>
        <w:rPr>
          <w:sz w:val="26"/>
          <w:szCs w:val="26"/>
        </w:rPr>
        <w:t xml:space="preserve">- 640 пролеченных больных в дневном стационаре (99,7% к уровню 1 квартала 2017 г.); </w:t>
      </w:r>
    </w:p>
    <w:p>
      <w:pPr>
        <w:pStyle w:val="32"/>
        <w:ind w:right="21" w:hanging="0"/>
        <w:rPr/>
      </w:pPr>
      <w:r>
        <w:rPr>
          <w:sz w:val="26"/>
          <w:szCs w:val="26"/>
        </w:rPr>
        <w:t xml:space="preserve">- 6 487 человек охвачено профилактическим осмотром (92,8% к уровню 1 квартала 2017 г.); </w:t>
      </w:r>
    </w:p>
    <w:p>
      <w:pPr>
        <w:pStyle w:val="32"/>
        <w:ind w:right="21" w:hanging="0"/>
        <w:rPr/>
      </w:pPr>
      <w:r>
        <w:rPr>
          <w:sz w:val="26"/>
          <w:szCs w:val="26"/>
        </w:rPr>
        <w:t xml:space="preserve">- 2 843 больных пролечено в круглосуточном стационаре (91,7% к уровню 1 квартала 2017 г.); </w:t>
      </w:r>
    </w:p>
    <w:p>
      <w:pPr>
        <w:pStyle w:val="32"/>
        <w:ind w:right="21" w:hanging="0"/>
        <w:rPr/>
      </w:pPr>
      <w:r>
        <w:rPr>
          <w:sz w:val="26"/>
          <w:szCs w:val="26"/>
        </w:rPr>
        <w:t xml:space="preserve">- 3 896 выездов скорой медицинской помощи (93,2% к уровню 1 квартала 2017 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работников учреждения составляет 1215 человек, в том числе 182 врача, 590 человек – младший и средний медицинский персонал.  По сравнению с 1 кварталом 2017 года общая численность работников снизилась на 5,6% (на 72 человека). </w:t>
      </w:r>
    </w:p>
    <w:p>
      <w:pPr>
        <w:pStyle w:val="32"/>
        <w:ind w:right="21" w:firstLine="708"/>
        <w:rPr/>
      </w:pPr>
      <w:r>
        <w:rPr>
          <w:bCs/>
          <w:sz w:val="26"/>
          <w:szCs w:val="26"/>
        </w:rPr>
        <w:t>АУ «Пыть-Яхская городская стоматологическая поликлиника</w:t>
      </w:r>
      <w:r>
        <w:rPr>
          <w:sz w:val="26"/>
          <w:szCs w:val="26"/>
        </w:rPr>
        <w:t xml:space="preserve">» оказывает  медицинские стоматологические услуги взрослому населению и детям: терапевтические, хирургические, ортопедические, ортодонтия. За 1 квартал 2018 года выполнено 1 923 амбулаторно-поликлинических посещений с профилактической целью (1 квартал 2017 года – 3 116). По неотложной медицинской помощи  обслужено 189 человек (1 квартал 2017 года – 752 чел.). Численность работников учреждения составляет 83 человека, в том числе 17 врачей, 35 человек – средний медицинский персонал. По сравнению с 1 кварталом 2017 года общая численность работников не изменилас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  <w:bookmarkStart w:id="30" w:name="__RefHeading___Toc480793309"/>
      <w:bookmarkStart w:id="31" w:name="__RefHeading___Toc480793309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32" w:name="__RefHeading___Toc480793309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Социальная защита населения</w:t>
      </w:r>
      <w:bookmarkEnd w:id="3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Социальная политика, проводимая Правительством Ханты-Мансийского автономного округа – Югры на территории округа, в том числе на территории города, направлена на достижение задач по реализации государственной социальной политики в соответствии с целями, сформулированными в Указах Президента РФ «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 мероприятиях по реализации государственной социальной политики</w:t>
        </w:r>
      </w:hyperlink>
      <w:r>
        <w:rPr>
          <w:sz w:val="26"/>
          <w:szCs w:val="26"/>
        </w:rPr>
        <w:t>», «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О мерах по реализации демографической политики Российской Федерации</w:t>
        </w:r>
      </w:hyperlink>
      <w:r>
        <w:rPr>
          <w:sz w:val="26"/>
          <w:szCs w:val="26"/>
        </w:rPr>
        <w:t xml:space="preserve">»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1 квартале 2018 года продолжалась работа по сохранению достигнутого уровня социальной защищенности населения, проиндексированы размеры отдельных видов социальных пособий и дополнительных пенс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исленность граждан, включенных в федеральный регистр в качестве получателей мер социальной поддержки, учтенных Управлением социальной защиты населения по городу Пыть-Ях, увеличилась на 41 человека (2%) и составила 2 192 человека (1 квартал 2017 – 2 151 чел.). Численность получателей, включенных в региональный регистр, увеличилась на 2 человека и составила 1 493 человек (1 квартал 2017 – 1 491 чел.). Количество многодетных семей, получающих меры социальной поддержки, увеличилось на 55 единиц (7%) и на 1 апреля 2018 года составило 853 семьи (1 квартал 2017 - 798 сем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пособий и выплат осуществляются без учета принципа приоритетности, т.е. получение одного вида пособий не исключает получения другого вида пособия по иным основаниям, что положительно отражается на благосостоянии, качестве жизни населения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намика расходования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лату отдельных государственных услуг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9720" w:dyaOrig="4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7.2pt;height:206.7pt" filled="f" o:ole="">
            <v:imagedata r:id="rId12" o:title=""/>
          </v:shape>
          <o:OLEObject Type="Embed" ProgID="" ShapeID="ole_rId11" DrawAspect="Content" ObjectID="_1155675591" r:id="rId11"/>
        </w:objec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получателей, которым в отчетном периоде выплачены пособия, установленные законом автономного округа от 07.07.2004 № 45-оз «О поддержке семьи, материнства, отцовства и детства в Ханты-Мансийском автономном округе – Югре» составляет 2 190 чел., детей – 4 446. В сравнении с 1 кварталом 2017 года количество получателей увеличилось на 2,2%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уммы расходов за отчетный период составил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napToGrid w:val="true"/>
        <w:ind w:left="540" w:hanging="540"/>
        <w:jc w:val="both"/>
        <w:rPr/>
      </w:pPr>
      <w:r>
        <w:rPr>
          <w:sz w:val="26"/>
          <w:szCs w:val="26"/>
        </w:rPr>
        <w:t>единовременных пособий на ребенка (детей) – 1 288,8 тыс. руб.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napToGrid w:val="true"/>
        <w:ind w:left="540" w:hanging="540"/>
        <w:jc w:val="both"/>
        <w:rPr/>
      </w:pPr>
      <w:r>
        <w:rPr>
          <w:sz w:val="26"/>
          <w:szCs w:val="26"/>
        </w:rPr>
        <w:t>ежемесячных пособий на ребенка (детей) – 17 445,6 тыс. руб.;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За 1 квартал 2018 года средствами Югорского семейного капитала воспользовались 13 многодетных семей с общей суммой выплат в размере 1 332,1 тыс. рублей. В сравнении с аналогичным периодом 2017 года количество семей уменьшилось на 10 семей (1 квартал 2017 – 23 семьи), объем выплаченных средств уменьшился в 2 раза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филиала КУ «Центр социальных выплат Югры», который обеспечивает предоставление мер социальной поддержки, предусмотренных законодательством Российской Федерации и Ханты-Мансийского автономного округа – Югры, на территории города Пыть-Яха функционируют учреждения Ханты-Мансийского автономного округа - Югры, направленные на удовлетворение потребности общества в оказании семьям и отдельным гражданам, попавшим в трудную жизненную ситуацию, помощи в реализации законных прав и интересов, повышении качества жизни граждан, содействие в улучшении их социального и материального положения, обеспечение социальной адаптации к жизни в обществе, семье, к обучению и труду: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мплексный центр социального обслуживания населения «Гелиос»;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еабилитационный центр для детей и подростков с ограниченными возможностями «Журавушка»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1 квартал 2018 года учреждениями социального обслуживания предоставлено 81,3 тыс. услуг (1 квартал 2017 – 91,3 тыс. услуг), обслужено 2,1 тыс. чел. (1 квартал 2017   - 2,2 тыс.чел.), принято обращений – 3,5 тыс. ед. (1 квартал 2017  – 3,0 тыс.е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33" w:name="__RefHeading___Toc480793310"/>
      <w:bookmarkEnd w:id="3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Культура и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комплексной системы мер по реализации государственной  и муниципальной политики в сфере культуры, развития и укрепления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города продолжается реализация мероприятий поставленных задач. </w:t>
      </w:r>
    </w:p>
    <w:p>
      <w:pPr>
        <w:pStyle w:val="Normal"/>
        <w:snapToGrid w:val="true"/>
        <w:ind w:firstLine="708"/>
        <w:jc w:val="both"/>
        <w:rPr/>
      </w:pPr>
      <w:r>
        <w:rPr>
          <w:bCs/>
          <w:sz w:val="26"/>
          <w:szCs w:val="26"/>
        </w:rPr>
        <w:t xml:space="preserve">По состоянию на 1 апреля 2018 года в городе Пыть-Ях осуществляют деятельность 4 учреждения культуры и искусства. </w:t>
      </w:r>
      <w:r>
        <w:rPr>
          <w:sz w:val="26"/>
          <w:szCs w:val="26"/>
        </w:rPr>
        <w:t xml:space="preserve">Обеспеченность города учреждениями библиотечной системы составляет 100% от норматива (3 филиала), детскими школами искусств – 126% (714 мест в 1 смену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сновные показатели деятельности учреждений за 1 квартал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АУК «КДЦ» - проведено 44 мероприятия, общий охват населения 8 602 чел. (1 квартал 2017 года  – 31 ед., охват – 7 493 чел.); </w:t>
      </w:r>
    </w:p>
    <w:p>
      <w:pPr>
        <w:pStyle w:val="Normal"/>
        <w:jc w:val="both"/>
        <w:rPr/>
      </w:pPr>
      <w:r>
        <w:rPr>
          <w:sz w:val="26"/>
          <w:szCs w:val="26"/>
        </w:rPr>
        <w:t>- МАУК «Краеведческий экомузей» - проведено 130 мероприятий, 1 564 участника (1 квартал 2017 года – 63 ед., 1 055 чел.);</w:t>
      </w:r>
    </w:p>
    <w:p>
      <w:pPr>
        <w:pStyle w:val="Normal"/>
        <w:jc w:val="both"/>
        <w:rPr/>
      </w:pPr>
      <w:r>
        <w:rPr>
          <w:sz w:val="26"/>
          <w:szCs w:val="26"/>
        </w:rPr>
        <w:t>- МАУК «ЦБС» - проведено 159 мероприятий (1 квартал 2017 года – 186 мероприятий); 9 131 читатель (1 квартал 2017 года – 8 930 читателей); книговыдача – 150,9 тыс. ед. (1 квартал 2017 года  –  149,8 тыс. ед.);</w:t>
      </w:r>
    </w:p>
    <w:p>
      <w:pPr>
        <w:pStyle w:val="Normal"/>
        <w:jc w:val="both"/>
        <w:rPr/>
      </w:pPr>
      <w:r>
        <w:rPr>
          <w:sz w:val="26"/>
          <w:szCs w:val="26"/>
        </w:rPr>
        <w:t>- МОУ ДОД «Детская школа искусств» - обучаются 1 012 детей (1 квартал 2017 года – 1 012 учащихся), проведено 92 мероприятия, охват 8 206  человек (1 квартал 2017 года - 45 ед. и 9 037 человек);</w:t>
      </w:r>
    </w:p>
    <w:p>
      <w:pPr>
        <w:pStyle w:val="Normal"/>
        <w:jc w:val="both"/>
        <w:rPr/>
      </w:pPr>
      <w:r>
        <w:rPr>
          <w:sz w:val="26"/>
          <w:szCs w:val="26"/>
        </w:rPr>
        <w:t>- КСК «Кедр» - кинопоказ составил 405 ед., охват аудитории – 9 943 е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ворческие коллективы учреждений культуры и искусства в  1 квартале 2018 года приняли участие в 20 международных, всероссийских, региональных и городских конкурсах и фестивалях, получено 118 дипломов Лауреатов, Дипломантов и Дипломов 1,2,3 степ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достижения  целевых  показателей, определенных  Указом  Президента РФ от 7  мая 2012 года № 597 «О  мероприятиях  по  реализации  государственной  социальной  политики» разработаны  и  утверждены  постановлениями  администрации города «Дорожные  карты»  для  учреждений  культуры  и учреждения  дополнительного  образования МБОУ ДОД «ДШИ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bookmarkStart w:id="34" w:name="__RefHeading___Toc480793311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Молодежная политика</w:t>
      </w:r>
      <w:bookmarkEnd w:id="34"/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деятельности 3 учреждений молодежной политики, направленностью которых является организация занятости молодежи, социально-психологическая помощь, поддержка молодой семьи, воспитание гражданственности и патриотизма, организация досуга молодежи, пропаганда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оказатели деятельности учреждений молодежной политики за 1 квартал 2018 год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оведено 105 профилактических мероприятий, охват – 4 797 человек (1 квартал 2017 - 77 мероприятий, охват –  2 640 человек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в дворовых клубах проведено 463 мероприяти</w:t>
      </w:r>
      <w:r>
        <w:rPr>
          <w:color w:val="000000"/>
          <w:sz w:val="26"/>
          <w:szCs w:val="26"/>
        </w:rPr>
        <w:t>я</w:t>
      </w:r>
      <w:r>
        <w:rPr>
          <w:sz w:val="26"/>
          <w:szCs w:val="26"/>
        </w:rPr>
        <w:t>, охват – 5 848 человек (1 квартал 2017 – 434 мероприятия, охват – 5 529 человек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оведено 167 консультаций по оказанию психологической помощи по «Телефону доверия» (1 квартал 2017 – 151 консультац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на базе центра «Жемчужина» работает 1 центр, 62 воспитанника, (1 квартал 2017 - 1 клуб, 80 воспитанн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горнолыжную базу посетили 4 284 человека (1 квартал 2017  – 4 736 челове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слугами  бассейна и тренажерного зала воспользовались 13 591 человек (1 квартал 2017  – 13 693 человек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благотворительные сеансы в МАУ АЦ «Дельфин» для ветеранов ВОВ и тыла, пожилых людей, в т.ч. бесплатное посещение бассейна лицами с ограниченными возможностями здоровья, в рамках договора о сотрудничестве с Пыть-Яхской городской организацией «Всероссийское общество инвали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лиц с ограниченными возможностями предусмотрено предоставление комнаты отдыха, беседок на базе МАУ ГЛБ «Северное сияние» на безвозмездной основ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35" w:name="__RefHeading___Toc48079331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Физическая культура и спорт</w:t>
      </w:r>
      <w:bookmarkEnd w:id="35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bookmarkStart w:id="36" w:name="_GoBack"/>
      <w:bookmarkEnd w:id="36"/>
      <w:r>
        <w:rPr>
          <w:sz w:val="26"/>
          <w:szCs w:val="26"/>
        </w:rPr>
        <w:t>Основными задачами развития физической культуры и спорта является эффективное использование возможностей физической культуры и спорта во всестороннем физическом и духовном развитии жителей города, в том числе формирование здорового образа жизни населения, развитие массового, детско-юношеского спорта и спорта высших достиж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фере физической культуры и спорта города функционируют 3 муниципальных учреждения. На 01.04.2018 года в городе работает 97 спортивных объектов с единовременной пропускной способностью 2 328 человек в сме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ность города спортивными сооружениями составляет 29,2% от необходимой обеспеченности единовременной пропускной способности спортивными сооружениями города (норматив 1 900 чел. в смену на 10 тыс. населения).</w:t>
      </w:r>
      <w:r>
        <w:rPr>
          <w:bCs/>
          <w:i/>
          <w:iCs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 1 квартал 2018 года на территории города проведено 28 спортивно-массовых мероприятий (1 квартал 2017 – 23 мероприятия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За 1 квартал </w:t>
      </w:r>
      <w:r>
        <w:rPr>
          <w:sz w:val="26"/>
          <w:szCs w:val="26"/>
        </w:rPr>
        <w:t>2018 года воспитанники учреждений физической культуры и спорта города приняли участие в 30 выездных спортивно-массовых мероприятиях различного уровня: окружные – 16; региональные - 8 всероссийские – 6. На данных выездных спортивно-массовых мероприятиях спортсменами города Пыть-Яха было завоевано 63 призовых медали: 1 место – 23; 2 место – 19; 3 место – 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городе действуют 10 общественных федераций, количество занимающихся в секциях составило 960 человек (1 квартал 2017 года - 958 чел.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7" w:name="__RefHeading___Toc480793313"/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временные информационные и телекоммуникационные технолог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bookmarkEnd w:id="37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8" w:name="__RefHeading___Toc480793314"/>
      <w:bookmarkEnd w:id="38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лектронны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eastAsia="en-US"/>
        </w:rPr>
        <w:t>1 квартал 2018 года современные информационные и телекоммуникационные технологии продолжали совершенствоваться, оказывая влияние на качество жизни горожан и предоставляя в большей степени, удобство жителям и гостям города в получении необходимых услуг:</w:t>
      </w:r>
    </w:p>
    <w:p>
      <w:pPr>
        <w:pStyle w:val="TextBody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на Едином портале государственных и муниципальных услуг (функций) Российской Федерации можно получить государственные услуги, предоставляемые   Департаментами ХМАО-Югры и государственными ведомствами;</w:t>
      </w:r>
    </w:p>
    <w:p>
      <w:pPr>
        <w:pStyle w:val="TextBody"/>
        <w:rPr/>
      </w:pPr>
      <w:bookmarkStart w:id="39" w:name="OLE_LINK4"/>
      <w:bookmarkEnd w:id="39"/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за 1 квартал 2018 </w:t>
      </w:r>
      <w:r>
        <w:rPr>
          <w:spacing w:val="-2"/>
          <w:sz w:val="26"/>
          <w:szCs w:val="26"/>
        </w:rPr>
        <w:t>года органами местного самоуправления и муниципальными учреждениями города оказано 58 325 государственных и муниципальных услуг (1 квартал 2017 – 47 025 ед.).</w:t>
      </w:r>
    </w:p>
    <w:p>
      <w:pPr>
        <w:pStyle w:val="TextBody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МБУ «МФЦ» оказано 12 730 консультаций и услуг (103,7% к 1 кварталу 2017 г.), в том числе муниципальных – 1 403 (102% к 1 кварталу 2017  г.). </w:t>
      </w:r>
    </w:p>
    <w:p>
      <w:pPr>
        <w:pStyle w:val="TextBody"/>
        <w:ind w:firstLine="708"/>
        <w:rPr/>
      </w:pPr>
      <w:bookmarkStart w:id="40" w:name="OLE_LINK4"/>
      <w:bookmarkEnd w:id="40"/>
      <w:r>
        <w:rPr>
          <w:sz w:val="26"/>
          <w:szCs w:val="26"/>
          <w:lang w:eastAsia="en-US"/>
        </w:rPr>
        <w:t xml:space="preserve">Во исполнение Указа Президента РФ от 07.05.2014 №601, на территории города  организована работа межведомственного электронного взаимодействия при предоставлении государственных и муниципальных услуг (СМЭВ) посредством СИР 3,1 и </w:t>
      </w:r>
      <w:r>
        <w:rPr>
          <w:sz w:val="26"/>
          <w:szCs w:val="26"/>
          <w:lang w:val="en-US" w:eastAsia="en-US"/>
        </w:rPr>
        <w:t>VipNet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 рамках реализации Федерального закона от 27.07.2010г. № 210-ФЗ «Об  организации  предоставления государственных и муниципальных услуг», в соответствии с </w:t>
      </w:r>
      <w:r>
        <w:rPr>
          <w:sz w:val="26"/>
          <w:szCs w:val="26"/>
        </w:rPr>
        <w:t>перечнями типовых услуг, рекомендованными Депэкономразвития ХМАО-Югры,</w:t>
      </w:r>
      <w:r>
        <w:rPr>
          <w:bCs/>
          <w:spacing w:val="-2"/>
          <w:sz w:val="26"/>
          <w:szCs w:val="26"/>
        </w:rPr>
        <w:t xml:space="preserve"> ведется актуализация реестра муниципальных услуг, оказываемых органами местного самоуправления и муниципальными учреждениями и</w:t>
      </w:r>
      <w:r>
        <w:rPr>
          <w:spacing w:val="-2"/>
          <w:sz w:val="26"/>
          <w:szCs w:val="26"/>
        </w:rPr>
        <w:t xml:space="preserve"> вносятся изменения в административные регламенты муниципальных услуг с целью приведения в соответствие с федеральными законами и законами автономного округа, а также в соответствие с типовыми регламентами, разработанными на окружном уровне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1" w:name="__RefHeading___Toc480793315"/>
      <w:bookmarkEnd w:id="41"/>
      <w:r>
        <w:rPr>
          <w:rFonts w:cs="Times New Roman" w:ascii="Times New Roman" w:hAnsi="Times New Roman"/>
          <w:b w:val="false"/>
          <w:sz w:val="26"/>
          <w:szCs w:val="26"/>
        </w:rPr>
        <w:t>Влияние органов местн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2" w:name="__RefHeading___Toc480793316"/>
      <w:bookmarkEnd w:id="42"/>
      <w:r>
        <w:rPr>
          <w:rFonts w:cs="Times New Roman" w:ascii="Times New Roman" w:hAnsi="Times New Roman"/>
          <w:b w:val="false"/>
          <w:sz w:val="26"/>
          <w:szCs w:val="26"/>
        </w:rPr>
        <w:t>на развитие социально-экономическ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эффективного диалога органов местного самоуправления с населением с использованием современных интернет-технологий, на официальном сайте администрации города </w:t>
      </w:r>
      <w:hyperlink r:id="rId13">
        <w:r>
          <w:rPr>
            <w:rStyle w:val="InternetLink"/>
            <w:color w:val="000000"/>
            <w:sz w:val="26"/>
            <w:szCs w:val="26"/>
            <w:lang w:eastAsia="en-US"/>
          </w:rPr>
          <w:t>http://adm.gov86.org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ункционируют </w:t>
      </w:r>
      <w:r>
        <w:rPr>
          <w:sz w:val="26"/>
          <w:szCs w:val="26"/>
          <w:lang w:eastAsia="en-US"/>
        </w:rPr>
        <w:t>интернет-приемные, предоставляющие гражданам возможность удаленного обращения к службам: приемная ЕДДС, приемная ГО и ЧС, приемная Администрации гор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В целях повышения информационной открытости органа местного самоуправления </w:t>
      </w:r>
      <w:r>
        <w:rPr>
          <w:sz w:val="26"/>
          <w:szCs w:val="26"/>
        </w:rPr>
        <w:t xml:space="preserve">на официальном сайте администрации Пыть-Яха: </w:t>
      </w:r>
      <w:hyperlink r:id="rId14">
        <w:r>
          <w:rPr>
            <w:rStyle w:val="InternetLink"/>
            <w:sz w:val="26"/>
            <w:szCs w:val="26"/>
          </w:rPr>
          <w:t>http://adm.gov86.org</w:t>
        </w:r>
      </w:hyperlink>
      <w:r>
        <w:rPr>
          <w:sz w:val="26"/>
          <w:szCs w:val="26"/>
        </w:rPr>
        <w:t xml:space="preserve">, а также в социальных сетях: twitter.com, facebook.com., </w:t>
      </w:r>
      <w:hyperlink r:id="rId15">
        <w:r>
          <w:rPr>
            <w:rStyle w:val="InternetLink"/>
            <w:sz w:val="26"/>
            <w:szCs w:val="26"/>
          </w:rPr>
          <w:t>http://ok.ru/gorod.pytyakh</w:t>
        </w:r>
      </w:hyperlink>
      <w:r>
        <w:rPr>
          <w:sz w:val="26"/>
          <w:szCs w:val="26"/>
        </w:rPr>
        <w:t>, vk.com размещается информация о деятельности администрации города, главы  города, отчеты, принятые документы,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целью доведения до сведения горожан информации о муниципальных правовых актах, обсуждения проектов муниципальных правовых актов по вопросам местного значения, доведения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 в 1 квартале 2018 года в средствах массовой информации размещались материа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bookmarkStart w:id="43" w:name="OLE_LINK13"/>
      <w:bookmarkStart w:id="44" w:name="OLE_LINK12"/>
      <w:bookmarkEnd w:id="43"/>
      <w:bookmarkEnd w:id="44"/>
      <w:r>
        <w:rPr>
          <w:sz w:val="26"/>
          <w:szCs w:val="26"/>
        </w:rPr>
        <w:t>в информационном приложении «Официальный вестник» опубликовано 102 нормативно-правовых акта  (70% к 1 кварталу 2017 (14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в телеэфире вышло 56 выпусков информационной программы «Наше время» (95% к 1 кварталу 2017 (5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в радиоэфире прошло 108 выпусков программы «Новости» (95,6% к 1 кварталу 2017 (113). </w:t>
      </w:r>
    </w:p>
    <w:p>
      <w:pPr>
        <w:pStyle w:val="Normal"/>
        <w:autoSpaceDE w:val="false"/>
        <w:jc w:val="both"/>
        <w:rPr/>
      </w:pPr>
      <w:bookmarkStart w:id="45" w:name="OLE_LINK13"/>
      <w:bookmarkStart w:id="46" w:name="OLE_LINK12"/>
      <w:bookmarkEnd w:id="45"/>
      <w:bookmarkEnd w:id="46"/>
      <w:r>
        <w:rPr>
          <w:sz w:val="26"/>
          <w:szCs w:val="26"/>
        </w:rPr>
        <w:tab/>
        <w:t xml:space="preserve">В целях реализации Указа Президента Российской Федерации от 28.04. 2008 № 607 «Об оценке эффективности деятельности органов местного самоуправления городских округов и муниципальных районов», во исполнение распоряжения правительства Ханты-Мансийского автономного округа-Югры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, на территории города утвержден план мероприятий («дорожная карта») по улучшению показателей результативности, плана мероприятий по реализации рекомендаций по результатам проведенного мониторинга эффективности деятельности органов местного самоуправления городских округов и муниципальных  районов Ханты-Мансийского автономного округа - Югры.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 исполнение распоряжения Правительства Ханты-мансийского  автономного округа – Югры от 18 марта 2016 № 111-рп «О плане мероприятий  по обеспечению  стабильного социально-экономического развития  Ханты-Мансийского  автономного округа - Югры  в 2016 году и на период 2017 и 2018 годов» на территории города распоряжением администрации города от 13.04.2016 № 945-ра утвержден «План мероприятий  по обеспечению  стабильного социально-экономического развития в муниципальном образовании городской округ город Пыть-Ях в 2016 году и на период 2017 и 2018 годов». Мониторинг исполнения мероприятий плана проводится ежеквартально и размещается в сети Интернет на официальном сайте администрации города </w:t>
      </w:r>
      <w:hyperlink r:id="rId16">
        <w:r>
          <w:rPr>
            <w:rStyle w:val="InternetLink"/>
            <w:b/>
            <w:color w:val="000000"/>
            <w:sz w:val="26"/>
            <w:szCs w:val="26"/>
            <w:lang w:eastAsia="en-US"/>
          </w:rPr>
          <w:t>http://adm.gov86.org</w:t>
        </w:r>
      </w:hyperlink>
      <w:r>
        <w:rPr>
          <w:b w:val="false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экономике                                                                                   С.В. Маслак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Келлер Е.В.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46-55-63</w:t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0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75"/>
        </w:tabs>
        <w:ind w:left="708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17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D Viewer Font;Consolas" w:hAnsi="SD Viewer Font;Consolas" w:cs="SD Viewer Font;Consola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">
    <w:name w:val="Основной текст с отступом Знак1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Знак Знак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Таблица: текст Знак"/>
    <w:qFormat/>
    <w:rPr>
      <w:sz w:val="22"/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napToGrid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napToGrid w:val="true"/>
      <w:ind w:right="741" w:hanging="0"/>
      <w:jc w:val="both"/>
    </w:pPr>
    <w:rPr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napToGrid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32">
    <w:name w:val="Основной текст 3"/>
    <w:basedOn w:val="Normal"/>
    <w:qFormat/>
    <w:pPr>
      <w:snapToGrid w:val="true"/>
      <w:ind w:right="509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napToGrid w:val="true"/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 Знак Знак Знак Знак Знак Знак Знак Знак Знак Знак Знак2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 Знак Знак Знак Знак Знак Знак Знак Знак Знак Знак Знак3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napToGrid w:val="true"/>
      <w:jc w:val="center"/>
    </w:pPr>
    <w:rPr>
      <w:b/>
      <w:bCs/>
      <w:sz w:val="28"/>
      <w:szCs w:val="28"/>
    </w:rPr>
  </w:style>
  <w:style w:type="paragraph" w:styleId="15">
    <w:name w:val="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napToGrid w:val="true"/>
      <w:spacing w:lineRule="exact" w:line="23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napToGrid w:val="true"/>
      <w:spacing w:lineRule="exact" w:line="298"/>
      <w:ind w:firstLine="33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29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98"/>
      <w:ind w:hanging="33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00" w:right="-81" w:hanging="0"/>
    </w:pPr>
    <w:rPr/>
  </w:style>
  <w:style w:type="paragraph" w:styleId="91">
    <w:name w:val=" Знак Знак9 Знак Знак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2">
    <w:name w:val=" Знак Знак9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 Знак Знак9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288"/>
      <w:jc w:val="both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282"/>
    </w:pPr>
    <w:rPr>
      <w:sz w:val="24"/>
      <w:szCs w:val="24"/>
    </w:rPr>
  </w:style>
  <w:style w:type="paragraph" w:styleId="Style21">
    <w:name w:val="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Адрес HTML"/>
    <w:basedOn w:val="Normal"/>
    <w:qFormat/>
    <w:pPr>
      <w:snapToGrid w:val="true"/>
    </w:pPr>
    <w:rPr>
      <w:i/>
      <w:iCs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а: текст"/>
    <w:basedOn w:val="Normal"/>
    <w:qFormat/>
    <w:pPr>
      <w:snapToGrid w:val="true"/>
      <w:jc w:val="both"/>
    </w:pPr>
    <w:rPr>
      <w:sz w:val="22"/>
    </w:rPr>
  </w:style>
  <w:style w:type="paragraph" w:styleId="Style25">
    <w:name w:val="Номер"/>
    <w:basedOn w:val="Normal"/>
    <w:qFormat/>
    <w:pPr>
      <w:snapToGrid w:val="true"/>
      <w:spacing w:before="60" w:after="60"/>
      <w:jc w:val="center"/>
    </w:pPr>
    <w:rPr>
      <w:sz w:val="28"/>
    </w:rPr>
  </w:style>
  <w:style w:type="paragraph" w:styleId="112">
    <w:name w:val="Знак Знак Знак1 Знак Знак Знак1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 Знак Знак Знак Знак Знак Знак Знак Знак Знак Знак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70692;fld=134;dst=100038" TargetMode="External"/><Relationship Id="rId3" Type="http://schemas.openxmlformats.org/officeDocument/2006/relationships/hyperlink" Target="consultantplus://offline/ref=9ADB834EA5B835667B67212B9550B5AB19BCE36D4732D0C270F8431301F7183C87ED1B605B4F826Av5n6I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adm.gov86.org/399/591/2220/" TargetMode="External"/><Relationship Id="rId6" Type="http://schemas.openxmlformats.org/officeDocument/2006/relationships/hyperlink" Target="http://adm.gov86.org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kremlin.ru/news/15233" TargetMode="External"/><Relationship Id="rId10" Type="http://schemas.openxmlformats.org/officeDocument/2006/relationships/hyperlink" Target="http://kremlin.ru/news/15257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yperlink" Target="http://adm.gov86.org/" TargetMode="External"/><Relationship Id="rId14" Type="http://schemas.openxmlformats.org/officeDocument/2006/relationships/hyperlink" Target="http://adm.gov86.org/" TargetMode="External"/><Relationship Id="rId15" Type="http://schemas.openxmlformats.org/officeDocument/2006/relationships/hyperlink" Target="http://ok.ru/gorod.pytyakh" TargetMode="External"/><Relationship Id="rId16" Type="http://schemas.openxmlformats.org/officeDocument/2006/relationships/hyperlink" Target="http://adm.gov86.org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5:00Z</dcterms:created>
  <dc:creator>efimova</dc:creator>
  <dc:description/>
  <cp:keywords/>
  <dc:language>en-US</dc:language>
  <cp:lastModifiedBy>Евгений Келлер</cp:lastModifiedBy>
  <cp:lastPrinted>2018-04-25T09:10:00Z</cp:lastPrinted>
  <dcterms:modified xsi:type="dcterms:W3CDTF">2018-04-25T10:42:00Z</dcterms:modified>
  <cp:revision>48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