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6.03.2020 №96-п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ов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в сфере физическо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остановлением Правительства РФ от 17.06.2020 №868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качества и безопасности медицинской деятельности» внести в постановление администрации города от 16.03.2020 №96-па «Об утверждении стандартов качества в сфере физической культуры и спорта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ы 10, 15 пункта 2 приложения №1, абзацы 10, 12 пункта 2, подпункт 3.2.10 пункта 3.2 приложения №2, абзацы 10, 12 пункта 2, подпункт 3.2.8 пункта 3.2 приложения №3, пункты 10, 12  пункта 2 приложения №4, пункты 10, 12 пункта 2, подпункт 3.2.10 пункта 3.2 приложения №5, абзацы 10, 12 пункта 2, подпункт 3.2.10 пункта 3.2. приложения №6 – исключи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А. 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3:00Z</dcterms:created>
  <dc:creator>Анна Ачкасова</dc:creator>
  <dc:description/>
  <cp:keywords/>
  <dc:language>en-US</dc:language>
  <cp:lastModifiedBy>Ольга Медведева</cp:lastModifiedBy>
  <cp:lastPrinted>2014-04-14T12:02:00Z</cp:lastPrinted>
  <dcterms:modified xsi:type="dcterms:W3CDTF">2020-11-13T14:30:00Z</dcterms:modified>
  <cp:revision>4</cp:revision>
  <dc:subject/>
  <dc:title/>
</cp:coreProperties>
</file>