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exact" w:line="317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rPr/>
      </w:pPr>
      <w:r>
        <w:rPr/>
        <w:t>О внесении изменений в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города от 27.12.2016 № 348-па </w:t>
      </w:r>
    </w:p>
    <w:p>
      <w:pPr>
        <w:pStyle w:val="Normal"/>
        <w:jc w:val="both"/>
        <w:rPr/>
      </w:pPr>
      <w:r>
        <w:rPr/>
        <w:t xml:space="preserve">«Об утверждении ведомственной </w:t>
      </w:r>
    </w:p>
    <w:p>
      <w:pPr>
        <w:pStyle w:val="Normal"/>
        <w:jc w:val="both"/>
        <w:rPr/>
      </w:pPr>
      <w:r>
        <w:rPr/>
        <w:t xml:space="preserve">целевой программы «Благоустройство </w:t>
      </w:r>
    </w:p>
    <w:p>
      <w:pPr>
        <w:pStyle w:val="Normal"/>
        <w:jc w:val="both"/>
        <w:rPr/>
      </w:pPr>
      <w:r>
        <w:rPr/>
        <w:t>города Пыть-Яха на 2017-2019 годы»</w:t>
      </w:r>
    </w:p>
    <w:p>
      <w:pPr>
        <w:pStyle w:val="Normal"/>
        <w:jc w:val="both"/>
        <w:rPr/>
      </w:pPr>
      <w:r>
        <w:rPr/>
        <w:t>(с изм. от 29.03.2017 № 77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Федеральным законом  от 06.10.2003 № 131-ФЗ «Об общих принципах организации местного самоуправления в Российской Федерации», решением  Думы города Пыть-Яха от 24.12.2015 № 374 «О бюджете города Пыть-Яха на 2016 год» с целью уточнения объема финансирования по мероприятиям программы, внести в постановление администрации города от 27.12.2016 № 348-па «Об утверждении ведомственной целевой программы «Благоустройство города Пыть-Яха на 2017-2019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1.</w:t>
        <w:tab/>
        <w:t>Строку «Объемы финансирования» паспорта ведомственной целевой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bCs/>
                <w:sz w:val="28"/>
                <w:szCs w:val="28"/>
              </w:rPr>
              <w:t>ведомственной целевой программы</w:t>
            </w:r>
            <w:r>
              <w:rPr>
                <w:sz w:val="28"/>
                <w:szCs w:val="28"/>
              </w:rPr>
              <w:t xml:space="preserve"> на период 2017-2019 годов составляет 165 422,5 тыс. рублей, местный бюджет.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Style15"/>
              <w:spacing w:before="0" w:after="0"/>
              <w:ind w:left="72" w:hanging="22"/>
              <w:jc w:val="both"/>
              <w:rPr/>
            </w:pPr>
            <w:r>
              <w:rPr>
                <w:sz w:val="28"/>
                <w:szCs w:val="28"/>
              </w:rPr>
              <w:t xml:space="preserve">2017 год – 55 820,5 тыс. рублей; </w:t>
            </w:r>
          </w:p>
          <w:p>
            <w:pPr>
              <w:pStyle w:val="Style15"/>
              <w:spacing w:before="0" w:after="0"/>
              <w:ind w:left="72" w:hanging="19"/>
              <w:jc w:val="both"/>
              <w:rPr/>
            </w:pPr>
            <w:r>
              <w:rPr>
                <w:sz w:val="28"/>
                <w:szCs w:val="28"/>
              </w:rPr>
              <w:t>2018 год – 54 576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2019 год – 55 026,0 тыс. рублей.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2.</w:t>
        <w:tab/>
        <w:t>Раздел 5 «Обоснование ресурсного обеспечения ведомственной целевой программы»  изложить в следующей редакции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на период 2017-2019 годов составляет 165 422,5 тыс. рублей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Финансирование п</w:t>
      </w:r>
      <w:r>
        <w:rPr/>
        <w:t>рограммы по годам и источ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8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т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, т.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2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2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7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76,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026,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026,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2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22,5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№ 1 к приложению изложить в новой редакции согласно приложению № 1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е № 3 к приложению изложить в новой редакции согласно приложению № 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Отдел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7.</w:t>
        <w:tab/>
        <w:t xml:space="preserve"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 xml:space="preserve"> О.Л. Ковалевский</w:t>
      </w:r>
    </w:p>
    <w:tbl>
      <w:tblPr>
        <w:tblW w:w="154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360" w:hRule="atLeast"/>
        </w:trPr>
        <w:tc>
          <w:tcPr>
            <w:tcW w:w="1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</w:tc>
      </w:tr>
      <w:tr>
        <w:trPr>
          <w:trHeight w:val="375" w:hRule="atLeast"/>
        </w:trPr>
        <w:tc>
          <w:tcPr>
            <w:tcW w:w="1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405" w:hRule="atLeast"/>
        </w:trPr>
        <w:tc>
          <w:tcPr>
            <w:tcW w:w="1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города Пыть-Яха </w:t>
            </w:r>
          </w:p>
        </w:tc>
      </w:tr>
    </w:tbl>
    <w:p>
      <w:pPr>
        <w:pStyle w:val="Heading"/>
        <w:jc w:val="right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"/>
        <w:gridCol w:w="5979"/>
        <w:gridCol w:w="984"/>
        <w:gridCol w:w="579"/>
        <w:gridCol w:w="239"/>
        <w:gridCol w:w="582"/>
        <w:gridCol w:w="601"/>
        <w:gridCol w:w="759"/>
        <w:gridCol w:w="523"/>
        <w:gridCol w:w="677"/>
        <w:gridCol w:w="1300"/>
        <w:gridCol w:w="575"/>
        <w:gridCol w:w="537"/>
        <w:gridCol w:w="828"/>
      </w:tblGrid>
      <w:tr>
        <w:trPr>
          <w:trHeight w:val="660" w:hRule="atLeast"/>
        </w:trPr>
        <w:tc>
          <w:tcPr>
            <w:tcW w:w="139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рограммных мероприятий ведомственной целевой программы                                                                                                                                                              "Благоустройство города Пыть-Ях на 2017 -  2019 годы"</w: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</w:tc>
        <w:tc>
          <w:tcPr>
            <w:tcW w:w="7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аботы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- Улучшение условий проживания граждан, повышение уровня комфортности пребывания на территории города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рганизация освещения улиц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0,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,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,0</w:t>
            </w:r>
          </w:p>
        </w:tc>
        <w:tc>
          <w:tcPr>
            <w:tcW w:w="1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содержание электрооборудования и электрических сете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</w:t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, защита и восстановление зеленых насаждений в парках и скверах, ремонт малых архитектурных форм. Прореживание в лесопарковых зонах вдоль пешеходных дорожек, троп от поросли и поврежденных деревьев.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городских объектов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ремонт цветников, содержание газонов на городских объектах  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9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8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8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территорией, в том числе:  общая площадь городского кладбища 53900 м2, пешеходные дорожки 5960 м2, могилы ВОВ - 40 шт., урны 7 шт., контейнерная площадках 24 м2, строение 56,1 м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1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кладбища: общая площадь 53900 м2, строение - 56,1 м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,0</w:t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0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е содержание мест массового отдыха, а также подготовка мест массового отдыха к праздничным мероприятиям. 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 в 5 мкр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алых архитектурных форм, изготовление и монтаж вывески "Правила поведения", информационных стендов, завоз и планировка песка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 прилегающей территории к водоему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3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туалета, вырубка поросли, установка указателей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2. 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к праздничным мероприятиям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3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4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раздничным мероприятиям: Масленица, 1 Мая, 9 Мая, День Молодежи, День  России, Сабантуй,  День города , в том числе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5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ски Почет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2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ранспортировка и монтаж МАФ (урн - 30 шт., скамеек - 20 шт.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3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флагов России, ХМАО, г.Пыть-Ях, в том числе транспортировк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4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асцвечивания для флаговой композиции и улиц город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5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, демонтаж уличных флагов расцвечивания; баннеров, растяжек, подключение электроаппаратуры и обслуживание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6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текущий ремонт и содержание (7 календарных дней) городского туалета  в праздничные дни (1Мая, 9Мая, День защиты детей, День России, День молодежи,  День Российского флага, День города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7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, монтаж, содержание, демонтаж биотуалетов в праздничные дни (Проводы зимы, 9 Мая,  День города, Сабантуй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8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улиц города и санитарная уборка улиц и объектов в праздничные дн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2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году, в том числе строительство ледового городка, охрана, устройство новогодней иллюминации. Демонтаж городка и новогодней иллюминации, в том числе принятые и неисполненные обязательства за 2016 год - 421471,75 рубле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37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7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123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чистоты и порядка на улицах города, в микрорайонах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в т.ч. вывоз и утилизация мусор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4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квартальных проездов (ямочный ремонт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1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54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демонтаж МАФ, приобретение и монтаж малых архитектурных форм (детские игровые (спортивные) комплексы, урны, скамейки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городского фонтана, в том числе принятые и неисполненные обязательства за 2016 год - 305168,12 рубле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4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7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1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7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5. Улучшение и совершенствование городских объектов, эстетического облика городской территории. 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й экспертизы по объекту "Мемориальный комплекс Монумент славы и вечного огня", в том числе принятые и неисполненные обязательства за 2016 год - 95 000,0 рубле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"Самый благоустроенный город, поселок, село"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42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2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 5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26,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55"/>
        <w:gridCol w:w="2160"/>
        <w:gridCol w:w="1650"/>
        <w:gridCol w:w="1410"/>
        <w:gridCol w:w="1440"/>
        <w:gridCol w:w="1392"/>
        <w:gridCol w:w="1488"/>
        <w:gridCol w:w="144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2%3AI26"/>
            <w:bookmarkStart w:id="1" w:name="RANGE!A2%3AI26"/>
            <w:bookmarkEnd w:id="1"/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а Пыть-Яха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эффективности реализации ведомственной целевой програм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, обеспечивающих достижение результа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е значение показателя на момент оказания действ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ли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свещения улиц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,0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ежание материального ущерба от лесных пожаров на территории лесопарковых зон на площади 2671,7 га                                        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4,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цветочных композиций, содержание газонов (покос), м2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мест отдыха в 5 мкр., м2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40,5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для  праздничных мероприятий, меропр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м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,м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10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26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таж  морально устаревших малых архитектурных форм на детских игровых площадках и не имеющими сертификатов, паспортов, шт.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,м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 населения на качество оказание муниципальных услуг (выполнение работ), выполняемых в соответствии с утвержденными стандартам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 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65422,5 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8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6:00Z</dcterms:created>
  <dc:creator>User</dc:creator>
  <dc:description/>
  <cp:keywords/>
  <dc:language>en-US</dc:language>
  <cp:lastModifiedBy>User</cp:lastModifiedBy>
  <cp:lastPrinted>2017-05-10T15:51:00Z</cp:lastPrinted>
  <dcterms:modified xsi:type="dcterms:W3CDTF">2017-05-10T11:21:00Z</dcterms:modified>
  <cp:revision>96</cp:revision>
  <dc:subject/>
  <dc:title> </dc:title>
</cp:coreProperties>
</file>