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47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 09.08.2013 № 173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своение адреса объекту недвижимости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7.11.2013 № 311-па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09.08.2013 № 173-па «Об утверждении административного регламента предоставления муниципальной услуги «Присвоение адреса объекту недвижимости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В приложении к постановлению: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1. Абзац 6 пункта 1.3. раздела 1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1.2. Пункт 2.5. </w:t>
      </w:r>
      <w:r>
        <w:rPr>
          <w:rStyle w:val="TextNPA"/>
          <w:rFonts w:cs="Times New Roman"/>
          <w:sz w:val="28"/>
          <w:szCs w:val="28"/>
        </w:rPr>
        <w:t xml:space="preserve">раздела </w:t>
      </w:r>
      <w:r>
        <w:rPr>
          <w:sz w:val="28"/>
          <w:szCs w:val="28"/>
        </w:rPr>
        <w:t>2.</w:t>
      </w:r>
      <w:r>
        <w:rPr>
          <w:rStyle w:val="TextNPA"/>
          <w:rFonts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3.  Подпункт 2 пункта 2.18. раздела 2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4.   Абзац 4, пункта 3.2. раздела 3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средством почтовой связи, через МФЦ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6. Пункт 5.3., раздела 5 изложить в следующей редакции: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троительству Хайдуллин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9:00Z</dcterms:created>
  <dc:creator>KachkaevaAV</dc:creator>
  <dc:description/>
  <cp:keywords/>
  <dc:language>en-US</dc:language>
  <cp:lastModifiedBy>Пользователь</cp:lastModifiedBy>
  <cp:lastPrinted>2014-07-07T10:24:00Z</cp:lastPrinted>
  <dcterms:modified xsi:type="dcterms:W3CDTF">2014-07-07T04:24:00Z</dcterms:modified>
  <cp:revision>6</cp:revision>
  <dc:subject/>
  <dc:title> </dc:title>
</cp:coreProperties>
</file>