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эваку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город Пыть-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2.02.1998  № 28-ФЗ «О гражданской обороне», от 21.12.1994  № 68-ФЗ «О защите населения и территорий от чрезвычайных ситуациях природного и техногенного характера», постановлением Правительства  Ханты-Мансийского автономного округа - Югры от 22.09.2012 № 326-п «О постоянной эвакуационной комиссии Ханты-Мансийского автономного округа – Югры», в целях подготовки и организации мероприятий по эвакуации и приему  населения, материальных и культурных ценнос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эвакуационной комиссии муниципального образования городской округ город Пыть-Ях  (приложение № 1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став эвакуационной комиссии муниципального образования городской округ город Пыть-Ях (приложение № 2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организаций, создающих пункты временного размещения населения, отселяемого из опасных зон в целях реализации мероприятий по гражданской обороне и при чрезвычайных ситуациях (приложение № 3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пункте временного размещения населения пострадавшего в чрезвычайных ситуациях (приложение № 4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постановления  администрации   город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 13.08.2014   № 206-па  «О создании эвакоприемной  комиссии муниципального образования городской округ город Пыть-Ях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т 08.07.2016  № 162-па «О внесении изменения в постановление администрации города от 13.08.2014 №206-па «О создании эвакоприемной комиссии муниципального образования городской округ город Пыть-Ях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т 23.11.2016  № 292-па «О внесении изменения в постановление администрации города от 13.08.2014 №206-па «О создании эвакоприемной комиссии муниципального образования городской округ город Пыть-Ях»(с изм. От 08.07.2016 № 162-па)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ConsNormal"/>
        <w:widowControl/>
        <w:tabs>
          <w:tab w:val="clear" w:pos="708"/>
          <w:tab w:val="left" w:pos="0" w:leader="none"/>
        </w:tabs>
        <w:autoSpaceDE w:val="fals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по информационным ресурсам (А. 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>.</w:t>
        <w:tab/>
        <w:t xml:space="preserve">Контроль за выполнением постановления возложить на </w:t>
      </w:r>
      <w:r>
        <w:rPr>
          <w:sz w:val="28"/>
          <w:szCs w:val="28"/>
        </w:rPr>
        <w:t>заместителя главы города Золотых А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/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ложение о эвакуационн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Эвакуационная комиссия муниципального образования городской округ город Пыть-Ях  (далее - Комиссия) является постоянно действующим органом и создана в целях планирования и проведения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развертыванию лечебных и других учреждений, необходимых для первоочередного обеспечения пострадавшего населения, а также жизнеобеспечению населения в чрезвычайных ситуациях муниципального характера, принятия решений о проведении эвакуационных мероприятий в чрезвычайных ситуациях муниципального характера и обеспечивает их проведени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 муниципальными правовыми актами города Пыть-Яха,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военного управления по вопрос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транспортных коммуникаций и транспорт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ведения радиационной, химической, биологической, инженерной и противопожарной разведк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перечней безопасных районов для размещения населения, мест размещения и хранения материальных и культурных це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развертывание и приведение в готовность органов по приему эвакуируемого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готовности созданных на территории города Пыть-Яха эвакуационных орган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йствиями по частичной эвакуации населения города Пыть-Яха, материальных и культурных ценностей при угрозе и возникновении чрезвычайных ситуаций военного или мирного времени на  территории гор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Функции Комиссии 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с целью выполнения возложенных на нее задач заблаговременно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 с Комиссией по предупреждению чрезвычайных ситуаций и обеспечению пожарной безопасности администрации города Пыть-Яха планирует и принимает решения о проведении и обеспечении эвакуационных мероприятий в чрезвычайных ситуациях муниципального характер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оответствии с решениями исполнительных органов государственной власти Ханты-Мансийского автономного округа-Югры планирует эвакуацию населения, материальных и культурных ценностей на военное время, всестороннее обеспечение эвакуационных мероприятий, размещение эвакуируемого населения, материальных и культурных ценностей в безопасных районах;</w:t>
        <w:br/>
        <w:t xml:space="preserve">       -  при необходимости разрабатывает планы эвакуации населения города из опасных зон в безопасные районы гор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верки готовности эвакуационных органов (ПВР), расположенных на территории</w:t>
      </w:r>
      <w:r>
        <w:rPr>
          <w:sz w:val="28"/>
          <w:szCs w:val="28"/>
        </w:rPr>
        <w:t xml:space="preserve"> муниципального образования городской округ город Пыть-Я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2.Осуществляет контроль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приведением в готовность эвакуационных органов муниципального образования городской округ город Пыть-Я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населения к проведению эвакуа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ой транспортных средств к эвакуационным перевозкам населения, материальных и культурных ценност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С получением распоряжения на проведение эвакуации Комиссия осуществляе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оддержание постоянной связи с эвакуационной комиссией Правительства Ханты-Мансийского автономного округа - Югры, контроль за ходом оповещения населения и подачей транспорта на пункты приема насел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руководство работой эвакуационных органов муниципального образования городской округ город  Пыть-Ях по оповещению, сбору и транспортировке населения в безопасные районы, а также организацию регулирования движения и поддержание общественного порядка на маршрутах эваку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сбор и обобщение данных о ходе эвакуации населения, представление докладов установленным образом Главе города, ЦУКС ХМАО-Югры, Губернатору Ханты-Мансийского автономного округа - Югр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заимодействие с эвакуационной комиссией Правительства Ханты-Мансийского автономного округа - Югры, по вопросам размещения населения, эвакуируемого на территории муниципального образования городской округ город Пыть-Я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военного управления и исполнительными органами государственной власти Ханты-Мансийского автономного округа - Югры по всестороннему обеспечению и проведению эвакуационных мероприятий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ава Комиссии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 пределах своей компетенции имее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частвовать в рассмотрении вопросов на заседаниях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при администрации города Пыть-Ях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главой города Пыть-Яха о принятии нормативных правовых актов, обязательных для выполнения организациями, расположенными на территории муниципального образования городской округ город Пыть-Ях, независимо от ведомственной принадлежности и форм собстве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контролировать подготовку и готовностью эвакуационных органов и транспортных средств к выполнению задач по эвакуации и приему населения, материальных и культурных ценностей,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заседаниях Комиссии членов Комиссии, председателя эвакуационной комиссии города, по вопросам приема и размещения населения, материальных и культурных ценностей в безопасные районы города;</w:t>
      </w:r>
    </w:p>
    <w:p>
      <w:pPr>
        <w:pStyle w:val="Normal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чения и тренировки с эвакуационными органами муниципального образования городской округ город Пыть-Ях по мере необходимости, но не реже 1 раза в полугоди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ощрять членов Комиссии </w:t>
      </w:r>
      <w:r>
        <w:rPr>
          <w:sz w:val="28"/>
          <w:szCs w:val="28"/>
        </w:rPr>
        <w:t>эвакуационных органов муниципального образования городской округ город Пыть-Ях</w:t>
      </w:r>
      <w:r>
        <w:rPr>
          <w:color w:val="000000"/>
          <w:sz w:val="28"/>
          <w:szCs w:val="28"/>
        </w:rPr>
        <w:t>, за выполнение соответствующих функциональных обязанностей, эвакуационных и других неотложных работ.</w:t>
      </w:r>
    </w:p>
    <w:p>
      <w:pPr>
        <w:pStyle w:val="Normal"/>
        <w:autoSpaceDE w:val="false"/>
        <w:spacing w:lineRule="auto" w:line="36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Состав Комиссии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 В состав комиссии входят: председатель, заместитель председателя, помощник председателя,  секретарь и  члены Комисс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Состав Комиссии утверждается постановлением администрации гор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3. В состав Комиссии назначаются лица из числа руководителей и специалистов муниципального образования городской округ город Пыть-Ях, исполнительных органов государственной власти Ханты-Мансийского автономного округа – Югры (по согласованию), территориальных органов федеральных органов исполнительной власти (по согласованию), представители организаций связи (по согласованию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деятельности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соответствии с годовым планом раб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3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4. Подготовка материалов к заседанию Комиссии осуществляется администрацией муниципального образования городской округ город Пыть-Ях и организациями, к сфере ведения которых относятся вопросы, включенные в повестку дня планового засед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Материалы представляются в Комиссию не позднее, чем за 5 дней до даты проведения заседания, за исключением случаев внеочередного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Организационно-техническое обеспечение деятельности Комиссии осуществляет управление по делам гражданской обороны и чрезвычайным ситуациям администрации города Пыть-Яха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онной комисс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города, курирующий</w:t>
      </w:r>
    </w:p>
    <w:p>
      <w:pPr>
        <w:pStyle w:val="Style7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опросы,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дседатель комиссии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ерб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образования и молодежной 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итики, заместитель председателя комиссии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гражданской обороны   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чрезвычайным ситуациям, помощник председателя</w:t>
      </w:r>
    </w:p>
    <w:p>
      <w:pPr>
        <w:pStyle w:val="Style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обеспечению пожарной безопасности сектора по делам гражданской обороны и чрезвычайным ситуациям управления по делам гражданской обороны и чрезвычайным ситуациям, 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делам гражданской обороны и чрезвычайным ситуациям управления по делам гражданской обороны и чрезвычайным ситуациям</w:t>
      </w:r>
    </w:p>
    <w:p>
      <w:pPr>
        <w:pStyle w:val="Style7"/>
        <w:spacing w:lineRule="auto" w:line="36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по жилищным вопросам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анспорту, дорогам и благоустройству управления по жилищно- коммунальному комплексу, транспорту и дорогам,  руководитель группы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инженер муниципального унитарного пассажирского автотранспортного предприятия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жилищно-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комплексу, транспорту и дорогам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муниципальному имуществу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муниципального унитарного предприятия «Управление городского хозяйства»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акционерного общества «Югорская территориально-энергетическая компания-Пыть-Ях» (по согласованию)</w:t>
      </w:r>
    </w:p>
    <w:p>
      <w:pPr>
        <w:pStyle w:val="Style7"/>
        <w:spacing w:lineRule="auto" w:line="36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ашаев Д.А.</w:t>
      </w:r>
      <w:r>
        <w:rPr>
          <w:rFonts w:cs="Times New Roman" w:ascii="Times New Roman" w:hAnsi="Times New Roman"/>
          <w:sz w:val="28"/>
          <w:szCs w:val="28"/>
        </w:rPr>
        <w:tab/>
        <w:t>директор муниципального казенного учреждения  «Единая дежурно-диспетчерская служба города Пыть-Яха»</w:t>
      </w:r>
    </w:p>
    <w:p>
      <w:pPr>
        <w:pStyle w:val="Style7"/>
        <w:spacing w:lineRule="auto" w:line="360"/>
        <w:ind w:left="2832" w:hanging="283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color w:val="FFFFFF"/>
          <w:sz w:val="28"/>
          <w:szCs w:val="28"/>
        </w:rPr>
        <w:t>Слячкус Л.Ю.</w:t>
      </w:r>
      <w:r>
        <w:rPr>
          <w:sz w:val="28"/>
          <w:szCs w:val="28"/>
        </w:rPr>
        <w:t xml:space="preserve">        </w:t>
        <w:tab/>
        <w:t>начальник штаба гражданской обороны, чрезвычайных ситуаций и пожарной безопасности бюджетного учреждения Ханты-Мансийского автономного округа -Югры «Пыть-Яхская окружная клиническая больница»(по согласованию)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Водотыко Е.Н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.    </w:t>
        <w:tab/>
      </w:r>
      <w:r>
        <w:rPr>
          <w:sz w:val="28"/>
          <w:szCs w:val="28"/>
        </w:rPr>
        <w:t>директор муниципального унитарного предприятия «Пыть-Яхторгсервис»</w:t>
      </w:r>
    </w:p>
    <w:p>
      <w:pPr>
        <w:pStyle w:val="Normal"/>
        <w:spacing w:lineRule="auto" w:line="36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60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полиции по охране общественного порядка  Отдела министерства внутренних дел России по городу Пыть-Ях (по согласованию)</w:t>
      </w:r>
    </w:p>
    <w:p>
      <w:pPr>
        <w:pStyle w:val="Style7"/>
        <w:spacing w:lineRule="auto" w:line="360"/>
        <w:ind w:left="2880" w:hanging="28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64"/>
        <w:gridCol w:w="754"/>
        <w:gridCol w:w="835"/>
        <w:gridCol w:w="905"/>
        <w:gridCol w:w="1025"/>
        <w:gridCol w:w="877"/>
        <w:gridCol w:w="1205"/>
        <w:gridCol w:w="3115"/>
      </w:tblGrid>
      <w:tr>
        <w:trPr>
          <w:trHeight w:val="1285" w:hRule="atLeast"/>
        </w:trPr>
        <w:tc>
          <w:tcPr>
            <w:tcW w:w="975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        №  </w:t>
            </w:r>
          </w:p>
        </w:tc>
      </w:tr>
      <w:tr>
        <w:trPr>
          <w:trHeight w:val="1995" w:hRule="atLeast"/>
        </w:trPr>
        <w:tc>
          <w:tcPr>
            <w:tcW w:w="9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ций, создающих пункты временного размещения населения, отселяемого из опасных зон в целях реализации мероприятий по гражданской обороне и при чрезвычайных ситуациях</w:t>
            </w:r>
          </w:p>
        </w:tc>
      </w:tr>
      <w:tr>
        <w:trPr>
          <w:trHeight w:val="859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ости по размеще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ваконаселения (чел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ПВР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 (2 мкрн.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4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5 (2а мкрн.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2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4 (3 мкрн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5 (5 мкрн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6 (мкрн. Пионерный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87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Д «Детская школа искусств» (1 мкрн.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У Культурно-спортивный комплекс «Кедр» (2 мкрн.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УК </w:t>
            </w:r>
            <w:r>
              <w:rPr>
                <w:color w:val="000000"/>
                <w:sz w:val="28"/>
                <w:szCs w:val="28"/>
              </w:rPr>
              <w:t>Культурно-досуговый центр (1 мкрн.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5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28" w:hRule="atLeast"/>
        </w:trPr>
        <w:tc>
          <w:tcPr>
            <w:tcW w:w="4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7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  <w:t xml:space="preserve">от           №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ункте временного размещения населения, пострадавшего в чрезвычайных ситуациях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ложение о пункте временного размещения населения пострадавшего в чрезвычайных ситуациях (далее – Положение) определяет основные задачи, организацию и порядок функционирования пункта временного размещения населения пострадавшего в чрезвычайных ситуациях  на территории города Пыть-Яха (далее – ПВР, пункты временного размещ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ы временного размещения являются элементами системы по предупреждению и ликвидации чрезвычайной ситуации природного и техногенного характера. ПВР создаются на базе организаций в соответствии с перечнем согласно приложению № 3 к настоящему постановлению. Руководителем ПВР является руководитель организации, на базе которой создается П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временного размещения предназначен для приема, регистрации, временного размещения и первоочередного жизнеобеспечения пострадавшего в чрезвычайных ситуациях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сновным документом, регламентирующим работу ПВР, является настоящее Положение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термины, понятия, опред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Чрезвычайная ситуация (далее – 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 Пострадавшее население –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Жизнеобеспечение населения – создание и поддержание условий по удовлетворению  физиологических,  материальных и духовных потребно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для его жизнедеятельности в общест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ервоочередные потребности населения в ЧС –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Первоочередное жизнеобеспечение населения в зоне ЧС – своевременное удовлетворение первоочередных потребностей пострадавшего населения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ь и задачи ПВ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новные задачи ПВ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документов ПВ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ка оборудования и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 получении  распоряжения на развертывание ПВР при угрозе или возникновении Ч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ертывание ПВР, подготовка его к приему пострадавшего населения;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00223"/>
      <w:bookmarkEnd w:id="0"/>
      <w:r>
        <w:rPr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00223"/>
      <w:bookmarkStart w:id="2" w:name="sub_300224"/>
      <w:bookmarkEnd w:id="1"/>
      <w:bookmarkEnd w:id="2"/>
      <w:r>
        <w:rPr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300224"/>
      <w:bookmarkEnd w:id="3"/>
      <w:r>
        <w:rPr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онно-штатная структура администрации ПВР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Организационно-штатная структура администрации ПВР зависит от численности принимаемого пострадавшего населения в чрезвычайной ситуации и предназначена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Cs w:val="28"/>
        </w:rPr>
        <w:t>4.2. Количество человек, входящих в состав администрации (групп) ПВР, рассчитывается с учетом вместимости, наличия и состояния инженерных и коммунальных сетей объекта, на базе которого развертывается ПВР.</w:t>
      </w:r>
    </w:p>
    <w:p>
      <w:pPr>
        <w:pStyle w:val="TextBodyIndent"/>
        <w:spacing w:lineRule="auto" w:line="360"/>
        <w:ind w:left="0" w:right="-130" w:firstLine="540"/>
        <w:jc w:val="both"/>
        <w:rPr/>
      </w:pPr>
      <w:r>
        <w:rPr>
          <w:rFonts w:eastAsia="TimesNewRoman,Bold;Arial Unicode MS"/>
          <w:szCs w:val="28"/>
        </w:rPr>
        <w:t xml:space="preserve">4.3. Руководители организаций, на базе которых разворачиваются ПВР, своим приказом назначают штат администрации ПВР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Cs w:val="28"/>
        </w:rPr>
        <w:t>4.4. Состав администраций ПВР должен пройти теоретическую подготовку и принимать участие в практических тренировках, учениях, проверках по развертыванию ПВ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5. Для личного состава ПВР администрацией ПВР разрабатываются и утверждаются функциональные обяза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к размещению и планировке ПВ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ПВР должны удовлетворять нормам пожарной безопасности, медико-техническим и санитарно-гигиеническим требованиям, а также требованиям минимально необходимого комфорта для эвакуируемого населения по нормам, разработанным для условий Ч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Для размещения пострадавших от ЧС на ПВР должны быть предусмотрены следующие помещения (мест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мещение для отдых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дицинский пунк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олятор (медицин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уа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есто для умы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омната (место) регистрации гражд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оловая (место для приема пищ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дминистрация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ункт социально-психологической помощ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для сбора мус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2.1. Помещения (места) обозначаются табличками, изготовленными заблаговре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временного раз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гражд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В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ий пун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Изолят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нкт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ол спра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ната матери 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ункт выдачи гуманитар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руппа первоочередного жизнеобеспе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есто для умы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уа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Место для му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Помещение (место) для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. Пункт социально-психологическ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Во всех ПВР, имеющих водопровод, для питья воды оборудуются фонтанчики, а в помещениях, где нет водопровода, устанавливаются закрытые на замок бачки с питьевой водой, которые также оборудуются фонтанчиками. Бачки один раз в неделю дезинфициру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4. Помещения обеспечиваются достаточным количеством урн. В помещениях должна проводиться ежедневная убор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имой в ПВР поддерживается температура не ниже +18°С. Термометры вывешиваются на внутренних стенах, вдали от нагревательных приборов на высоте 1,5 м от пола. На случай аварий или временного выключения электрического освещения, по другим причинам на ПВР заблаговременно предусматриваются резервные источники питания, места хранения которых определяет администрация ПВ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деятельности ПВ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В режиме повседнев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организации, на базе которой создается ПВ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дает нормативный акт распорядительного характера (приказ) о создании ПВ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ет помещения для размещения ПВ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хранения оборудования и имущества.</w:t>
      </w:r>
    </w:p>
    <w:p>
      <w:pPr>
        <w:pStyle w:val="Normal"/>
        <w:spacing w:lineRule="auto" w:line="360"/>
        <w:ind w:left="707" w:firstLine="2"/>
        <w:jc w:val="both"/>
        <w:rPr/>
      </w:pPr>
      <w:r>
        <w:rPr>
          <w:sz w:val="28"/>
          <w:szCs w:val="28"/>
        </w:rPr>
        <w:t>Начальник ПВ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ует разработку документов ПВ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яет календарный план мероприятий администрации ПВР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ставляет схему оповещения персонала администрации ПВ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2. При получении распоряжения на развертывание ПВР (при угрозе и возникновении ЧС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распоряжению председателя эвакуационной комиссии города, начальник ПВР организует развертывание ПВР. Время развертывания ПВР для приема пострадавшего населения – 3 ча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ует оповещение и сбор членов администрации ПВ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к приему, размещению эвакуируемого на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ует учет прибывающего эвакуируемого населения в ПВР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постоянную связь с  эвакуационной комиссией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ует мероприятия по жизнеобеспечению эвакуируемого насел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еспечивает информирование эвакуируемого населения о складывающейся обстанов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рганизует взаимодействие со спасательными службами  гражданской обороны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ее население по прибытии в ПВ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ходит регистрацию в группе встречи, приема, регистрации и размеще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учает талоны на сухой паек, питание, обменную одежду, белье и обув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Heading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При необходимости пострадавшее население  обращается в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 xml:space="preserve">- стол справок,  где получает необходимую информацию; </w:t>
      </w:r>
    </w:p>
    <w:p>
      <w:pPr>
        <w:pStyle w:val="Style8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- пункт социально-психологической помощи; </w:t>
      </w:r>
    </w:p>
    <w:p>
      <w:pPr>
        <w:pStyle w:val="Style8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медицинский пункт;</w:t>
      </w:r>
    </w:p>
    <w:p>
      <w:pPr>
        <w:pStyle w:val="Style8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мнату матери и ребенка в случае прибытия пострадавших с малолетними детьми. </w:t>
      </w:r>
    </w:p>
    <w:p>
      <w:pPr>
        <w:pStyle w:val="Style8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кументы, оборудование и имущество ПВ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ВР разрабатываются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. Документы начальника ПВР: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Cs w:val="28"/>
        </w:rPr>
        <w:t>- Положение о пункте временного размещения населения пострадавшего в чрезвычайных ситуациях утвержденное постановлением администрации  гор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каз об утверждении состава администрации и групп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хема управления и связи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ункциональные обязанности персонала администрации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хема оповещения персонала администрации ПВР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журнал полученных и отданных распоряжений телефонный справоч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2. Документы заместителя начальника ПВ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хема управления и связи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писок персонала администрации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журнал полученных и отданных распоряж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3.Документы группы встречи, приема, регистрации и размещения насе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журнал регистрации (учета) пострадавшего насел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функциональные обяза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елефонный справоч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4. Документы группы сопровождения и размещения насе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5. Документы стола справо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хема размещения элементов ПВР (поэтажный план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функциональные обяза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журнал регистрации пострадавшего населения, обратившегося за справк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телефонный справоч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6. Документы медицинского пун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журнал регистрации пострадавшего населения, обратившегося за медицинской помощь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функциональные обяза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7. Документы пункта социально-психологической помощ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функциональные обяза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журнал регистрации пострадавшего населения, обратившегося за психологической помощ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8. Документы комнаты матери и ребенк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функциональные обязан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журнал регистрации родителей с малолетними деть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9. Документы группы первоочередного жизнеобеспечения насе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функциональные обязан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нормы обеспечения продуктами пит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нормы обеспечения обменной одеждой, бельем и обувь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журнал учета выдачи талонов на пит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журнал учета выдачи талонов на обменную одежду, белье и обув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талоны на пита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талоны на сухой пае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талоны на обменную одежду, белье и обув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телефонный справоч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10. Документы группы охраны общественного поряд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хема размещения элементов ПВР (поэтажный план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функциональные обяза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11. Оборудование и имущество ПВ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толы и стуль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кушетка, шкаф для хранения медикамен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телефонные аппара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бейджики с указанием должности персонала администрации ПВР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указатели расположения элементов ПВР и передвижения пострадавшего на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резервные источники освещения (электрические фонари, свеч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электромегафо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вентарь для уборки помещений и террит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Требования по санитарным правилам эксплуатации ПВ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1.Система санитарной очистки и уборки территории ПВР должна предусматривать сбор, быстрое удаление, надежное обезвреживание (обеззараживание) и утилизацию отходов. Организация системы и режима удаления бытовых отходов устанавливается администрацией ПВ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2. На территории ПВР должны быть выделены специальные площадки для размещения мусорных контейнеров с удобными подъездами для 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3.При определении числа контейнеров следует исходить из численности пострадавшего населения, размещаемого в ПВР, норм накопления отходов, сроков их 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4.Срок хранения твердых бытовых отходов в холодное время (при температуре -5°С и ниже) должен  быть не более трех суток, в теплое время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более одних суток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7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5DD1A55A6ABD1AED32D4FB8BF7F336086EDB21CDFDF50DC1F905v56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6:00Z</dcterms:created>
  <dc:creator>Анна Ачкасова</dc:creator>
  <dc:description/>
  <cp:keywords/>
  <dc:language>en-US</dc:language>
  <cp:lastModifiedBy>Strobykin</cp:lastModifiedBy>
  <cp:lastPrinted>2017-04-17T15:26:00Z</cp:lastPrinted>
  <dcterms:modified xsi:type="dcterms:W3CDTF">2017-04-19T05:54:00Z</dcterms:modified>
  <cp:revision>19</cp:revision>
  <dc:subject/>
  <dc:title/>
</cp:coreProperties>
</file>