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177"/>
      </w:tblGrid>
      <w:tr>
        <w:trPr>
          <w:trHeight w:val="4828" w:hRule="atLeast"/>
        </w:trPr>
        <w:tc>
          <w:tcPr>
            <w:tcW w:w="4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ОК ВРУЧЕНИЯ ПРЕТЕН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товар, с указанием фамилии, должности, даты вручения, печати (штамп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 случае отказа от принятия заявления, необходимо направить заявление почтой по адресу продавца заказным письмом с уведомлением и описью влож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П Р Е Т Е Н З И Я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мене (возврате) непродовольственного товара надлежащего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Между мной, 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и ___________________________  </w:t>
      </w:r>
      <w:r>
        <w:rPr>
          <w:i/>
          <w:sz w:val="28"/>
          <w:szCs w:val="28"/>
        </w:rPr>
        <w:t>(наименование организации, ИП)</w:t>
      </w:r>
      <w:r>
        <w:rPr>
          <w:sz w:val="28"/>
          <w:szCs w:val="28"/>
        </w:rPr>
        <w:t xml:space="preserve"> «____» _____________ 20___г. заключён договор купли-продажи товара: ____________________________</w:t>
      </w:r>
      <w:r>
        <w:rPr>
          <w:i/>
          <w:sz w:val="28"/>
          <w:szCs w:val="28"/>
        </w:rPr>
        <w:t>(указать характеристики товара: наименование, артикул)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алее - товар</w:t>
      </w:r>
      <w:r>
        <w:rPr>
          <w:sz w:val="28"/>
          <w:szCs w:val="28"/>
        </w:rPr>
        <w:t xml:space="preserve">) на сумму _____________________, что подтверждается _____________________ _____ </w:t>
      </w:r>
      <w:r>
        <w:rPr>
          <w:i/>
          <w:sz w:val="28"/>
          <w:szCs w:val="28"/>
        </w:rPr>
        <w:t>(указать № и дату кассового или товарного чека,  другого  документа, подтверждающего оплату това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бретенный товар не подошел мне по ____________________________________ </w:t>
      </w:r>
      <w:r>
        <w:rPr>
          <w:i/>
          <w:sz w:val="28"/>
          <w:szCs w:val="28"/>
        </w:rPr>
        <w:t>(выбрать из указанных вариантов: форме, габаритам, фасону, расцветке, размеру или комплектаци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гласно ст. 25 Закона РФ «О защите прав потребителей» № 2300-1 от 07.02.1992 г. (далее – Закон о защите прав потребителе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он не подошел по форме, габаритам, фасону, расцветке, размеру или комплек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Требование об обмене товара может быть заявлено потребителем в течение 14 дней, не считая дня его покуп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гласно п.2 ст.25 Закона о защите прав потребителей 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обретенный мной товар надлежащего качества, не был в употреблении, сохранен его товарный вид, потребительские свойства, фабричные ярлыки, товар не включен в перечень товаров надлежащего качества, не подлежащих обмену по указанны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, принимая во внимание, изложенные выше нормативные предписания действующего законодательства о защите прав потребителей, я настаиваю на следующем требовании, и предлага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i/>
          <w:sz w:val="20"/>
          <w:szCs w:val="20"/>
        </w:rPr>
        <w:t>(указать требование об обмене на аналогичный товар или возврате уплаченной за товар денежной суммы, если аналогичный товар отсутствует в продаже на день обращения потребителя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исполнения указанного требования в добровольном порядке, оставляю за собой право обратиться в суд с исковым заявлением о защите прав потреб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основание п.6 ст.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нятом решении прошу уведомить меня в письменном виде, предварительно сообщив по телефону _____________________________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, выражаю надежду на то, что мои требования будут удовлетворены во внесудебном порядке и в установленный законом ср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(в копиях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 201_ года  __________________ /_______________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Отметка о принятии документа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заявление на ___ лист___ принял (а) «___» ____________ 20___ 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(ФИО),</w:t>
      </w:r>
    </w:p>
    <w:p>
      <w:pPr>
        <w:pStyle w:val="Normal"/>
        <w:jc w:val="both"/>
        <w:rPr/>
      </w:pPr>
      <w:r>
        <w:rPr>
          <w:sz w:val="16"/>
          <w:szCs w:val="16"/>
        </w:rPr>
        <w:t>занимающий (ая) должность _________________________________________. Обязуюсь передать настоящее заявление лицам, уполномоченным на ее рассмотрение __________ (подпись)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Светлана Хомицкая</dc:creator>
  <dc:description/>
  <cp:keywords/>
  <dc:language>en-US</dc:language>
  <cp:lastModifiedBy>Светлана Хомицкая</cp:lastModifiedBy>
  <dcterms:modified xsi:type="dcterms:W3CDTF">2020-05-28T03:32:00Z</dcterms:modified>
  <cp:revision>8</cp:revision>
  <dc:subject/>
  <dc:title/>
</cp:coreProperties>
</file>