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рода от 28.02.2017  № 51-п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словиях оплаты труда </w:t>
      </w:r>
    </w:p>
    <w:p>
      <w:pPr>
        <w:pStyle w:val="Normal"/>
        <w:rPr/>
      </w:pPr>
      <w:r>
        <w:rPr>
          <w:sz w:val="28"/>
          <w:szCs w:val="28"/>
        </w:rPr>
        <w:t>руководителей, их заместителей,</w:t>
      </w:r>
    </w:p>
    <w:p>
      <w:pPr>
        <w:pStyle w:val="Normal"/>
        <w:rPr/>
      </w:pPr>
      <w:r>
        <w:rPr>
          <w:sz w:val="28"/>
          <w:szCs w:val="28"/>
        </w:rPr>
        <w:t xml:space="preserve">главных бухгалтер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х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ородской округ город Пыть-Я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135 Трудового кодекса Российской Федерации, Федеральным законом от 14.11.2002 № 161-ФЗ «О государственных и муниципальных унитарных предприятиях» в целях упорядочения оплаты труда руководителей, их заместителей, главных бухгалтеров муниципальных унитарных предприятий, внести в постановление администрации города от 28.02.2017 № 51-па «Об условиях оплаты труда руководителей, их заместителей, главных бухгалтеров муниципальных унитарных предприятий муниципального образования городской округ город Пыть-Ях» следующее изменение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  <w:tab w:val="left" w:pos="162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пункт 4.1.3. пункта 4.1. раздела 4. приложения к постановлению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1.3. Премия руководителю муниципального унитарного предприятия по итогам работы за 3 месяц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II, III, IV кварталы) (далее – квартальная премия) определяется в зависимости от достижения им ключевых показателей эффективности (далее – КПЭ) в соответствии с приложением № 1 к Положению. 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квартальной премии не может превышать 200% должностного оклада с учетом районного коэффициента и процентной надбавки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руководителя МУП осуществляющего производственную деятельность в сфере жилищного -  коммунального хозяйства, товары (работы, услуги) которых, подлежат государственному регулированию, размер квартальной премии не может превышать 100% должностного оклада с учетом районного коэффициента и процентной надбавк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ежеквартального премирования руководителя являются данные бухгалтерской отчетности и иные данные, представляемые руководителем предприятия в составе ежеквартальной  отчетности, и дающие возможность оценить степень выполнения КПЭ.</w:t>
        <w:tab/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квартальной премии осуществляется по распоряжению администрации города, на основании оценки достижения руководителями муниципальных унитарных предприятий КПЭ, подготовленной управлением по экономике совместно с  управлением по жилищно – коммунальному комплексу, транспорту и дорога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е премирование осуществляется при соблюдении в совокупности следующих услов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дисциплинарных взысканий за неисполнение или ненадлежащее исполнение возложенных на руководителя МУП трудовых обязанностей;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нарушений в финансово-хозяйственной деятельности МУП, выявленных в результате проверки.»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дров и муниципальной службы управления делами      (Я.Ю. Каримова) обеспечить приведение действующих трудовых договоров с руководителями муниципальных унитарных предприятий в соответствии с настоящим постановлением в течение 30 дней с момента вступления его в силу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</w:t>
        <w:tab/>
        <w:t>Контроль за выполнением постановления возложить на заместителя главы  города - председателя комитета по финансам Стефогло В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>Глава города Пыть-Яха</w:t>
        <w:tab/>
        <w:tab/>
        <w:t xml:space="preserve">О.Л. Ковалевский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7:00Z</dcterms:created>
  <dc:creator>mon</dc:creator>
  <dc:description/>
  <cp:keywords/>
  <dc:language>en-US</dc:language>
  <cp:lastModifiedBy>Администрация города</cp:lastModifiedBy>
  <cp:lastPrinted>2016-12-27T16:28:00Z</cp:lastPrinted>
  <dcterms:modified xsi:type="dcterms:W3CDTF">2017-06-16T07:07:00Z</dcterms:modified>
  <cp:revision>4</cp:revision>
  <dc:subject/>
  <dc:title> </dc:title>
</cp:coreProperties>
</file>