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7 августа  2016 года</w:t>
        <w:tab/>
        <w:tab/>
        <w:tab/>
        <w:tab/>
        <w:tab/>
        <w:tab/>
        <w:tab/>
        <w:t xml:space="preserve">          №  19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0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Диденко Александра Владимир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Диденко Александром Владимировичем на  выдвижение и регистрацию кандидатом в депутаты Думы города Пыть-Яха шестого созыва, выдвинутого  по многомандатному избирательному  округу №2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 июля 2016 года  Диденко Александр Владимиро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2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9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Диденко Александром Владимировичем кандидатом в депутаты Думы города Пыть-Яха шестого созыва по многомандатному  избирательному округу №2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Диденко Александра Владимировича кандидатом в депутаты Думы города Пыть-Яха шестого созыва, выдвинутого по многомандатному избирательному округу №2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Диденко Александру Владимир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1:00Z</dcterms:created>
  <dc:creator>Admin</dc:creator>
  <dc:description/>
  <cp:keywords/>
  <dc:language>en-US</dc:language>
  <cp:lastModifiedBy>Admin</cp:lastModifiedBy>
  <cp:lastPrinted>2016-08-08T14:29:00Z</cp:lastPrinted>
  <dcterms:modified xsi:type="dcterms:W3CDTF">2016-08-08T08:30:00Z</dcterms:modified>
  <cp:revision>4</cp:revision>
  <dc:subject/>
  <dc:title> </dc:title>
</cp:coreProperties>
</file>