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по плану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уроченных к празднованию «Дня Российского предпринимательства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шедших на территории города Пыть-Яха в период с 16 по 31 ма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с 16 по 31 мая 2016 года в рамках «Дня Российского предпринимательства», согласно утвержденному плану, в городе Пыть-Яхе прошли следующие мероприят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формирования благоприятного общественного мнения о предпринимательстве, а также вовлечения молодежи в предпринимательскую деятельность состоялись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е часы во всех общеобразовательных учреждениях города на темы: «</w:t>
      </w:r>
      <w:r>
        <w:rPr>
          <w:rFonts w:cs="Times New Roman" w:ascii="Times New Roman" w:hAnsi="Times New Roman"/>
          <w:bCs/>
          <w:iCs/>
          <w:sz w:val="26"/>
          <w:szCs w:val="26"/>
        </w:rPr>
        <w:t>Я бы в предприниматели пошё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пусть меня научат</w:t>
      </w:r>
      <w:r>
        <w:rPr>
          <w:rFonts w:cs="Times New Roman" w:ascii="Times New Roman" w:hAnsi="Times New Roman"/>
          <w:sz w:val="26"/>
          <w:szCs w:val="26"/>
        </w:rPr>
        <w:t>», «Каким я вижу мир бизнеса», «Роль бизнеса в экономике», итоговая защита проектов в рамках  профориентационного курса «Азбука бизнеса», участие в которых приняли 4811 учащихся 1-11 классов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альной библиотеке города прошли книжная выставка на тему «Предпринимательство – знание времени», информационная закладка «День российского предпринимательства». На выставке было представлено 22 экземпляра книг и журналов (книжные и периодические издания по истории российского предпринимательства, современной законодательной базе, книги из серии «С чего начать, как преуспеть») в помощь современным предпринимателям. Информационная закладка, в которой содержалась информация, посвященная истории возникновения праздника и его проведения в нашей стране, разработана и растиражирована среди посетителей библиотеки. Было подготовлено 2 вида буклетов в количестве 40 экземпляров (в мероприятии приняли участие 52 человека)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есс-Тур» на объекты малого и среднего бизнеса, в ходе которого специалисты НФ ФПП Югры совместно с МАУ ТРК «Пыть-Яхинформ», общественно – политическим еженедельником г.Пыть-Ях «Новая северная газета» посетили 5 успешных предпринимателей г.Пыть-Яха: ИП Исаева Виктория Аркадьевна (студия аэродизайна «</w:t>
      </w:r>
      <w:r>
        <w:rPr>
          <w:rFonts w:cs="Times New Roman" w:ascii="Times New Roman" w:hAnsi="Times New Roman"/>
          <w:sz w:val="26"/>
          <w:szCs w:val="26"/>
          <w:lang w:val="en-US"/>
        </w:rPr>
        <w:t>IVA</w:t>
      </w:r>
      <w:r>
        <w:rPr>
          <w:rFonts w:cs="Times New Roman" w:ascii="Times New Roman" w:hAnsi="Times New Roman"/>
          <w:sz w:val="26"/>
          <w:szCs w:val="26"/>
        </w:rPr>
        <w:t>») , ИП Худоярова Любовь Викторовна (салон красоты «Прада»), ИП Сергеева Любовь Евгеньевна (ветеринарная клиника), ИП Чумакова Ольга Сергеевна, ИП Завадская Людмила Николаевна (флора-студия).</w:t>
      </w:r>
    </w:p>
    <w:p>
      <w:pPr>
        <w:pStyle w:val="Normal"/>
        <w:suppressAutoHyphens w:val="true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оведения прямых консультаций на открытых площадках, а также прямого диалога с представителями бизнес-сообщества состоялись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ый стол на тему «Инструменты  государственной поддержки субъектов малого и среднего предпринимательства». Перед предпринимателями выступили представители администрации города, Фонда поддержки предпринимательства Югры, Фонда «Югорская микрофинансовая организация», Торгово-промышленной палаты ХМАО-Югры, КУ «Пыть-Яхский центр занятости населения» с информацией о видах помощи, оказываемой организациями поддержки субъектов малого и среднего бизнеса; о реализации муниципальной программы поддержки субъектов малого и среднего предпринимательства в 2016 году; о формах поддержки, оказываемых гражданам из числа безработных, желающих открыть свое дело, либо трудоустроить безработных (участие приняли 16 человек)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куссионная площадка «Бизнес  Пыть-Ях: новые возможности». В программе встречи: информация о мерах поддержки в рамках муниципальной программы поддержки предпринимательства и перспективах развития социального предпринимательства в городе; бизнес-тренинги, деловая игра «Полезные переговоры» (участие приняли 25 человек)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инар на тему «Системный подход к управлению персоналом в малом бизнесе» в целях формирования у предпринимателей системного представления по вопросу правления персонала (обучение прошли 8 человек)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а информационно-консультационная поддержка по 23 обращениям от субъектов малого предпринимательства и физических лиц.</w:t>
      </w:r>
    </w:p>
    <w:p>
      <w:pPr>
        <w:pStyle w:val="Normal"/>
        <w:suppressAutoHyphens w:val="true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в мероприятиях приняли участие 4940 челове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по экономик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.Пыть-Ях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Начальник управления по экономике</w:t>
        <w:tab/>
        <w:tab/>
        <w:tab/>
        <w:tab/>
        <w:tab/>
        <w:tab/>
        <w:t xml:space="preserve">Т.К. Паце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 Шаипова Э.С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463) 46-55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40"/>
        <w:gridCol w:w="3410"/>
        <w:gridCol w:w="2090"/>
        <w:gridCol w:w="1540"/>
        <w:gridCol w:w="4510"/>
      </w:tblGrid>
      <w:tr>
        <w:trPr>
          <w:trHeight w:val="7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(чел.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б исполнении</w:t>
            </w:r>
          </w:p>
        </w:tc>
      </w:tr>
      <w:tr>
        <w:trPr>
          <w:trHeight w:val="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онно-консультационных услу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Пыть-Яха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ежеднев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информационно-консультационная поддержка по 20 обращениям от субъектов малого предпринимательства и физических лиц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тавительство Торгово-Промышленной палаты в           г.Пыть-Ях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истемный подход к управлению персоналом в малом бизнесе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ий филиал Фонда поддержки предпринимательства Юг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ая 2016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состоялся по плану в Бизнес-Инкубаторе г. Пыть-Яха. Тренер Анна Счастливая. Цель программы: формирование у предпринимателей системное представление по вопросу правления персонал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сс-Тур» на объекты малого и среднего бизнес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еюганский филиал Фонда поддержки предпринимательства Югр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ая 2016 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11.00 до 14.00 ч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Ф ФПП Югры совместно с МАУ ТРК «Пыть-Яхинформ», общественно – политическим еженедельником г. Пыть-Ях «Новая северная газета» посетили 5 успешных предпринимателей г. Пыть-Яха: ИП Исаева Виктория Аркадьевна, ИП Худоярова Любовь Викторовна, ИП Сергеевна Любовь Евгеньевна, ИП Чумакова Ольга Сергеевна, ИП Завадская Людмила Николаевн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закладка «Предпринимательство – знание времени»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К «Централизованная  библиотечная система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5 мая 2016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а разработана и растиражирована среди посетителей библиотеки информационная закладка, в которой содержалась информация, посвященная истории возникновения праздника и его проведения в нашей стране. Подготовлены буклеты 2-х видов для посетителей в количестве 40 экземпляро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Инструменты  государственной поддержки субъектов малого и среднего предпринимательств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Пыть-Ях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ий филиал Фонда поддержки предпринимательства Юг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 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-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ый стол состоялся 25.05.2016 в 15-00 в конференц-зале Бизнес-Инкубато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предпринимателями выступили представители администрации города, Фонда поддержки предпринимательства Югры, Фонда «Югорская микрофинансовая организация», Торгово-промышленной палаты, а также КУ «Пыть-Яхский центр занятости населения», которые рассказали о видах помощи, оказываемой  организациями поддержки субъектов малого и среднего бизнеса; о реализации муниципальной программы поддержки субъектов малого и среднего предпринимательства в 2016 году; о формах поддержки, оказываемых гражданам из числа безработных, желающих открыть свое дело, либо трудоустроить безработных, а также ответили на вопросы,  интересующие гостей круглого стол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ые курсы «Азбука бизнеса»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ий филиал Фонда поддержки предпринимательства Юг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ма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я 2016 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ая состоялась итоговая защита участниками курсов. Ребята перед комиссией представили свои работы: 5 Личных планов развития и 8 бизнес-планов. Бизнес-планы разной направленности: «Центр психологической помощи», «Тренажерный зал», «Производство подушек, одеял и матрацев из синтетических материалов», «Эстетический центр медицины «Анаис», «Детский учебно-развивающий центр «Вундеркинд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лощадка по вопросам получения государственной поддерж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еюганский филиал Фонда поддержки предпринимательства Югр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6 мая 2016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НФ ФПП Югры проводил  информационно – консультационную поддержу по вопросам реализации государственных программ по поддержки субъектов малого и среднего предпринимательства. Консультации проводились в Бизнес-Инкубаторе г. Пыть-Ях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жная выставка «Предпринимательство – знание времени»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ентрализованная  библиотечная систем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16 – 31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я 2016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ыло представлено 22 экземпляра книг и журналов (книжные и периодические издания по истории российского предпринимательства, современной законодательной базе, книги из серии «С чего начать, как преуспеть») в помощь современным предпринимателям.  Выдано 19 экземпляров, выставку посетило 12 человек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ные часы в образовательных учреждениях для учащихся 1-4 классов на тему:  «</w:t>
            </w:r>
            <w:r>
              <w:rPr>
                <w:rFonts w:cs="Times New Roman" w:ascii="Times New Roman" w:hAnsi="Times New Roman"/>
                <w:bCs/>
                <w:iCs/>
              </w:rPr>
              <w:t>Я бы в предприниматели пошё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усть меня научат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ежной политики, Нефтеюганский филиал Фонда поддержки предпринимательства Юг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-31 м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формирование первичных знаний у обучающихся о предпринимательской деятельности, во всех общеобразовательных школах города прошли классные часы для учащихся 1-4 классов на тему: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 бы в предприниматели пошё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сть меня науч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организованные классными руководителями, с участием заместителя директора департамента образования и молодежной политики администрации города Золотых А.П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в образовательных учреждениях для учащихся 5-7 классов на тему: «Каким я вижу мир бизнес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ежной политики, Нефтеюганский филиал Фонда поддержки предпринимательства Юг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-31 м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ивлечение широкого внимания обучающихся к развитию предпринимательской деятельности в Российской Федерации, во всех общеобразовательных организациях прошли классные часы для учащихся 5-7 классов на тему: «Каким я вижу мир бизнеса», организованные классными руководителями, с участием заместителя директора департамента образования и молодежной политики администрации города Золотых А.П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в образовательных учреждениях для учащихся 8-11 классов на тему: «Роль предпринимательства в современном мир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ежной политики, Нефтеюганский филиал Фонда поддержки предпринимательства Юг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-31 м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общеобразовательных организациях прошли классные часы для учащихся 8-11 классов на тему: «Роль предпринимательства в современном мир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классных часов – популяризация предпринимательства среди подрастающей молодеж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онная площадка «Бизнес  Пыть-Ях: новые возможно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ство Торгово-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й палаты в г.Пыть-Ях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Пыть-Ях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мая 2016 г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 10.30 до 17.3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встречи: информация о мерах поддержки в рамках муниципальной программы поддержки предпринимательства и перспективах развития социального предпринимательства в городе; бизнес-тренинги, деловая игра «Полезные переговоры».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94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: Э.С. Шаи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463) 46-55-8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color w:val="0061A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6:00Z</dcterms:created>
  <dc:creator>okrBin</dc:creator>
  <dc:description/>
  <cp:keywords/>
  <dc:language>en-US</dc:language>
  <cp:lastModifiedBy>ShaipovaES</cp:lastModifiedBy>
  <cp:lastPrinted>2015-06-24T11:24:00Z</cp:lastPrinted>
  <dcterms:modified xsi:type="dcterms:W3CDTF">2016-06-16T12:49:00Z</dcterms:modified>
  <cp:revision>1054</cp:revision>
  <dc:subject/>
  <dc:title>ПРОГРАММА МЕРОПРИЯТИЙ 2011</dc:title>
</cp:coreProperties>
</file>