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sub_1087"/>
      <w:bookmarkEnd w:id="0"/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tabs>
          <w:tab w:val="clear" w:pos="709"/>
          <w:tab w:val="left" w:pos="1935" w:leader="none"/>
          <w:tab w:val="center" w:pos="4819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spacing w:lineRule="exact" w:line="317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spacing w:lineRule="exact" w:line="317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от 18.12.2015 № 358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Развитие жилищн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унального комплекса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вышение энергетической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и в муниципальном</w:t>
      </w:r>
    </w:p>
    <w:p>
      <w:pPr>
        <w:pStyle w:val="ConsPlusTitle"/>
        <w:widowControl/>
        <w:tabs>
          <w:tab w:val="clear" w:pos="709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и городской округ город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ыть-Ях на 2016 – 2020 годы»</w:t>
      </w:r>
    </w:p>
    <w:p>
      <w:pPr>
        <w:pStyle w:val="ConsPlusTitle"/>
        <w:tabs>
          <w:tab w:val="clear" w:pos="709"/>
          <w:tab w:val="left" w:pos="-348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ko-KR"/>
        </w:rPr>
        <w:t>(с изм. от 24.03.2017 № 74-па,</w:t>
      </w:r>
    </w:p>
    <w:p>
      <w:pPr>
        <w:pStyle w:val="ConsPlusTitle"/>
        <w:tabs>
          <w:tab w:val="clear" w:pos="709"/>
          <w:tab w:val="left" w:pos="-348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ko-K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ko-KR"/>
        </w:rPr>
        <w:t>от 12.05.2017 № 121-па,</w:t>
      </w:r>
    </w:p>
    <w:p>
      <w:pPr>
        <w:pStyle w:val="ConsPlusTitle"/>
        <w:tabs>
          <w:tab w:val="clear" w:pos="709"/>
          <w:tab w:val="left" w:pos="-348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ko-K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ko-KR"/>
        </w:rPr>
        <w:t>от 26.05.2017 № 138-па,</w:t>
      </w:r>
    </w:p>
    <w:p>
      <w:pPr>
        <w:pStyle w:val="ConsPlusTitle"/>
        <w:tabs>
          <w:tab w:val="clear" w:pos="709"/>
          <w:tab w:val="left" w:pos="-348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ko-K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ko-KR"/>
        </w:rPr>
        <w:t>от 09.08.2017 № 209-па,</w:t>
      </w:r>
    </w:p>
    <w:p>
      <w:pPr>
        <w:pStyle w:val="ConsPlusTitle"/>
        <w:widowControl/>
        <w:tabs>
          <w:tab w:val="clear" w:pos="709"/>
          <w:tab w:val="left" w:pos="-348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ko-KR"/>
        </w:rPr>
        <w:t>от 10.11.2017 №286-па,</w:t>
      </w:r>
    </w:p>
    <w:p>
      <w:pPr>
        <w:pStyle w:val="ConsPlusTitle"/>
        <w:widowControl/>
        <w:tabs>
          <w:tab w:val="clear" w:pos="709"/>
          <w:tab w:val="left" w:pos="-348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ko-KR"/>
        </w:rPr>
        <w:t>от 01.12.2017 №308-па,</w:t>
      </w:r>
    </w:p>
    <w:p>
      <w:pPr>
        <w:pStyle w:val="ConsPlusTitle"/>
        <w:widowControl/>
        <w:tabs>
          <w:tab w:val="clear" w:pos="709"/>
          <w:tab w:val="left" w:pos="-34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ko-KR"/>
        </w:rPr>
        <w:t>от 25.12.2017 №354-п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87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ko-KR"/>
        </w:rPr>
        <w:t>В соответствии с уведомлением Департамента финансов Ханты-Мансийского автономного округа – Югры от 20.12.2017 №500/12/139, пунктом 25 решения Думы города Пыть-Яха от 16.12.2016 №40 «О бюджете города Пыть-Яха на 2017 год и на плановый период 2018 и 2019 годов», постановлением Правительства Ханты-Мансийского автономного округа – Югры от 9 октября 2013 года № 423-п «О государственной программе «Развитие жилищно-коммунального комплекса и повышение энергетической эффективности в Ханты-Мансийском автономном округе - Югре на 2016 - 2020 годы»,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внести в постановление администрации города от 18.12.2015 № 358-па «Об утверждении муниципальной программы «Развитие жилищно-коммунального комплекса и повышение энергетической эффективности в муниципальном образовании городской округ город Пыть-Ях на 2016-2020 годы»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360"/>
        <w:ind w:left="6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приложении к постановлению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Строки «Финансовое обеспечение муниципальной программы» паспорта муниципальной программы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60"/>
      </w:tblGrid>
      <w:tr>
        <w:trPr>
          <w:trHeight w:val="246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в 2016-2020 годах составит – 708 539,5 тыс. рублей, из них: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6 250,8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238 925,4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5 712,1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118 91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 740,5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Абзац четвертый пункта 4.5 Раздела 4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е 4.3 «Возмещение недополученных доходов, связанных с производством товаров, выполненных работ, оказанием услуг» предусматривается с целью предоставления субсидий на безвозмездной и безвозвратной основе в целях возмещения недополученных доходов.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третий пункта 5.5 Раздела 5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Возмещение недополученных доходов, связанных с производством товаров, выполненных работ, оказанием услуг муниципальным унитарным предприятиям города осуществляется в соответствии с порядком, утвержденным постановлением администрации города.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ы 2.2., 2.2.1., 2.2.2., 2.2.3., 4.3., 6.1., строки: «Всего по Подпрограмме 2», «Всего по Подпрограмме 6», «ВСЕГО ПО ПРОГРАММЕ, в том числе», «Прочие расходы», «УЖКК, ТиД», «МКУ "УКС"» приложения 2 </w:t>
      </w:r>
      <w:r>
        <w:rPr>
          <w:bCs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ю № 1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Строки 1, 2, 3, 5, 6, 10, приложения № 3 к муниципальной программе изложить в новой редакции согласно приложению № 2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города - начальника управления по жилищно-коммунальному комплексу, транспорту и дорогам Гусарова С.М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2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 xml:space="preserve">                          </w:t>
        <w:tab/>
        <w:tab/>
        <w:t xml:space="preserve">  О.Л. Ковалевский</w:t>
      </w:r>
    </w:p>
    <w:tbl>
      <w:tblPr>
        <w:tblW w:w="14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1134"/>
        <w:gridCol w:w="992"/>
        <w:gridCol w:w="1985"/>
        <w:gridCol w:w="1984"/>
        <w:gridCol w:w="1987"/>
        <w:gridCol w:w="1557"/>
        <w:gridCol w:w="1751"/>
      </w:tblGrid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7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 постановлению администрации </w:t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1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сновных мероприятий муниципальной программы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тветственный исполнитель / соисполнител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сточники  финансирования</w:t>
            </w:r>
          </w:p>
        </w:tc>
        <w:tc>
          <w:tcPr>
            <w:tcW w:w="1025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9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2. "Содействие проведению капитального ремонта многоквартирных домов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лагоустройство территорий общего пользования (№ 10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УЖКК,ТиД                             МКУ "УКС"          ОТР            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 725,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 725,4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22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223,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21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217,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4,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2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лагоустройство  микрорайона №1 «Центральный», ремонт уличного освещения в парковой зоне, 1 микрорайо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ЖКК,ТиД                             МКУ "УКС"          ОТР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49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491,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9,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4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48,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,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2.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лагоустройство аллеи им. Сергея Есенина,  микрорайон №3 «Кедровый» в районе жилого дома № 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ЖКК,ТиД                             МКУ "УКС"          ОТР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624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624,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7,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34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34,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,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2.3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лагоустройство микрорайона №2а "Лесников" ул. Советская, в районе жилых домов № 47, 4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ЖКК,ТиД                             МКУ "УКС"          ОТР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60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608,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7,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34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034,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,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Подпрограмме 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9 301,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2 533,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4 172,1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7 391,7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5 204,3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945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945,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 52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2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 474,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925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 13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5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 583,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428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 166,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6 691,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 446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 169,9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8 037,9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9 037,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49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4. "Обеспечение равных прав потребителей на получение энергетических ресурсов"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змещение недополученных доходов, связанных с производством товаров, выполненных работ, оказанием услуг (№№5,6 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К,ТиД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8 66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8 668,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6 30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6 302,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366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 366,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9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 6 "Обеспечение реализации муниципальной программы"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уализация схем теплоснабжения, водоснабжения и водоотведения, программы комплексного развития систем коммунальной инфраструктуры муниципального образования городской округ город Пыть-Ях (№№ 1, 2, 3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К,Ти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52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66,7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52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66,7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Подпрограмме 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52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66,7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52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66,7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ПРОГРАММЕ                                                                                     в том числе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08 53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6 25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8 925,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5 712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8 910,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8 740,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945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945,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8 78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9 01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2 588,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9 406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033,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 745,1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1 11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 79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 221,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 267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 839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995,4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6 691,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 446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 169,9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8 037,9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9 037,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07 513,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5 22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8 925,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5 712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8 910,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8 740,5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945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945,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8 45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8 67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2 588,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9 406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033,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 745,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 42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 10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 221,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 267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 839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995,4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6 691,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 446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 169,9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8 037,9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9 037,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 том числе,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УЖКК, Ти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85 680,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4 58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0 732,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4 212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7 410,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8 740,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0 1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 67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 296,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 406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 033,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 745,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 82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46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 266,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767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339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995,4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6 691,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 446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 169,9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 037,9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 037,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КУ "УКС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 36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66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 695,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945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945,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62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292,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791,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33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 458,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жилищно-коммунального комплекса и повышение энергетической эффективности в муниципальном образовании городской округ город Пыть-Ях на 2016 – 2020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759"/>
        <w:gridCol w:w="4013"/>
        <w:gridCol w:w="1301"/>
        <w:gridCol w:w="591"/>
        <w:gridCol w:w="557"/>
        <w:gridCol w:w="637"/>
        <w:gridCol w:w="512"/>
        <w:gridCol w:w="880"/>
        <w:gridCol w:w="1163"/>
        <w:gridCol w:w="1257"/>
        <w:gridCol w:w="1200"/>
        <w:gridCol w:w="1323"/>
      </w:tblGrid>
      <w:tr>
        <w:trPr>
          <w:trHeight w:val="638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4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ое значение показателя на момент  разработки программы</w:t>
            </w:r>
          </w:p>
        </w:tc>
        <w:tc>
          <w:tcPr>
            <w:tcW w:w="3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я по годам, тыс. руб.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отношение затрат и</w:t>
            </w:r>
          </w:p>
          <w:p>
            <w:pPr>
              <w:pStyle w:val="ConsPlusCell"/>
              <w:jc w:val="center"/>
              <w:rPr/>
            </w:pPr>
            <w:r>
              <w:rPr/>
              <w:t>результатов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ие затраты по соответствую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щим 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м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.ч. бюджетные затраты</w:t>
            </w:r>
          </w:p>
        </w:tc>
      </w:tr>
      <w:tr>
        <w:trPr>
          <w:trHeight w:val="1566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212" w:right="113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18 г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212" w:right="113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9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212" w:right="113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0 г.</w:t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родского бюджет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ого / окружного бюджета</w:t>
            </w:r>
          </w:p>
        </w:tc>
      </w:tr>
      <w:tr>
        <w:trPr>
          <w:trHeight w:val="24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5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личных водопроводных сетей, нуждающихся в замене, %</w:t>
            </w:r>
          </w:p>
        </w:tc>
        <w:tc>
          <w:tcPr>
            <w:tcW w:w="4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апитального ремонт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заменой) газопроводов, систем теплоснабжения, водоснабжения и водоотведения для подготовки к осенне-зимнему период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уализация схем теплоснабжения, водоснабжения и водоотведения, программы комплексного развития систем коммунальной инфраструктуры муниципального образования городской округ город Пыть-Ях,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 889,0*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583,2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 305,8</w:t>
            </w:r>
          </w:p>
        </w:tc>
      </w:tr>
      <w:tr>
        <w:trPr>
          <w:trHeight w:val="95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личных канализационных сетей, нуждающихся в замене, %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9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личных тепловых сетей, нуждающихся в замене, %</w:t>
            </w:r>
          </w:p>
        </w:tc>
        <w:tc>
          <w:tcPr>
            <w:tcW w:w="4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6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систем коммунальной инфраструктуры и иных объектов 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 в соответствии с графиками, актуализированными на основании проведенного анализа эффективности управления, %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субсидии на возмещение части затрат на уплату процентов по привлекаемым заемным средствам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мероприятий, предусматривающих финансирование инвестиционных проектов в сфере жилищно-коммунального хозяйства, реализуемых на основе концессионных соглашений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щение части затрат на уплату процентов по привлекаемым заемным средствам на оплату задолженности за энергоресурс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Реализация мероприятий, предусматривающих финансирование инвестиционных проектов в сфере жилищно-коммунального комплекса с привлечением заемных средств, в том числе направленные на энергосбережение и повышение энергетической эффективност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змещение недополученных доходов, связанных с производством товаров, выполненных работ, оказанием услуг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 273,0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654,2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 618,8</w:t>
            </w:r>
          </w:p>
        </w:tc>
      </w:tr>
      <w:tr>
        <w:trPr>
          <w:trHeight w:val="95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заемных средств в общем объеме капитальных вложений в системы  теплоснабжения, водоснабжения, водоотведения и очистки сточных вод, %</w:t>
            </w:r>
          </w:p>
        </w:tc>
        <w:tc>
          <w:tcPr>
            <w:tcW w:w="4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удельного веса благоустроенных территорий общего пользова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территорий общего пользования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725,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4,7</w:t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223,7/         5 217</w:t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2049" w:leader="none"/>
        </w:tabs>
        <w:ind w:left="963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134" w:right="878" w:gutter="0" w:header="624" w:top="680" w:footer="0" w:bottom="107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cs="Times New Roman"/>
      <w:b/>
      <w:sz w:val="36"/>
      <w:lang w:val="ru-RU"/>
    </w:rPr>
  </w:style>
  <w:style w:type="character" w:styleId="3">
    <w:name w:val="Заголовок 3 Знак"/>
    <w:qFormat/>
    <w:rPr>
      <w:rFonts w:eastAsia="Batang;바탕"/>
      <w:b/>
      <w:sz w:val="28"/>
      <w:szCs w:val="24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eastAsia="ko-KR"/>
    </w:rPr>
  </w:style>
  <w:style w:type="character" w:styleId="6">
    <w:name w:val="Заголовок 6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eastAsia="Batang;바탕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eastAsia="Batang;바탕" w:cs="PetersburgCTT;Times New Roman"/>
      <w:i/>
      <w:sz w:val="18"/>
      <w:szCs w:val="24"/>
      <w:lang w:val="en-US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eastAsia="ko-KR"/>
    </w:rPr>
  </w:style>
  <w:style w:type="character" w:styleId="11">
    <w:name w:val="Текст сноски Знак1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sz w:val="24"/>
      <w:lang w:val="ru-RU"/>
    </w:rPr>
  </w:style>
  <w:style w:type="character" w:styleId="Style8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Нижний колонтитул Знак"/>
    <w:qFormat/>
    <w:rPr>
      <w:rFonts w:eastAsia="Times New Roman" w:cs="Times New Roman"/>
      <w:sz w:val="24"/>
      <w:lang w:val="en-A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Основной текст Знак1"/>
    <w:qFormat/>
    <w:rPr>
      <w:rFonts w:cs="Times New Roman"/>
      <w:sz w:val="24"/>
      <w:szCs w:val="24"/>
      <w:lang w:val="en-US" w:eastAsia="ko-KR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  <w:lang w:val="en-US" w:eastAsia="ko-KR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1">
    <w:name w:val="Основной текст с отступом 2 Знак"/>
    <w:qFormat/>
    <w:rPr>
      <w:rFonts w:cs="Times New Roman"/>
      <w:sz w:val="24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 w:eastAsia="ko-KR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en-US" w:eastAsia="ko-KR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en-US" w:eastAsia="ko-KR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 w:eastAsia="ko-KR"/>
    </w:rPr>
  </w:style>
  <w:style w:type="character" w:styleId="Style14">
    <w:name w:val="Текст концевой сноски Знак"/>
    <w:qFormat/>
    <w:rPr>
      <w:rFonts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imes New Roman"/>
      <w:sz w:val="16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lang w:val="ru-RU"/>
    </w:rPr>
  </w:style>
  <w:style w:type="character" w:styleId="Style18">
    <w:name w:val="Тема примечания Знак"/>
    <w:qFormat/>
    <w:rPr>
      <w:rFonts w:cs="Times New Roman"/>
      <w:b/>
      <w:lang w:val="ru-RU"/>
    </w:rPr>
  </w:style>
  <w:style w:type="character" w:styleId="Style19">
    <w:name w:val="Гипертекстовая ссылка"/>
    <w:qFormat/>
    <w:rPr>
      <w:b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Style20">
    <w:name w:val="Название объекта Знак"/>
    <w:qFormat/>
    <w:rPr>
      <w:rFonts w:eastAsia="Times New Roman"/>
      <w:b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6"/>
    <w:qFormat/>
    <w:rPr/>
  </w:style>
  <w:style w:type="character" w:styleId="Docaccessactneverdocaccessactlast">
    <w:name w:val="docaccess_act_never docaccess_act_last"/>
    <w:basedOn w:val="Style6"/>
    <w:qFormat/>
    <w:rPr/>
  </w:style>
  <w:style w:type="character" w:styleId="Docaccessbase">
    <w:name w:val="docaccess_base"/>
    <w:basedOn w:val="Style6"/>
    <w:qFormat/>
    <w:rPr/>
  </w:style>
  <w:style w:type="character" w:styleId="Style21">
    <w:name w:val="Абзац Знак"/>
    <w:qFormat/>
    <w:rPr>
      <w:rFonts w:ascii="Calibri" w:hAnsi="Calibri" w:eastAsia="Times New Roman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szCs w:val="20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Cambri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5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-1701" w:right="176" w:firstLine="709"/>
      <w:jc w:val="both"/>
      <w:outlineLvl w:val="1"/>
    </w:pPr>
    <w:rPr>
      <w:lang w:val="en-US"/>
    </w:rPr>
  </w:style>
  <w:style w:type="paragraph" w:styleId="Style27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28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cs="Times New Roman CYR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eastAsia="Times New Roman"/>
      <w:spacing w:val="-5"/>
      <w:szCs w:val="20"/>
    </w:rPr>
  </w:style>
  <w:style w:type="paragraph" w:styleId="Style37">
    <w:name w:val="Название объекта"/>
    <w:basedOn w:val="Normal"/>
    <w:next w:val="Normal"/>
    <w:qFormat/>
    <w:pPr/>
    <w:rPr>
      <w:rFonts w:eastAsia="Times New Roman"/>
      <w:b/>
      <w:sz w:val="20"/>
      <w:szCs w:val="20"/>
      <w:lang w:val="en-US"/>
    </w:rPr>
  </w:style>
  <w:style w:type="paragraph" w:styleId="Style38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/>
  </w:style>
  <w:style w:type="paragraph" w:styleId="Style39">
    <w:name w:val="Îñíîâíîé òåêñò"/>
    <w:basedOn w:val="Normal"/>
    <w:qFormat/>
    <w:pPr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12">
    <w:name w:val="s_12"/>
    <w:basedOn w:val="Normal"/>
    <w:qFormat/>
    <w:pPr>
      <w:ind w:firstLine="72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42">
    <w:name w:val="Абзац"/>
    <w:qFormat/>
    <w:pPr>
      <w:widowControl/>
      <w:bidi w:val="0"/>
      <w:spacing w:lineRule="auto" w:line="360"/>
      <w:ind w:firstLine="709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41">
    <w:name w:val="xl141"/>
    <w:basedOn w:val="Normal"/>
    <w:qFormat/>
    <w:pPr>
      <w:shd w:fill="FFFF00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42">
    <w:name w:val="xl142"/>
    <w:basedOn w:val="Normal"/>
    <w:qFormat/>
    <w:pP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78">
    <w:name w:val="xl178"/>
    <w:basedOn w:val="Normal"/>
    <w:qFormat/>
    <w:pPr>
      <w:spacing w:before="280" w:after="280"/>
      <w:jc w:val="right"/>
    </w:pPr>
    <w:rPr>
      <w:rFonts w:eastAsia="Times New Roman"/>
      <w:color w:val="000000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99">
    <w:name w:val="xl199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09">
    <w:name w:val="xl30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0">
    <w:name w:val="xl310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1">
    <w:name w:val="xl3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4">
    <w:name w:val="xl3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8">
    <w:name w:val="xl31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29">
    <w:name w:val="xl32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0">
    <w:name w:val="xl330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349">
    <w:name w:val="xl3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5:00Z</dcterms:created>
  <dc:creator>puzanov</dc:creator>
  <dc:description/>
  <cp:keywords/>
  <dc:language>en-US</dc:language>
  <cp:lastModifiedBy>GusarovSM</cp:lastModifiedBy>
  <cp:lastPrinted>2017-12-28T12:23:00Z</cp:lastPrinted>
  <dcterms:modified xsi:type="dcterms:W3CDTF">2017-12-28T07:24:00Z</dcterms:modified>
  <cp:revision>3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