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от 28.06.2013 № 139-па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«Об утверждении порядка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формирования и ведения реестров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муниципальных услуг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городской  округ город Пыть-Ях»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  <w:t>(в ред. от 17.08.2017 № 219-па)</w:t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</w:t>
      </w:r>
      <w:r>
        <w:rPr/>
        <w:t xml:space="preserve"> внести в постановление администрации города от 28.06.2013 № 139-па «Об утверждении </w:t>
      </w:r>
      <w:r>
        <w:rPr>
          <w:szCs w:val="28"/>
        </w:rPr>
        <w:t>порядка формирования и ведения реестров муниципальных услуг муниципального образования городской  округ город Пыть-Ях»</w:t>
      </w:r>
      <w:r>
        <w:rPr>
          <w:bCs/>
          <w:szCs w:val="28"/>
        </w:rPr>
        <w:t xml:space="preserve"> следующее изменение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Приложение № 2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Cs w:val="28"/>
        </w:rPr>
        <w:t>Отделу по наградам, связям с общественными организациями и СМИ</w:t>
      </w:r>
      <w:r>
        <w:rPr>
          <w:szCs w:val="28"/>
        </w:rPr>
        <w:t xml:space="preserve">  (О.В. Кулиш) опубликовать постановление в печатном  средстве массовой информации  «Официальный вестни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читать утратившими силу постановления администрации город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от 11.04.2016 №79-па «О внесении изменений в постановление администрации города от 28.06.2013 № 139-па «Об утверждении порядка формирования и ведения реестров муниципальных услуг муниципального образования городской  округ город Пыть-Ях»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- от 15.07.2016 №176-па «О внесении изменений в постановление администрации города от 28.06.2013 № 139-па «Об утверждении порядка формирования и ведения реестров муниципальных услуг муниципального образования городской  округ город Пыть-Ях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- от 25.10.2016 № 265-па «О внесении изменений в постановление администрации города от 28.06.2013 № 139-па «Об утверждении порядка формирования и ведения реестров муниципальных услуг муниципального образования городской  округ город  Пыть-Ях»;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- от 19.05.2017 №132-па «О внесении изменений в постановление администрации города от 28.06.2013 № 139-па «Об утверждении порядка формирования и ведения реестров муниципальных услуг муниципального образования городской  округ город Пыть-Ях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- от 09.10.2017 №250-па «О внесении изменений в постановление администрации города от 28.06.2013 № 139-па «Об утверждении порядка формирования и ведения реестров муниципальных услуг муниципального образования городской  округ город Пыть-Ях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7.</w:t>
        <w:tab/>
        <w:t xml:space="preserve">Контроль за выполнением постановления возложить на заместителя главы города – председателя комитета по финансам Стефогло В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  <w:t xml:space="preserve">Реестр муниципальных услуг предоставляемых органами местного самоуправления </w:t>
      </w:r>
    </w:p>
    <w:p>
      <w:pPr>
        <w:pStyle w:val="Normal"/>
        <w:ind w:left="703" w:firstLine="5"/>
        <w:jc w:val="center"/>
        <w:rPr>
          <w:szCs w:val="28"/>
        </w:rPr>
      </w:pPr>
      <w:r>
        <w:rPr>
          <w:szCs w:val="28"/>
        </w:rPr>
        <w:t xml:space="preserve">в городском округе город Пыть-Ях </w:t>
      </w:r>
    </w:p>
    <w:p>
      <w:pPr>
        <w:pStyle w:val="Normal"/>
        <w:ind w:left="703" w:firstLine="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5704"/>
        <w:gridCol w:w="5276"/>
        <w:gridCol w:w="28"/>
        <w:gridCol w:w="28"/>
        <w:gridCol w:w="68"/>
        <w:gridCol w:w="56"/>
        <w:gridCol w:w="360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предусмотрена муниципальная услуг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, ответственные за предоставление муниципальных услуг, организации, с которыми осуществляется взаимодействие (поставщики услу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и молодежной политики, МБОУ СОШ № 1 с углубленным изучением отдельных предметов, МБОУ СОШ № 2, МБОУ СОШ № 4, МБОУ СОШ № 5, МБОУ СОШ№ 6. </w:t>
            </w:r>
          </w:p>
        </w:tc>
      </w:tr>
      <w:tr>
        <w:trPr>
          <w:trHeight w:val="1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б образовательных программах и учебных планах, рабочих программ учебных курсов, предметах, дисциплинах (модулях), годовых календарных учебных графиках.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, МБОУ СОШ № 1 с углубленным изучением отдельных предметов, МБОУ СОШ № 2, МБОУ СОШ № 4, МБОУ СОШ № 5, МБОУ СОШ№ 6, МОАУ ДОД «ЦД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числение в образовательную организацию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, МБОУ СОШ № 1 с углубленным изучением отдельных предметов, МБОУ СОШ № 2, МБОУ СОШ № 4, МБОУ СОШ № 5, МБОУ СОШ№ 6, МОАУ ДОД «ЦДТ».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Федеральный закон от 29.12.2012 № 273-ФЗ «Об образовании в Российской Федерации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партамент образования и молодежной политики, МБОУ СОШ № 1 с углубленным изучением отдельных предметов, МБОУ СОШ № 2, МБОУ СОШ № 4, МБОУ СОШ № 5, МБОУ СОШ№ 6.</w:t>
            </w:r>
          </w:p>
        </w:tc>
      </w:tr>
      <w:tr>
        <w:trPr/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рхивный фо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огласование нормативных и методических документов по организации деятельности архивов и служб документационного обеспечения управления организаций - источников комплектования Архивного фонда муниципального образования города Пыть-Ях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22.10.2004  № 125-ФЗ «Об архивном деле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каз Министерства культуры и массовых коммуникаций РФ 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 архивах, музеях и библиотеках, организациях Российской академии нау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кон Ханты-Мансийского автономного округа - Югры  от 07.06.2005  № 42-оз «Об архивном деле в Ханты - Мансийском автономном округе - Югр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Ханты-Мансийского автономного округа - Югры от 18.10.2010 №14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делам архивов (муниципальный архив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оставление </w:t>
            </w:r>
            <w:r>
              <w:rPr>
                <w:iCs/>
                <w:sz w:val="26"/>
                <w:szCs w:val="26"/>
              </w:rPr>
              <w:t>архивных справок, архивных выписок, копий архивных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Федеральный закон от 22.10.2004 № 125-ФЗ  «Об архивном деле в РФ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кон СССР от 24.06.1991 № 2261-1 «О порядке вывоза, пересылки и истребования личных документов советских и иностранных граждан, лиц без гражданства из СССР за границу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7.07.2006 № 149-ФЗ «Об информации, 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№ 131-ФЗ «Об общих принципах 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кон Ханты-Мансийского автономного округа - Югры  от 07.06.2005  № 42-оз «Об архивном деле в Ханты - Мансийском автономном округе - Югре»;</w:t>
              <w:br/>
              <w:t xml:space="preserve"> - Приказ Министерства культуры и массовых коммуникаций РФ от 18.01.2007 № 19 «Об утверждении правил организации хранения, комплектования, учета и использования документов Архивного фонда  Российской Федерации и других архивных документов в государственных и муниципальных архивах, музеях и библиотеках, организациях Российской  академии наук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дел по делам архивов (муниципальный архив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тановление Правительства РФ         № 47 от 28.01.2006 «Об утверждении Положения о признании помещения жилым помещением, жилого помещения непригодным для проживания и многоквартирного дома аварийным подлежащим сносу или реконструкции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о-коммунальному комплексу, транспорту и дорог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- Управление ФГУП «Ростехинвентаризация» по ХМАО-Югре Пыть - Яхское подраздел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МВ) - </w:t>
            </w:r>
            <w:r>
              <w:rPr>
                <w:sz w:val="26"/>
                <w:szCs w:val="26"/>
              </w:rPr>
              <w:t>Управление по муниципальному имуществу администрации города Пыть-Ях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- Служба жилищного контроля и строительного надзора по ХМАО-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ст захоронения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жилищно-коммунальному комплексу, транспорту и дорог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Городское лесничество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  <w:lang w:eastAsia="en-US"/>
              </w:rPr>
              <w:t>Выдача специального разрешения на движение по автомобильным дорогам местного значения города Пыть-Яха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оссийской Федерации от 15.04.2011 № 272 «Об утверждении Правил перевозок грузов автомобильным транспортом»,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-  Федеральный закон от  08.11.2007 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о-коммунальному комплексу, транспорту и дорог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– Отдел ГИБДД ОМВД России по городу Пыть-Ях</w:t>
            </w:r>
          </w:p>
        </w:tc>
      </w:tr>
      <w:tr>
        <w:trPr/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ая политик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Жилищ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жилищным вопрос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- Федеральная служба государственной регистрации, кадастра и картографии по Ханты  - Мансийскому автономному округу - Югре Пыть - Яхское отдел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- Межрайонная ИФНС № 7 по ХМАО –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- РЭГ ГИБДД ОВД по города Пыть-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</w:t>
            </w:r>
          </w:p>
        </w:tc>
      </w:tr>
      <w:tr>
        <w:trPr/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территориальное развитие (архитектура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 и (или) перепланировки жилого помещения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  </w:r>
            </w:hyperlink>
            <w:r>
              <w:rPr>
                <w:sz w:val="26"/>
                <w:szCs w:val="26"/>
              </w:rPr>
              <w:t>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территориального развития; </w:t>
              <w:br/>
              <w:t xml:space="preserve">(МВ) - Управление Федеральной службы государственной регистрации, кадастра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графии по ХМАО-Югр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Федеральное БТИ» (филиал по ХМАО - Югре Пыть - Яхское отделе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– Департамент культуры Ханты-Мансийского автономного округа – Ю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ерриториального развития;</w:t>
              <w:br/>
              <w:t xml:space="preserve"> (МВ) –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МВ)  Ростехинвентаризация – Федеральное БТИ филиал ФГУП по ХМАО-Югре Пыть - Яхское отдел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Выдача разрешения на строительство</w:t>
              <w:br/>
              <w:t xml:space="preserve">при осуществлении строительства, реконструкции объектов капитального строительства, расположенных на территории </w:t>
            </w:r>
            <w:r>
              <w:rPr>
                <w:sz w:val="26"/>
                <w:szCs w:val="26"/>
              </w:rPr>
              <w:t xml:space="preserve">города Пыть-Ях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06.10.2003            № 131-ФЗ «Об общих принципах организации местного самоуправления в Российской Федерации»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ерриториального развит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-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В) Департамент экологии Ханты-Мансийского автономного округа – Юг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Выдача разрешения на ввод объектов в эксплуатацию  при осуществлении строительства, реконструкции объектов капитального строительства, расположенных на </w:t>
            </w:r>
            <w:r>
              <w:rPr>
                <w:bCs/>
                <w:sz w:val="26"/>
                <w:szCs w:val="26"/>
                <w:lang w:eastAsia="en-US"/>
              </w:rPr>
              <w:t xml:space="preserve">территории </w:t>
            </w:r>
            <w:r>
              <w:rPr>
                <w:sz w:val="26"/>
                <w:szCs w:val="26"/>
              </w:rPr>
              <w:t>города Пыть-Ях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ерриториального развития;</w:t>
              <w:br/>
              <w:t xml:space="preserve"> (МВ)  -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В) - Служба жилищного контроля строительного надзора по Ханты -Мансийскому автономному округу – Югр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>
                <w:sz w:val="26"/>
                <w:szCs w:val="26"/>
              </w:rPr>
              <w:t>(МВ) Департамент экологии по Ханты - Мансийскому автономному округу – Югр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Выдача градостроительного плана земельного участк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   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территориального развития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ие объекту адресации адреса, аннулирование его адрес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 Федеральный закон от 06.10.2003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территориального развития; </w:t>
              <w:br/>
              <w:t xml:space="preserve"> (МВ) - Межрайонная ИФНС России № 7 по ХМАО-Югре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>
                <w:sz w:val="26"/>
                <w:szCs w:val="26"/>
              </w:rPr>
              <w:t>(МВ) –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>
          <w:trHeight w:val="90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и эксплуатацию рекламных конструкци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Федеральный закон от 13.03.2006 № 38-ФЗ «О рекламе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ерриториального развития; /</w:t>
              <w:br/>
              <w:t xml:space="preserve"> (МВ) Межрайонная ИФНС России            № 7 по ХМАО-Югре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МКУ «Администрация г. Пыть-Ях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Управление Федерального казначейства по Ханты - Мансийскому автономному округу – Югре, отделение по г. Пыть-Яху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>
                <w:sz w:val="26"/>
                <w:szCs w:val="26"/>
              </w:rPr>
              <w:t>(МВ) –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>
          <w:trHeight w:val="383" w:hRule="atLeast"/>
        </w:trPr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 распоряжение муниципальным имуществом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едоставление земельных участков, </w:t>
            </w:r>
            <w:r>
              <w:rPr>
                <w:spacing w:val="-6"/>
                <w:kern w:val="2"/>
                <w:sz w:val="26"/>
                <w:szCs w:val="26"/>
              </w:rPr>
              <w:t xml:space="preserve">находящихся в муниципальной собственности </w:t>
            </w:r>
            <w:r>
              <w:rPr>
                <w:kern w:val="2"/>
                <w:sz w:val="26"/>
                <w:szCs w:val="26"/>
              </w:rPr>
              <w:t>или государственная собственность на которые не разграничена, без проведения торгов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емельный кодекс Российской Федерации</w:t>
              <w:br/>
              <w:t>-  Федеральный закон от 25.10.2001      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Ханты-Мансийского автономного округа - Югры от 03.05.2000 № 26-оз  «О регулировании отдельных земельных отношений в Ханты - Мансийском автономном округе – Югр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муниципальному имуществу;  (МВ) Межрайонная ИФНС № 7 по ХМАО - Югр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МВ) –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>
                <w:sz w:val="26"/>
                <w:szCs w:val="26"/>
              </w:rPr>
              <w:t xml:space="preserve">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.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Ханты-Мансийского автономного округа - Югры от 03.05.2000 № 26-оз  «О регулировании отдельных земельных отношений в Ханты - Мансийском автономном округе – Югр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по жилищным вопроса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по муниципальному имуществу; (МВ) Межрайонная ИФНС № 7 по ХМАО-Югр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>
                <w:sz w:val="26"/>
                <w:szCs w:val="26"/>
              </w:rPr>
              <w:t>(МВ) Управление Федеральной службы государственной регистрации, кадастра и картографии по ХМАО-Югре Пыть - Яхское отделение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/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и социальны вопросы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договор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Трудовой Кодекс Российской Федерации.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и социальным вопросам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я, дающего право неработающим пенсионерам на получение дополнительных мер социальной поддержк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о труду и социальным вопрос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право организации розничного рынк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ый закон от 30.12.2006              № 271-ФЗ «О розничных рынках и о внесении изменений в Трудовой кодекс Российской Федерации»;</w:t>
              <w:br/>
              <w:t xml:space="preserve">- Постановление Правительства РФ от 10.03.2007 № 148 «Об утверждении Правил выдачи разрешений на право организации розничного рынка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Закон Ханты-Мансийского автономного округа - Югры от 21.05.2007 № 41-оз «Об организации деятельности розничных рынков на территории Ханты – Мансийского автономного округа – Югры».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В) - Межрайонная ИФНС                         № 7 по ХМАО-Югр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В) - Управление Федеральной службы государственной регистрации, кадастра и картографии по ХМАО-Югре Пыть - Яхское отделение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.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 Федеральный закон от 06.10.2003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4.07.2007                 № 209-ФЗ «О развитии малого и среднего предпринимательства в Российской Федерации».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МВ) Межрайонная ИФНС                         № 7 по ХМАО-Югре или в Межрайонная ИФНС  №1 по ХМАО – Югр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ФЦ города Пыть-Ях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27" w:firstLine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27" w:firstLine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27" w:firstLine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27" w:firstLine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27" w:firstLine="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left="2827" w:firstLine="5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2827" w:firstLine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7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 Fixed" w:hAnsi="Simplified Arabic Fixed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 Fixed" w:hAnsi="Simplified Arabic Fixed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" w:hAnsi="Simplified Arabic Fixed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Times New Roman"/>
    </w:rPr>
  </w:style>
  <w:style w:type="character" w:styleId="WW8Num28z0">
    <w:name w:val="WW8Num28z0"/>
    <w:qFormat/>
    <w:rPr>
      <w:rFonts w:ascii="Simplified Arabic Fixed" w:hAnsi="Simplified Arabic Fixed" w:cs="Times New Roman"/>
    </w:rPr>
  </w:style>
  <w:style w:type="character" w:styleId="WW8Num29z0">
    <w:name w:val="WW8Num29z0"/>
    <w:qFormat/>
    <w:rPr>
      <w:rFonts w:ascii="Simplified Arabic Fixed" w:hAnsi="Simplified Arabic Fixed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55777;fld=134;dst=100003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9:00Z</dcterms:created>
  <dc:creator>Алла Мирошниченко</dc:creator>
  <dc:description/>
  <cp:keywords/>
  <dc:language>en-US</dc:language>
  <cp:lastModifiedBy>KellerEV</cp:lastModifiedBy>
  <cp:lastPrinted>2017-07-11T10:26:00Z</cp:lastPrinted>
  <dcterms:modified xsi:type="dcterms:W3CDTF">2017-12-04T04:22:00Z</dcterms:modified>
  <cp:revision>36</cp:revision>
  <dc:subject/>
  <dc:title> </dc:title>
</cp:coreProperties>
</file>