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  основании  постановления  администрации города   № 222-па от 17.09.2012 года «Об  утверждении  порядка  изучения  мнения  населения  города Пыть-Ях  о  качестве  оказания  муниципальных  услуг», распоряжения  администрации города № 1042 –ра от 26.04.2016 года «Об  утверждении  порядка   изучения  мнения  населения  города Пыть-Ях о  качестве  оказания  муниципальных  услуг  учреждениями  культуры  и учреждениями  дополнительного   образования  в  сфере  культуры»  было  проведено  анкетирование  населения города  Пыть-Я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Результаты  анкетирования  населения  по  изучению  мнения   о  качестве  предоставляемых   муниципальных  услуг учреждениями культуры и искус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1 полугодие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8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779"/>
        <w:gridCol w:w="2160"/>
        <w:gridCol w:w="1800"/>
        <w:gridCol w:w="1800"/>
        <w:gridCol w:w="1620"/>
        <w:gridCol w:w="1704"/>
      </w:tblGrid>
      <w:tr>
        <w:trPr>
          <w:trHeight w:val="73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5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 учреждения,  предоставляющее  муниципальную  услуг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еловек  участвующий в анкетировании</w:t>
            </w:r>
          </w:p>
        </w:tc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кетирование  населения по  муниципальным  услугам, в т.ч.: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5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% Удовлетворенных  услугой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% Неудовлетворенных  услугой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труднившихся  ответить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е, библиографическое и  информационное обслуживание пользователей библиоте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К «Централизованная  библиотечная  систем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рганизация и проведение культурно-массовых мероприятий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К «Культурно-досуговый  центр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каз (организация показа) концертов и концертных программ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Показ кинофильмов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бличный показ  музейных  предметов,  музейных коллекций в  стационарных  условиях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К «Краеведческий  экомузей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0,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бличный показ  музейных  предметов,  музейных коллекций вне  стациона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ые  выставк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дополнительных общеобразовательных предпрофессиональных программ в области искусств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Детская  школа  искусств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щеразвивающих программ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59:00Z</dcterms:created>
  <dc:creator>Алехина</dc:creator>
  <dc:description/>
  <cp:keywords/>
  <dc:language>en-US</dc:language>
  <cp:lastModifiedBy>Корнилова</cp:lastModifiedBy>
  <cp:lastPrinted>2016-07-05T10:46:00Z</cp:lastPrinted>
  <dcterms:modified xsi:type="dcterms:W3CDTF">2017-06-23T11:10:00Z</dcterms:modified>
  <cp:revision>21</cp:revision>
  <dc:subject/>
  <dc:title/>
</cp:coreProperties>
</file>