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37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6"/>
          <w:szCs w:val="26"/>
        </w:rPr>
        <w:t>Администрация города Пыть-Яха напоминает жителям муниципального образования о работе Государственного информационного ресурса в сфере защиты прав потребителей и Государственной информационной системы в сфере жилищно-коммунального хозяйства, предоставляющих актуальную информацию по вопросам защиты прав потребителей, в том числе в сфере оказания жилищно-коммунальных услуг.</w:t>
      </w:r>
    </w:p>
    <w:p>
      <w:pPr>
        <w:pStyle w:val="Style15"/>
        <w:shd w:fill="FFFFFF" w:val="clear"/>
        <w:spacing w:before="0" w:after="0"/>
        <w:ind w:firstLine="37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6"/>
          <w:szCs w:val="26"/>
        </w:rPr>
        <w:t>Государственный информационный ресурс в сфере защиты прав потребителей </w:t>
      </w:r>
      <w:r>
        <w:rPr>
          <w:color w:val="000000"/>
          <w:sz w:val="26"/>
          <w:szCs w:val="26"/>
        </w:rPr>
        <w:t>(</w:t>
      </w:r>
      <w:hyperlink r:id="rId2">
        <w:r>
          <w:rPr>
            <w:rStyle w:val="InternetLink"/>
            <w:color w:val="008ACF"/>
            <w:sz w:val="26"/>
            <w:szCs w:val="26"/>
            <w:u w:val="none"/>
          </w:rPr>
          <w:t>http://zpp.rospotrebnadzor.ru</w:t>
        </w:r>
      </w:hyperlink>
      <w:r>
        <w:rPr>
          <w:color w:val="000000"/>
          <w:sz w:val="26"/>
          <w:szCs w:val="26"/>
        </w:rPr>
        <w:t>) содержит информацию в области защиты прав потребителей, представляющую интерес для широкого круга потребителей, в том числе памятки и алгоритмы действий потребителей при возникновении спорных ситуаций, ответы на часто задаваемые вопросы, типовые образцы претензий и исковых заявлений, материалы судебной практики, сведения о продукции, не соответствующей обязательным требованиям.</w:t>
      </w:r>
    </w:p>
    <w:p>
      <w:pPr>
        <w:pStyle w:val="Style15"/>
        <w:shd w:fill="FFFFFF" w:val="clear"/>
        <w:spacing w:before="0" w:after="0"/>
        <w:ind w:firstLine="37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6"/>
          <w:szCs w:val="26"/>
        </w:rPr>
        <w:t>Государственная информационная система жилищно-коммунального хозяйства</w:t>
      </w:r>
      <w:r>
        <w:rPr>
          <w:color w:val="000000"/>
          <w:sz w:val="26"/>
          <w:szCs w:val="26"/>
        </w:rPr>
        <w:t> (</w:t>
      </w:r>
      <w:hyperlink r:id="rId3">
        <w:r>
          <w:rPr>
            <w:rStyle w:val="InternetLink"/>
            <w:color w:val="008ACF"/>
            <w:sz w:val="26"/>
            <w:szCs w:val="26"/>
            <w:u w:val="none"/>
          </w:rPr>
          <w:t>https://dom.gosuslugi.ru</w:t>
        </w:r>
      </w:hyperlink>
      <w:r>
        <w:rPr>
          <w:color w:val="000000"/>
          <w:sz w:val="26"/>
          <w:szCs w:val="26"/>
        </w:rPr>
        <w:t>) содержит большой объем информации для потребителей жилищно-коммунальных услуг, в том числе об изменениях законодательства в сфере жилищно-коммунального хозяйства, тарифах, льготах и субсидиях, предоставляет потребителям возможность внесения показаний индивидуальных приборов учета коммунальных ресурсов, оплаты за жилищно-коммунальные услуги, получения сведений о многоквартирном доме, управляющей организации, договоре управления многоквартирным домом, решениях общих собраний, направление обращений и жалоб исполнителям жилищно-коммунальных услуг и в органы власти, принятие участия в совместных электронных голосованиях и обсуждение вопросов и проблем с соседями по дому на форуме. 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pp.rospotrebnadzor.ru/" TargetMode="External"/><Relationship Id="rId3" Type="http://schemas.openxmlformats.org/officeDocument/2006/relationships/hyperlink" Target="https://dom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0:28:00Z</dcterms:created>
  <dc:creator>Яна Жукова</dc:creator>
  <dc:description/>
  <cp:keywords/>
  <dc:language>en-US</dc:language>
  <cp:lastModifiedBy>ZhukovaYS</cp:lastModifiedBy>
  <dcterms:modified xsi:type="dcterms:W3CDTF">2020-03-31T10:29:00Z</dcterms:modified>
  <cp:revision>3</cp:revision>
  <dc:subject/>
  <dc:title/>
</cp:coreProperties>
</file>