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решени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и соглашений о муниципально-</w:t>
      </w:r>
    </w:p>
    <w:p>
      <w:pPr>
        <w:pStyle w:val="Normal"/>
        <w:rPr/>
      </w:pPr>
      <w:r>
        <w:rPr>
          <w:sz w:val="28"/>
          <w:szCs w:val="28"/>
        </w:rPr>
        <w:t xml:space="preserve">частном партнерств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город Пыть-Ях и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6 статьи 78 Бюджетного кодекса Российской Федерации, Федеральным законом от 13.07.2015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</w:t>
        <w:tab/>
        <w:t>законодательные акты Российской Федерации», постановлением Правительства Российской Федерации от 19 декабря 2015 года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постановлением главы города Пыть-Яха от 24.03.2017 № 08-пг «Об определении уполномоченного органа в сфере муниципально-частного партнерства»:</w:t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 порядок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.1. Принятия решений о заключении соглашений о муниципально-частном партнерстве на территории муниципального образования городской округ город Пыть-Ях </w:t>
      </w:r>
      <w:r>
        <w:rPr>
          <w:lang w:val="en-US"/>
        </w:rPr>
        <w:t>на срок, превышающий срок действия утвержденных лимитов бюджетных обязательств</w:t>
      </w:r>
      <w:r>
        <w:rPr/>
        <w:t>, согласно приложению №1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2. Межведомственного взаимодействия при подготовке, рассмотрении и реализации проекта муниципально-частного партнёрства, публичным партнёром в котором является муниципальное образование городской округ город Пыть-Ях, согласно приложению №2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города, заместителя главы города – председателя комитета по финансам, заместителя главы города, курирующего вопросы социальной сферы,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 xml:space="preserve">                  Ш.К.Кер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заключении соглашений о муниципально-частном партнерстве на территории муниципального образования городской округ город Пыть-Ях на срок, превышающий срок действия утвержденных лимитов бюджетных обязательств (далее – Порядок)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принятия решений о заключении соглашений о муниципально-частном партнерстве, публичным партнером по которым выступает муниципальное образование городской округ город Пыть-Ях (далее - соглашения о муниципально-частном партнерстве), на срок, превышающий срок действия утвержденных лимитов бюджетных обязатель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Соглашения о муниципально-частном партнерстве могут быть заключены на срок, превышающий срок действия утвержденных получателю средств бюджета муниципального образования городской округ город Пыть-Ях лимитов бюджетных обязательств, на основании решений администрации города Пыть-Яха о реализации проектов муниципально-частного партнерства, принимаемых в соответствии с законодательством Российской Федерации о государственно-частном партнерстве, муниципально-частном партнерстве, в рамках муниципальных программ города Пыть-Ях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города Пыть-Яха, превышает срок реализации указанной программы, такое соглашение о муниципально-частном партнерстве может быть заключено на основании решения администрации города Пыть-Яха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, проект которого согласован в установленном порядке с комитетом по финансам администрации города Пыть-Яха и структурным подразделением администрации города, к отраслевой сфере которого относится объект соглашения о муниципально-частном партнерств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реализации проекта муниципально-частного партнерства принимается главой города в форме распоряжения администрации города Пыть-Яха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межведомственного взаимодействия при подготовке, рассмотрении и реализации проекта муниципально-частного партнёрства, публичным партнёром в котором является муниципальное образование городской округ город Пыть-Ях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межведомственного взаимодействия при подготовке, рассмотрении и реализации проекта муниципально-частного партнёрства, публичным партнёром в котором является муниципальное образование городской округ город Пыть-Ях (далее - Порядок) разработан в целях реализации Федерального закона от 13.07.2015 № 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 (далее - ФЗ № 224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ий Порядок распространяется на объекты (программные мероприятия), включённые в государственные программы Ханты-Мансийского автономного округа – Югры и реализуемые на территории города Пыть-Яха и (или) муниципальные программы, утверждённые в муниципальном образовании городской округ город Пыть-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едусмотрен в дан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целях настоящего Порядка используются следующие по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траслевой орган – структурное подразделение администрации города Пыть-Яха, осуществляющий отдельные права и обязанности публичного партнера, к установленной сфере деятельности которого относится реализация проекта муниципально-частного партнерства (далее – проект МЧ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 Уполномоченный орган – Департамент экономического развития Ханты-Мансийского автономного округа – Югры (далее – Депэкономразвития Югры), уполномоченный на осуществление полномочий, предусмотренных подпунктами 1 – 9 части 2 статьи 17 ФЗ № 224-ФЗ в соответствии с постановлением Правительства Ханты-Мансийского автономного округа – Югры от 19.02.2016 № 34-п «Об уполномоченном исполнительном органе государственной власти Ханты-Мансийского автономного округа – Югры в сфере государственно-частного партнерства, в сфере муниципально-частного партн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3. Иные понятия, используемые в настоящем Порядке, применяются в значениях, установленных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по экономике администрации города Пыть-Яха (далее – управление по экономике) осуществляет полномочия, указанные в части 2 статьи 18 ФЗ № 224-ФЗ, а такж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существляет подготовку проекта распоряжения администрации города Пыть-Яха о принятии решения в соответствии с частью 5 статьи 8 ФЗ № 224-Ф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оответствии с частью 8 статьи 8 ФЗ № 224-ФЗ направляет в Уполномоченный орган предложение о реализации проекта муниципально-частного партнерства и иные сведения, определённые требованиями к сведениям, содержащимся в предложении о реализации проекта муниципально-частного партнерства, утверждённым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аправляет частному партнёру решение, принятое в соответствии с частью 5 статьи 8 ФЗ № 224-ФЗ и иные установленные частью 9 статьи 8 ФЗ № 224-ФЗ документы, и размещает их на официальном сайте муниципального образования городской округ город Пыть-Ях в разделе «Инвестиционная деятель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соответствии с частью 7 статьи 19 ФЗ № 224-ФЗ обеспечивает согласование с Уполномоченным органом содержания конкурсной документации, порядка размещения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ённом Правительством Российской Федерации, формы подачи заявок на участие в конкурсе, порядка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раслевой орг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оответствии с частью 1 статьи 8 ФЗ № 224-ФЗ обеспечивает разработку предложения о реализации проекта муниципально-частного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Направляет предложение в управление по экономике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ри рассмотрении предложения частного партнёра о реализации проекта МЧП проводит переговоры и совместные совещания с частным партнёром, рассматривает предложения, поступившие от частного партнёра оформляет протоколы и обеспечивает их под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Осуществляет мероприятия, установленные ФЗ № 224-ФЗ для рассмотрения предлож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Осуществляет подготовку проекта распоряжения администрации города о принятии реш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Определяет содержание конкурсной документации, порядок размещения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ё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 осуществляет подготовку конкурсной документации на проведение конкурса на право заключения соглашения о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Направляет победителю конкурса экземпляр протокола о результатах проведения конкурса, проект соглашения, включающий в себя условия соглашения, определё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З № 224-ФЗ, другими федеральными законами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Размещает в информационно-телекоммуникационной сети "Интернет" для размещения информации о проведении торгов, определённом Правительством Российской Федерации, протокол о результатах проведения конкурса, соглашение о МЧП и иные определённые ФЗ № 224-ФЗ сведения и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Размещает информацию на официальном сайте администрации города Пыть-Яха копии документов и иные сведения, предусмотренные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Оформляет проект соглашения о МЧП, обеспечивает его под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 В соответствии с пунктом 6 правил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х постановлением Правительства РФ от 30.12.2015 № 1490 разрабатывает проект распоряжения администрации города Пыть-Яха об утверждении плана проведения контрольных мероприятий на каждом этапе реализации соглашения о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 Осуществляет функции контроля за исполнением соглашения о МЧП в соответствии с постановлением Правительства Российской Федерации от 30.12.2015 № 1490 "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 При наличии оснований ведёт претензионно-исков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 Подготавливает документы в части изменения, прекращения соглашения о МЧП, перехода прав и обязанностей по соглашению о МЧП, замены частного партнё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Направляет в управление по экономике информацию о мониторинге реализации соглашений муниципально-частного партнерства, необходимую для размещения в государственной автоматизированной информационной системе «Управление» в соответствии с приказом Министерства экономического развития РФ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Блок-схема межведомственного взаимодействия при рассмотрении, подготовке и реализации проекта муниципально-частного партнёрства, публичным партнёром в котором является муниципальное образование городской округ город Пыть-Ях, приведена в приложении к настоящему Порядк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рассмотрение предложения о реализ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-частного партнёр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едложение о реализации проекта МЧП, разработанное в соответствии с частью 2 статьи 8 ФЗ № 224-ФЗ и отвечающее требованиям, установленными ФЗ № 224-ФЗ 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ёрства, а также требований к сведениям, содержащимся в предложении о реализации проекта государственно-частного партнёрства или проекта муниципально-частного партнёрства», направляется в управление по экономике для обеспечения принятия решения в соответствии с частью 5 статьи 8 ФЗ № 22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Управление по экономике в срок, не превышающий 3 дней с момента поступления предложения, направляет копии документов в комитет по финансам администрации города для представления заключения о наличии средств в бюджете муниципального образования городской округ город Пыть-Ях на реализацию проекта МЧП и иным заинтересованным структурным подразделениям администрации города о возможности (невозможности) реализации проекта МЧП на территор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должны быть направлены в управление по экономике в срок, не превышающий 15 дней с момента получения копий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по экономике подготавливает заключение о соответствии проекта МЧП стратегии социально-экономического развития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случае направления предложения о реализации проекта МЧП частным партнёром, Отраслевой орган вправе запросить у частного партнёра дополнительные материалы и документы, провести переговоры, в том числе в форме совместных совещаний, в порядке, установленном приказом Министерства экономического развития Российской Федерации от 20.11.2015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ёрства, проекта муниципально-частного партнёрства, между публичным партнёром и инициатором проекта» (далее - Приказ МЭР РФ от 20.11.2015 № 86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предварительных переговоров, включающие принятие решения об изменении содержания предложения о реализации проекта, оформляются протоколом, который должен быть составлен в 2 экземплярах и подписан обеими сторонами. Копии протоколов Отраслевой орган в течение 2 дней направляет в управление по экономике. Отраслевой орган также обязан уведомить управление по экономике о дате и месте проведения переговоров для возможного принятия в них уч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Управление по экономике в срок, не превышающий 15 дней с момента получения заключений, организует проведение заседания Координационного совета по вопросам развития инвестиционной деятельности в муниципальном образовании городской округ город Пыть-Ях (далее - Координационный совет) в соответствии с постановлением администрации города от 01.12.2014 № 282-па «О создании при администрации города Пыть-Яха координационного совета по вопросам развития инвестиционной деятельности в муниципальном образовании городской округ город Пыть-Ях» (с изм. от 07.11.2016 № 281-па, от 28.12.2016 № 358-па, от 17.04.2017 № 99-па) с целью обсуждения и рассмотрения возможности (невозможности) реализации данного проекта МЧП на территор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В соответствии с частью 5 статьи 8, пунктом 3 части 2 статьи 10 ФЗ № 224-ФЗ по результатам рассмотрения Предложения главой города Пыть-Яха должно быть принято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возможности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Решение, предусмотренное подпунктом 2.5. настоящего Порядка, оформляется распоряжением администрации города Пыть-Яха, проект и согласование которого обеспечивает управление по экономике в течение 25 дней с даты проведения заседания Координацио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В случае, если публичным партнёром принято решение о направлени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, управление по экономике в срок, не превышающий 10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Уполномочен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В срок, не превышающий 10 дней со дня принятия одного из предусмотренных подпунктом 2.5. настоящего Порядка, управление по экономике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муниципального образования городской округ город Пыть-Ях http://adm.gov86.org в разделе «Инвестиционн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 Поступление в адрес главы города Пыть-Яха отрицательного заключения Уполномоченного органа является основанием для отказа от реализации проекта МЧ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 Положительное заключение Уполномоченного органа является основанием для принятия реш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реализации проекта МЧ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Решение о реализации проекта МЧП оформляется распоряжением администрации города Пыть-Яха, проект и согласование которого обеспечивает Отраслевой орган в течение 25 дней с даты получения положительного заключения Уполномочен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роекта постановления о реализации проекта МЧП должно соответствовать положениям части 3 статьи 10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курс на право заключения соглашения о МЧ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став конкурсной комиссии определяется распоряжением администрации города Пыть-Яха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осуществляет функции в порядке и сроки, установленные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заключения и реализации соглашения о МЧ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о МЧП заключается на основании протокола о результатах проведения конкурса в порядке, установленном статьёй 32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, не превышающий 5 дней со дня подписания соглашения о МЧП, Отраслевой орган направляет копию заключённого соглашения о МЧП в управление по экономике для внесения в реестр заключённых соглашений о МЧП (далее - Реестр). В течение 3 дней управление по экономике вносит информацию в Ре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едоставление частному партнёру в аренду земельного участка, находящегося в муниципальной собственности муниципального образования городской округ город Пыть-Ях, в соответствии с земельным законодательством Российской Федерации без проведения торгов в соответствии со статьёй 33 ФЗ № 224-ФЗ осуществляется управлением по муниципальному имуществу администрац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Если земельный участок, необходимый для реализации проекта МЧП, находится не в муниципальной собственности муниципального образования городской округ город Пыть-Ях, управление по муниципальному имуществу администрации города Пыть-Яха обеспечивает передачу земельного участка в собственность муниципального образования городской округ город Пыть-Ях до направления предложения о реализации проекта на рассмотрение в Уполномоченный орган в целях оценки эффективности и определения его сравнительного преимуществ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6. Порядок осуществления контроля за исполнением соглашения о МЧ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исполнением соглашения о МЧП в соответствии с требованиями, установленными постановлением Правительства Российской Федерации от 30.12.2015 № 1490 «Об осуществлении публичным партнером контроля за исполнением соглашения о государственно-частном партнёрстве и соглашения о муниципально-частном партнерстве» осуществляет Отраслевой орган, юридические лица, выступающие на стороне публичного партнёра, которые на основании соглашения имеют право беспрепятственного доступа на объект соглашения о МЧП и к документации, относящейся к осуществлению деятельности, предусмотренной соглашением о МЧП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к Порядку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межведомственного взаимодействия при подготовке, рассмотрении и реализации проекта муниципально-частного партнёрства, публичным партнёром в котором является муниципальное образование городской округ город Пыть-Ях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9960</wp:posOffset>
                </wp:positionH>
                <wp:positionV relativeFrom="paragraph">
                  <wp:posOffset>3717290</wp:posOffset>
                </wp:positionV>
                <wp:extent cx="377190" cy="1407160"/>
                <wp:effectExtent l="397510" t="0" r="4686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07240"/>
                        </a:xfrm>
                        <a:custGeom>
                          <a:avLst/>
                          <a:gdLst>
                            <a:gd name="textAreaLeft" fmla="*/ 10440 w 213840"/>
                            <a:gd name="textAreaRight" fmla="*/ 203400 w 213840"/>
                            <a:gd name="textAreaTop" fmla="*/ 10440 h 797760"/>
                            <a:gd name="textAreaBottom" fmla="*/ 78732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8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883"/>
                              </a:lnTo>
                              <a:arcTo wR="3600" hR="3600" stAng="10800000" swAng="-5400000"/>
                              <a:lnTo>
                                <a:pt x="18000" y="8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не более 60 дней ч.1 ст.10 ФЗ № 224-ФЗ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4.8pt;margin-top:292.7pt;width:29.6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не более 60 дней ч.1 ст.10 ФЗ № 224-Ф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7013575</wp:posOffset>
                </wp:positionV>
                <wp:extent cx="3176905" cy="410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екта МЧ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=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3 ст.3 224-ФЗ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552.25pt;width:250.1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екта МЧ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=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3 ст.3 224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1390</wp:posOffset>
                </wp:positionH>
                <wp:positionV relativeFrom="paragraph">
                  <wp:posOffset>178435</wp:posOffset>
                </wp:positionV>
                <wp:extent cx="90805" cy="29914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9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920 h 1695960"/>
                            <a:gd name="textAreaBottom" fmla="*/ 1652040 h 169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5.7pt;margin-top:14.05pt;width:7.1pt;height:235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2195</wp:posOffset>
                </wp:positionH>
                <wp:positionV relativeFrom="paragraph">
                  <wp:posOffset>244475</wp:posOffset>
                </wp:positionV>
                <wp:extent cx="205105" cy="2836545"/>
                <wp:effectExtent l="700405" t="635" r="127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36440"/>
                        </a:xfrm>
                        <a:custGeom>
                          <a:avLst/>
                          <a:gdLst>
                            <a:gd name="textAreaLeft" fmla="*/ 5400 w 116280"/>
                            <a:gd name="textAreaRight" fmla="*/ 110880 w 116280"/>
                            <a:gd name="textAreaTop" fmla="*/ 5400 h 1608120"/>
                            <a:gd name="textAreaBottom" fmla="*/ 1602720 h 1608120"/>
                          </a:gdLst>
                          <a:ahLst/>
                          <a:rect l="textAreaLeft" t="textAreaTop" r="textAreaRight" b="textAreaBottom"/>
                          <a:pathLst>
                            <a:path w="21600" h="297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267"/>
                              </a:lnTo>
                              <a:arcTo wR="3600" hR="3600" stAng="10800000" swAng="-5400000"/>
                              <a:lnTo>
                                <a:pt x="18000" y="297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не более 90 дней (ч.5 ст.8 ФЗ № 224-ФЗ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2.85pt;margin-top:19.25pt;width:16.1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не более 90 дней (ч.5 ст.8 ФЗ № 224-Ф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8250" cy="6960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6960960"/>
                          <a:chOff x="0" y="0"/>
                          <a:chExt cx="6318360" cy="69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8360" cy="69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840" y="2833200"/>
                            <a:ext cx="11430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 (ч.9 ст.8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880" y="2991600"/>
                            <a:ext cx="16084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лее 10 дней (ч.8 ст. 8 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6027480"/>
                            <a:ext cx="10382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не поступил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539280"/>
                            <a:ext cx="89532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0"/>
                            <a:ext cx="1657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реализации проекта МЧ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281880"/>
                            <a:ext cx="913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4480" y="382320"/>
                            <a:ext cx="74448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3960"/>
                            <a:ext cx="1657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реализации проекта МЧ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236160"/>
                            <a:ext cx="9136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экономик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080" y="267840"/>
                            <a:ext cx="9144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 партн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81560" y="375840"/>
                            <a:ext cx="83988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678240"/>
                            <a:ext cx="34574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ения администрации го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й о возможности (невозможности) реализации проекта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8960" y="528480"/>
                            <a:ext cx="648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1224360"/>
                            <a:ext cx="34574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эконом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5 дней организация проведения заседания Координационного совета по вопросам развития инвестиционной деятельн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1033920"/>
                            <a:ext cx="69840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889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218304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9120"/>
                            <a:ext cx="209628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возможности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поряжение администрации город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2292480"/>
                            <a:ext cx="252720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(распоряжение администрации гор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169800"/>
                            <a:ext cx="24213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– оценка эффективности и определение сравнительного преимущества (90 дней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99684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297936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, частный партн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3617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3617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3994200"/>
                            <a:ext cx="38638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реализации проек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поряжение администрации город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1000" y="4412520"/>
                            <a:ext cx="1800" cy="233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4553640"/>
                            <a:ext cx="585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 проекта – отраслевой орг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5798880"/>
                            <a:ext cx="21686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о намерении участвовать в конкурсе 45 дней (ч.9 ст.10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6170400"/>
                            <a:ext cx="2113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заключении соглашения с инициатором проекта без проведения конкурса и установление срока подписания соглаш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769640"/>
                            <a:ext cx="19004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конкурса на право заключения соглашения &lt; 18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.7 ст.10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5448960"/>
                            <a:ext cx="19004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оглашения (10 дней, в сроки и в порядке, утвержденные конкурсной документац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32 224-Ф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120" y="389196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422240"/>
                            <a:ext cx="69840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7240" y="2021760"/>
                            <a:ext cx="141624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240" y="2021760"/>
                            <a:ext cx="11606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2793960"/>
                            <a:ext cx="82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297936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42440" y="3468960"/>
                            <a:ext cx="703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880" y="3468960"/>
                            <a:ext cx="59472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000400" y="3864240"/>
                            <a:ext cx="321840" cy="357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4413240"/>
                            <a:ext cx="125568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9640" y="4412520"/>
                            <a:ext cx="9824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9640" y="5157000"/>
                            <a:ext cx="144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5974200"/>
                            <a:ext cx="95616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5736600"/>
                            <a:ext cx="14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6680" y="6049800"/>
                            <a:ext cx="61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0960" y="6690240"/>
                            <a:ext cx="95112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73000">
                            <a:off x="2729880" y="5273280"/>
                            <a:ext cx="8694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поступили</w:t>
                              </w:r>
                            </w:p>
                          </w:txbxContent>
                        </wps:txbx>
                        <wps:bodyPr lIns="0" rIns="0" tIns="0" bIns="0" anchor="t" rot="-272400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3018960" y="4962600"/>
                            <a:ext cx="203040" cy="961560"/>
                          </a:xfrm>
                          <a:prstGeom prst="bentConnector3">
                            <a:avLst>
                              <a:gd name="adj1" fmla="val 497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2000" y="4554360"/>
                            <a:ext cx="2168640" cy="11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на сай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rg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на официальном сайте публичного партнера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решением о реализации проекта, принятого на основании предложения о реализации проекта, подготовленного инициатором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нкурс проводится в соответствии с решением о реализации проекта и включает в себя следующие эта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редставление заявок на участие в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скрытие конвертов с заявками на участие в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роведение предварительного отбора участников конкур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представление конкурсных предло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вскрытие конвертов с конкурсными предложен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рассмотрение, оценка конкурсных предложений и определение победителя конкур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0040" y="1773000"/>
                            <a:ext cx="6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5720" y="285876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15320" y="2635920"/>
                            <a:ext cx="186660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3279240"/>
                            <a:ext cx="11088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 (ч.10 ст.9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15320" y="3110760"/>
                            <a:ext cx="186660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3994200"/>
                            <a:ext cx="108720" cy="4190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080" y="4488120"/>
                            <a:ext cx="4914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 проекта – частный партн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5pt;height:548.1pt" coordorigin="0,0" coordsize="9950,10962">
                <v:rect id="shape_0" stroked="f" o:allowincell="f" style="position:absolute;left:0;top:0;width:9949;height:10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669;top:4462;width:17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 (ч.9 ст.8 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417;top:4711;width:2532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лее 10 дней (ч.8 ст. 8 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658;top:9492;width:1634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не поступи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563;top:849;width:140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53;top:0;width:260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реализации проекта М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435;top:444;width:1438;height: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3;top:602;width:1171;height: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4958;top:6;width:260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реализации проекта М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4045;top:372;width:1438;height: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5;top:422;width:1439;height:3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483;top:592;width:1322;height:9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33;top:1068;width:5444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ения администрации гор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й о возможности (невозможности) реализации проек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4;top:832;width:8;height:2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33;top:1928;width:5444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экономик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5 дней организация проведения заседания Координационного совета по вопросам развития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756;top:1628;width:1099;height: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3880;top:2976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197;top:3438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0;top:3794;width:3300;height: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возможности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поряжение администрации гор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3610;width:3979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(распоряжение администрации горо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8;top:4992;width:381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– оценка эффективности и определение сравнительного преимущества (9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5;top:1570;width:2;height:3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8;top:4692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, 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26;top:5697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5697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3;top:6290;width:6084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реализации проек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5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поряжение администрации гор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05;top:6949;width:2;height:367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7171;width:920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 проекта – отраслево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74;top:9132;width:3414;height:3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о намерении участвовать в конкурсе 45 дней (ч.9 ст.10 224-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26;top:9717;width:3327;height: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заключении соглашения с инициатором проекта без проведения конкурса и установление срока подписания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3;top:7511;width:2992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конкурса на право заключения соглашения &lt; 180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.7 ст.10 224-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4;top:8581;width:2992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оглашения (10 дней, в сроки и в порядке, утвержденные конкурсной документаци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32 224-Ф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8485;top:6129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495;top:6964;width:1099;height:1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649;top:3184;width:2228;height:61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6;top:3184;width:1827;height:4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0;top:4400;width:12;height:2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3;top:4692;width:1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5463;width:1106;height:2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4;top:5463;width:936;height:2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49;top:6114;width:561;height:506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6950;width:1976;height:2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6949;width:1545;height:56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8121;width:1;height:4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1;top:9408;width:1505;height:1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1;top:9034;width:1;height: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2;top:9527;width:9;height:1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10536;width:1496;height:20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4300;top:8304;width:1368;height:253;mso-wrap-style:square;v-text-anchor:top;rotation:9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поступи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56;top:7817;width:318;height:1512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74;top:7172;width:3414;height:18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на сай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rg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на официальном сайте публичного партнера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решением о реализации проекта, принятого на основании предложения о реализации проекта, подготовленного инициатором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нкурс проводится в соответствии с решением о реализации проекта и включает в себя следующие этап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редставление заявок на участие в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скрытие конвертов с заявками на участие в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роведение предварительного отбора участников конкурс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представление конкурсных предло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вскрытие конвертов с конкурсными предложения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рассмотрение, оценка конкурсных предложений и определение победителя конкурс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6;top:2792;width:9;height:1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3757;top:4502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2544;top:4151;width:2937;height:75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3738;top:5164;width:1745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 (ч.10 ст.9 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2544;top:4899;width:2937;height:100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9;top:6290;width:170;height:65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0;top:7068;width:773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 проекта – 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1</dc:creator>
  <dc:description/>
  <cp:keywords/>
  <dc:language>en-US</dc:language>
  <cp:lastModifiedBy>Екатерина Вагина</cp:lastModifiedBy>
  <cp:lastPrinted>2017-08-09T07:50:00Z</cp:lastPrinted>
  <dcterms:modified xsi:type="dcterms:W3CDTF">2017-08-15T10:37:00Z</dcterms:modified>
  <cp:revision>35</cp:revision>
  <dc:subject/>
  <dc:title>Администрация города Пыть-Ях</dc:title>
</cp:coreProperties>
</file>