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8.07.2016 № 18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норматив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рган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и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казенных учреждений»</w:t>
      </w:r>
    </w:p>
    <w:p>
      <w:pPr>
        <w:pStyle w:val="TextBody"/>
        <w:ind w:right="459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59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59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соответствии с постановлением администрации города от 04.04.2016                        № 76-па «О требованиях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город Пыть-Ях, содержанию указанных актов и обеспечению их исполнения», внести в постановление администрации города от  18.07.2016 № 183-па «О порядке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540"/>
        <w:rPr/>
      </w:pPr>
      <w:bookmarkStart w:id="0" w:name="Par19"/>
      <w:bookmarkEnd w:id="0"/>
      <w:r>
        <w:rPr>
          <w:sz w:val="28"/>
          <w:szCs w:val="28"/>
        </w:rPr>
        <w:t xml:space="preserve">1. Приложение к постановлению дополнить 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ледующего содержания:  </w:t>
      </w:r>
    </w:p>
    <w:p>
      <w:pPr>
        <w:pStyle w:val="Normal"/>
        <w:ind w:left="207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Затраты, методика которых не установлена правилами определения нормативных затрат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ормативные затраты, порядок определения расчета которых не установлен настоящим Порядком и по которым отсутствует затраты в отчетном финансовом году,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= Q x P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количество товаров, работ ил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средняя цена за одну единицу товара, работы или услуги за год,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другими нормативными правовыми актами».</w:t>
      </w:r>
    </w:p>
    <w:p>
      <w:pPr>
        <w:pStyle w:val="TextBodyIndent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-2430" w:leader="none"/>
        </w:tabs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 города - председателя комитета по финансам Стефогло В.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</w:t>
        <w:tab/>
        <w:t xml:space="preserve">           О.Л. Ковалевский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6:00Z</dcterms:created>
  <dc:creator>rogachenko</dc:creator>
  <dc:description/>
  <cp:keywords/>
  <dc:language>en-US</dc:language>
  <cp:lastModifiedBy>Анастасия Парецкая</cp:lastModifiedBy>
  <cp:lastPrinted>2017-12-20T11:00:00Z</cp:lastPrinted>
  <dcterms:modified xsi:type="dcterms:W3CDTF">2017-12-20T06:22:00Z</dcterms:modified>
  <cp:revision>8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