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420" w:hanging="0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drawing>
          <wp:inline distT="0" distB="0" distL="0" distR="0">
            <wp:extent cx="57594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ing"/>
        <w:rPr/>
      </w:pPr>
      <w:r>
        <w:rPr>
          <w:b/>
          <w:sz w:val="36"/>
        </w:rPr>
        <w:t>муниципальное  образова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городской округ  город Пыть-Ях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6</w:t>
        <w:tab/>
        <w:tab/>
        <w:tab/>
        <w:tab/>
        <w:tab/>
        <w:tab/>
        <w:tab/>
        <w:tab/>
        <w:tab/>
        <w:t>№ 1245-р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3.12.2015 № 2464-ра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>«Об утверждении плана контрольных мероприятий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точнения плана контрольных мероприятий по осуществлению внутреннего муниципального финансового контроля, контроля в сфере закупок и контроля за деятельностью муниципальных учреждений на 2016 год структурными подразделениями администрации г.Пыть-Яха, внести в распоряжение администрации города от 23.12.2015 № 2464-ра                                 «Об утверждении плана контрольных мероприятий на 2016 год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ы 1.1, 4.1 и 6.10 приложения изложить в следующей редакции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7"/>
        <w:gridCol w:w="2189"/>
        <w:gridCol w:w="1499"/>
        <w:gridCol w:w="2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ьного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казенное учреждение "Единая дежурно-диспетчерская служба города Пыть-Ях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трольно-ревизионный отдел администрации г. Пыть-Ях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казенное учреждение "Единая дежурно-диспетчерская служба города Пыть-Ях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трольно-ревизионный отдел администрации г. Пыть-Ях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Городское лесничество г. Пыть-Я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проведения прове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муниципальному имуществу администрации г. Пыть-Ях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главы администрации города по финансам и экономике - председателя комитета по финансам </w:t>
        <w:tab/>
        <w:t>Стефогло В.В., начальника контрольно-ревизионного отдела Соловьеву И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ыть-Яха                                      </w:t>
        <w:tab/>
        <w:tab/>
        <w:tab/>
        <w:tab/>
        <w:tab/>
        <w:t>Р.И. Стадл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34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6:00Z</dcterms:created>
  <dc:creator>132</dc:creator>
  <dc:description/>
  <cp:keywords/>
  <dc:language>en-US</dc:language>
  <cp:lastModifiedBy>NigmatovaVV</cp:lastModifiedBy>
  <cp:lastPrinted>2016-05-20T16:27:00Z</cp:lastPrinted>
  <dcterms:modified xsi:type="dcterms:W3CDTF">2016-05-31T04:15:00Z</dcterms:modified>
  <cp:revision>27</cp:revision>
  <dc:subject/>
  <dc:title>               </dc:title>
</cp:coreProperties>
</file>