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ДОАУ Д/С «СОЛНЫШКО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на платные дополнительные образовательные услуги, оказываемые МУНИЦИПАЛЬНЫМ  ДОШКОЛЬНЫМ ОБРАЗОВАТЕЛЬНЫМ АВТОНОМНЫМ УЧРЕЖДЕНИЕМ ДЕТСКИЙ САД ОБЩЕРАЗВИВАЮЩЕГО ВИДА "СОЛНЫШКО" С ПРИОРИТЕТНЫМ ОСУЩЕСТВЛЕНИЕМ ДЕЯТЕЛЬНОСТИ ПО ХУДОЖЕСТВЕННО-ЭСТЕТИЧЕСКОМУ РАЗВИТИЮ ДЕТЕЙ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ДОШКОЛЬНОГО ОБРАЗОВАТЕЛЬНОГО АВТОНОМНОГО УЧРЕЖДЕНИЯ ДЕТСКИЙ САД ОБЩЕРАЗВИВАЮЩЕГО ВИДА "СОЛНЫШКО" С ПРИОРИТЕТНЫМ ОСУЩЕСТВЛЕНИЕМ ДЕЯТЕЛЬНОСТИ ПО ХУДОЖЕСТВЕННО-ЭСТЕТИЧЕСКОМУ РАЗВИТИЮ ДЕТЕЙ Татарской Е.И. обеспечить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а от  09.07.2015 № 205-па «Об утверждении тарифов на платные  дополнительные образовательные услуги, оказываемые муниципальным дошкольным образовательным автономным учреждением  детский сад общеразвивающего вида «Солнышко» с приоритетным осуществлением деятельности  по художественно-эстетическому развитию детей»  - считать утратившими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46"/>
        <w:gridCol w:w="1597"/>
        <w:gridCol w:w="1521"/>
      </w:tblGrid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а измерения на одного ребенка 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в рублях, без НДС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педагогом психологом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по обучению плаванию «Послушные волны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Мир танца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по подготовке детей к обучению в школе «Скоро в школу» для детей в возрасте 6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изучения иностранного языка «Игровой английский язык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группа «Малышок» для детей в возрасте от 1,5 - 3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художественно-продуктивной деятельности «Умелые ручки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группа (кислородный коктейль) разновозрастна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ьно-хоровой кружок «Горошинки» для детей в возрасте 5-7 лет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художественно-продуктивной деятельности «Мастерилки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познавательного и интеллектуального развития «Планетарий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ка «День рождения» для детей в возрасте 2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</w:tbl>
    <w:p>
      <w:pPr>
        <w:pStyle w:val="21"/>
        <w:spacing w:lineRule="auto" w:line="24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4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7-04T12:17:00Z</cp:lastPrinted>
  <dcterms:modified xsi:type="dcterms:W3CDTF">2017-07-04T07:30:00Z</dcterms:modified>
  <cp:revision>13</cp:revision>
  <dc:subject>Birthday</dc:subject>
  <dc:title>Are You suprised ?</dc:title>
</cp:coreProperties>
</file>