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КОВОЙ ИЗБИРАТЕЛЬНОЙ КОМИССИИ № 206</w:t>
      </w:r>
    </w:p>
    <w:p>
      <w:pPr>
        <w:pStyle w:val="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0385" cy="521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521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65"/>
                              <w:gridCol w:w="1907"/>
                              <w:gridCol w:w="3972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мя, отчество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убъекта вы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олг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ладимировна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седател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рание избирателей по месту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ртемья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рьевн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м. председателя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анты-Мансийское региональное отделение политической партии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Д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года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Юл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Николаевна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кретар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рание избирателей по месту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гишев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р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дреевн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законченное высшее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рание избирателей по месту ж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кавова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вгайн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дурашидовн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нты-Мансийское окружное отделение КП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иценк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кса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рание избирателей по месту ж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икола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лья Николаевич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анты-Мансийское региональное отделение КОММУНИСТИЧЕСКАЯ ПАРТИЯ КОММУНИСТЫ РО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д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йгу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фиковн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гиональное отделение Политической партии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РАВЕДЛИВ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урханцева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льга   Викторовн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ое отделение Всероссийской политической партии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41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65"/>
                        <w:gridCol w:w="1907"/>
                        <w:gridCol w:w="3972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мя, отчество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убъекта выдвижения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лга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атья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ладимировна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седател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рание избирателей по месту работы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ртемья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атья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рьевна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. председателя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анты-Мансийское региональное отделение политической партии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ДПР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года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Юл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иколаевна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кретар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рание избирателей по месту работы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гишев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рь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дреевна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законченное высшее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рание избирателей по месту жительства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кавова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вгайн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дурашидовна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нты-Мансийское окружное отделение КПРФ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иценк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с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рание избирателей по месту жительства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иколае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лья Николаевич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анты-Мансийское региональное отделение КОММУНИСТИЧЕСКАЯ ПАРТИЯ КОММУНИСТЫ РОССИИ 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д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йгу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фиковна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ональное отделение Политической партии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РАВЕДЛИВАЯ РОССИЯ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урханцева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льга   Викторовна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ое отделение Всероссийской политической партии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ИНАЯ РОСС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8:00Z</dcterms:created>
  <dc:creator>Admin</dc:creator>
  <dc:description/>
  <cp:keywords/>
  <dc:language>en-US</dc:language>
  <cp:lastModifiedBy>СотрудникТИК</cp:lastModifiedBy>
  <cp:lastPrinted>2018-07-05T16:36:00Z</cp:lastPrinted>
  <dcterms:modified xsi:type="dcterms:W3CDTF">2019-10-25T08:18:00Z</dcterms:modified>
  <cp:revision>20</cp:revision>
  <dc:subject/>
  <dc:title>Участковая избирательная комиссия № 192</dc:title>
</cp:coreProperties>
</file>