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13</w:t>
        <w:tab/>
        <w:tab/>
        <w:tab/>
        <w:tab/>
        <w:tab/>
        <w:tab/>
        <w:tab/>
        <w:tab/>
        <w:tab/>
        <w:t>№ 15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лагере с дневным пребыванием де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базе муниципальных бюджет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щеобразовательных учрежден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</w:t>
      </w:r>
      <w:r>
        <w:rPr>
          <w:bCs/>
          <w:color w:val="000000"/>
          <w:spacing w:val="-1"/>
          <w:sz w:val="28"/>
          <w:szCs w:val="28"/>
        </w:rPr>
        <w:t>Федеральным законом от 24.07.1999 № 120-ФЗ «Об основах системы профилактики безнадзорности и правонарушений несовершеннолетних»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Ханты-Мансийского автономного округа - Югры от 27.01.2010 N 21-п «О порядке организации отдыха и оздоровления детей, проживающих в Ханты-Мансийском автономном округе – Югре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19.04.2010 № 25 «Об утверждении СанПиН 2.4.4.599-10» </w:t>
      </w:r>
      <w:r>
        <w:rPr>
          <w:sz w:val="28"/>
          <w:szCs w:val="28"/>
        </w:rPr>
        <w:t>и в целях обеспечения организованного отдыха и занятости учащихся школ города,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ыть-Яха п о с т а н о в л я е т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.</w:t>
        <w:tab/>
        <w:t>Утвердить положение о лагере с дневным пребыванием детей на базе муниципальных общеобразовательных учреждений города (приложение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Сектору по связям с общественными организациями и средствами массовой информаци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я администрации города от 01.04.2010 № 62-па «Об утверждении положения о лагере с дневным пребыванием детей на базе муниципальных образовательных учреждений», от 18.05.2010 №92-па «О внесении изменений в постановление администрации города от  01.04.2010 №62-па» - считать утратившими сил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Бойко В.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Пыть-Яха</w:t>
        <w:tab/>
        <w:tab/>
        <w:tab/>
        <w:t xml:space="preserve">    </w:t>
        <w:tab/>
        <w:tab/>
        <w:t xml:space="preserve">                                     Р.И. Стадл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Normal"/>
        <w:widowControl/>
        <w:numPr>
          <w:ilvl w:val="0"/>
          <w:numId w:val="0"/>
        </w:numPr>
        <w:ind w:left="576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3 № 151-п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57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5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о лагере с дневным пребыванием </w:t>
      </w:r>
      <w:r>
        <w:rPr>
          <w:bCs/>
          <w:color w:val="000000"/>
          <w:spacing w:val="-1"/>
          <w:sz w:val="28"/>
          <w:szCs w:val="28"/>
        </w:rPr>
        <w:t xml:space="preserve">детей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57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базе муниципальных бюджетных общеобразовательных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57"/>
        <w:jc w:val="center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чреждений города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лагерем с дневным пребыванием детей  на базе муниципального образовательного учреждения (далее - лагерь) понимается форма оздоровительной и образовательной деятельности в период каникул с обучающимися образовательных учреждений с пребыванием обучающихся в дневное время в образовательных учреждениях и обязательной организацией их питания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работы педагогического коллектива при организации работы лагер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 дете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дет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здание необходимых условий для личностного, творческого, духовно-нравственного развития детей, для занятий физической культурой и спорт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ксимальных условий для быстрой адаптации обучающихся с учетом возрастных особенностей во временно созданных детских коллектив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общечеловеческой культуры и ценност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к краеведческой, физкультурно-спортивной, военно-патриотической и и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необходимых условий для рационального использования каникулярного времени у обучающихся (занятости), оздоровления и отды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Руководитель образовательного учреждения, на базе которого организован лагерь (далее – руководитель учреждения), несет в установленном порядке ответственность з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й жизнедеятельности детей и сотрудников лагеря, соблюдение санитарных нор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еализуемых программ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свобод обучающихся и сотрудников лагер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ед началом каждой смены открытие лагеря осуществляется при наличии санитарно-эпидемиологического заключения о соответствии санитарным правилам, выданного территориальным отделом Федеральной службы по надзору в сфере защиты прав потребителей и благополучия человека в г. Нефтеюганске, Нефтеюганском районе и г. Пыть-Ях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иемка лагеря осуществляется межведомственной комиссией, в состав которой входят представители территориального отдела Федеральной службы по надзору в сфере защиты прав потребителей и благополучия человека в г. Нефтеюганске, Нефтеюганском районе и г. Пыть-Яхе, департамента образования и молодежной политики администрации города, за 3 - 5 дней до его открытия, с последующим оформлением акта приемк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 основании акта приемки лагеря и санитарно-эпидемиологического заключения о соответствии санитарным правилам, в течение двух рабочих дней издается приказ общеобразовательного учреждения об открытии лагер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деятельности смены лагер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92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ельность смены в лагере определяется длительностью каникул и составляет в период летних школьных каникул - 21 рабочий день; в период осенних и весенних школьных каникул – 5-7 рабочих дней. Перерыв между сменами в летнее время для проведения генеральной уборки и санитарной обработки лагеря составляет не менее 2 рабочих дн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ыходные и праздничные дни включаются (или не включаются) в дни смены лагеря по решению руководителя учреждения, которое утверждается локальным актом учреждения не позднее, чем за 10 календарных дней до планируемого открытия лагер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0" w:name="Par63"/>
      <w:bookmarkEnd w:id="0"/>
      <w:r>
        <w:rPr>
          <w:sz w:val="28"/>
          <w:szCs w:val="28"/>
        </w:rPr>
        <w:t>2.2. В лагерь принимаются дети от 6 до 17 лет (включительно), постоянно проживающие на территор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формление обучающегося в лагерь проводится в соответствии с регламентом предоставления муниципальной услуги «Организация отдыха детей в каникулярное время», утвержденного постановлением администрации город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 Лагерь комплектуется из обучающихся одной или нескольких общеобразовательных школ и иных учреждений для детей и подростков, подразделяется на отряды не более 25 человек для обучающихся 1 - 4 классов и не более 30 человек - для остальных школьни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 Деятельность в лагере строится согласно плану работы, утвержденному руководителем учреждения в соответствии с комплексной или профильной образовательной программой. Планирование составляется перспективное (на всю лагерную смену) и текущее (на каждый день) в соответствии с программой лагеря, утвержденной руководителем учре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6. При выборе формы и методов работы во время проведения смены лагеря приоритетной должны быть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я в объединениях по интересам: временных кружках, секциях, клубах творческих мастерских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7. Режим дня в лагере разрабатывается в соответствии с гигиеническими требованиями, предъявляемыми к режимам для детей различных возрастных групп. Режим дня разрабатывается с учетом состояния здоровья обучающихся и корректируется в зависимости от сезона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8. Основными формами оздоровления детей, доступными и применимыми в лагере, являются: организованная ежедневная утренняя гимнастика с регулярно меняющимся комплексом упражнений, закаливание и занятия плаванием в бассейне, дыхательная гимнастика, использование витаминных добавок и фиточая, спортивные и народные подвижные игры, соревнования по отдельным видам спорта, спартакиады, спортивные праздники, организуемые педагогами лагер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9. В лагере должны функционирова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ские спортивные площадки для проведения зарядки, спортивных соревнований, подвижных игр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овые комнат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унк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дополните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0. Организация работы лагерей с дневным пребыванием детей осуществляется в режимах пребывания дете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8.30 до 14.30 часов, с организацией 2-разового питания (завтрак и обед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1. Продолжительность занятий кружков и спортивных секций допускается не более 35 минут для детей до 7 лет и не более 45 минут для детей старше 7 л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ля отдельных видов кружков (туристического, юных натуралистов, краеведческого) допускается продолжительность занятий до 1,5 ча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Кадры, условия труда и структура лагер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Штатное расписание лагеря утверждается руководителем учреждения, исходя из следующих нор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смены - 1 штатная единица на лагер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едагог-организатор - 1 штатная единица на лагер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оспитатель - 2 штатные единицы на отря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инструктор по физической культуре - 1 штатная единица на лагер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Непосредственное руководство лагерем осуществляет начальник смены лагеря, который назначается на должность руководителем учреждения на срок, необходимый для подготовки и проведения смены лагеря, а также представления финансовой и бухгалтерской отчет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комплектование штатного расписания лагеря из числа педагогического, обслуживающего персонала учреждения несет руководитель учреждения. Подбор кадров для проведения смены лагеря осуществляется руководителем учреждения совместно с начальником смены лагер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воей деятельности начальник смены лагеря руководствуется действующим законодательством Российской Федерации в области организации отдыха и оздоровления детей в каникулярное время, уставом учреждения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олжностную инструкцию начальника смены лагеря утверждает руководитель учре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начальника смены лагеря входи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деятельностью лагер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ов, касающихся деятельности смены лагер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соответствии со штатным расписанием рациональной расстановки кадров лагер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ы с родителями (законными представителями) обучающихс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основных направлений образовательно-оздоровительной деятельности, образовательной программы лагер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деятельности педагогического коллектива лагеря, отдельных педагогов и разработка предложений по повышению ее эффектив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и консультативная помощь педагогическим работникам смены лагеря по вопросам текущей деятельности, развития их творческих инициати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творческими группами по подготовке и проведению мероприятий в лагер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едением документации воспитателями смены лагеря, реализации ими планов отрядной работ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текущей документации лагер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существление внешних связей с учреждениями культуры, спорта и дополнительного образования для проведения совместных мероприят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лжностных обязанностей работников лагеря, ознакомление работников лагеря с условиями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а (с регистрацией в специальном журнале) персонала лагеря по технике безопасности, профилактике травматизма и предупреждению несчастных случаев с обучающимис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графика выхода на работу работников лагер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" w:name="Par135"/>
      <w:bookmarkEnd w:id="1"/>
      <w:r>
        <w:rPr>
          <w:sz w:val="28"/>
          <w:szCs w:val="28"/>
        </w:rPr>
        <w:t>3.6. К работе в лагере допускаются лица, прошедшие профессиональную гигиеническую подготовку, аттестацию и медицинское обследование в установленном порядке. Профессиональная гигиеническая подготовка и аттестация проводится не реже одного раза в два года. Работники лагеря должны быть привиты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2" w:name="Par136"/>
      <w:bookmarkEnd w:id="2"/>
      <w:r>
        <w:rPr>
          <w:sz w:val="28"/>
          <w:szCs w:val="28"/>
        </w:rPr>
        <w:t>3.7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  <w:bookmarkStart w:id="3" w:name="Par138"/>
      <w:bookmarkEnd w:id="3"/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8. Режим рабочего времени всех работников лагеря регулируется локальными актами учреждения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9. Продолжительность рабочего дня и рабочей недели, времени отдыха, вопросы оплаты труда персонала лагеря с дневным пребыванием детей устанавливаются трудовым договором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1. Заработная плата начальника лагеря состоит из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лжностного оклада;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енсационных выплат;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имулирующих выпла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определяется путем произведения базовой единицы, базового коэффициента, коэффициента квалификации,  увеличенной на единицу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2. Заработная плата работников лагеря состоит из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лжностного оклада;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- компенсационных выплат;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имулирующих выпла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определяется путем произведения базовой единицы, базового коэффициента, коэффициента квалификации,  увеличенной на единицу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р стимулирующих выплат составляет 30 % от фонда должностных окладов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стимулирующим выплатам относятся выплаты по итогам работы, с целью поощрения работников за общие результаты труда по итогам работы за установленный период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ов выплат по итогам работы учитываются:</w:t>
      </w:r>
    </w:p>
    <w:p>
      <w:pPr>
        <w:pStyle w:val="Style11"/>
        <w:tabs>
          <w:tab w:val="clear" w:pos="720"/>
          <w:tab w:val="left" w:pos="709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ая единица, базовый коэффициент, коэффициент квалификации определяются в соответствии с постановлением администрации города от 17.03.2011 № 56-па «Об утверждении положения об оплате труда работников муниципальных образовательных учреждений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10. В случае необходимости и при наличии средств, предусмотренных в плане финансово-хозяйственной деятельности учреждения на реализацию мероприятий по организации оздоровительной кампании детей, руководитель учреждения может принимать на работу в лагере студентов, специалистов предприятий, учреждений и организаций, работников образовательных учреждений по срочному трудовому договору (при наличии у соискателя работы необходимой квалификации и медицинского заключения) в соответствии с </w:t>
      </w:r>
      <w:hyperlink w:anchor="Par135">
        <w:r>
          <w:rPr>
            <w:rStyle w:val="InternetLink"/>
            <w:sz w:val="28"/>
            <w:szCs w:val="28"/>
          </w:rPr>
          <w:t>пунктами 3.6</w:t>
        </w:r>
      </w:hyperlink>
      <w:r>
        <w:rPr>
          <w:sz w:val="28"/>
          <w:szCs w:val="28"/>
        </w:rPr>
        <w:t xml:space="preserve">, </w:t>
      </w:r>
      <w:hyperlink w:anchor="Par136">
        <w:r>
          <w:rPr>
            <w:rStyle w:val="InternetLink"/>
            <w:sz w:val="28"/>
            <w:szCs w:val="28"/>
          </w:rPr>
          <w:t>3.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1. К педагогической деятельности в лагере не допускаются лиц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за преступления против жизни и здоровья, свободы, чести и достоинства лич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2. Все работники лагеря в пределах возложенных на них обязанностей несут персональную ответственность за безопасность, охрану жизни и здоровья обучающихся лагер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Медицинское обеспечение лагеря осуществляется специалистами муниципальных учреждений здравоохранения, закрепленными за образовательными учреждения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Медицинский пункт лагеря  участвует в образовательно-оздоровительной работе, организует и проводит лечебно-оздоровительную, санитарно-гигиеническую и противоэпидемическую, медико-профилактическую деятельность с детьми и подростками по пропаганде медицинских знаний, привитию навыков здорового образа жизн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осуществляют медицинский контроль за:</w:t>
      </w:r>
    </w:p>
    <w:p>
      <w:pPr>
        <w:pStyle w:val="Stylet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ациональным режимом питания и составом меню;</w:t>
      </w:r>
    </w:p>
    <w:p>
      <w:pPr>
        <w:pStyle w:val="Stylet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  <w:tab/>
        <w:t>планированием и распределением физических и эмоциональных нагрузок на детей в течение дня, выполнением режима дня;</w:t>
      </w:r>
    </w:p>
    <w:p>
      <w:pPr>
        <w:pStyle w:val="Stylet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оведением оздоровительных процедур;</w:t>
      </w:r>
    </w:p>
    <w:p>
      <w:pPr>
        <w:pStyle w:val="Stylet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выполнением санитарно-гигиенических требований и порядком в помещениях, </w:t>
        <w:tab/>
        <w:t>местах общего пользования, на пищеблоке, на прилежащей территории;</w:t>
      </w:r>
    </w:p>
    <w:p>
      <w:pPr>
        <w:pStyle w:val="Stylet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брокачественностью продуктов питания, полнотой вложения и приготовлением пищи;</w:t>
      </w:r>
    </w:p>
    <w:p>
      <w:pPr>
        <w:pStyle w:val="Stylet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выполнением отдыхающими детьми и сотрудниками лагеря нормативных </w:t>
        <w:tab/>
        <w:t xml:space="preserve">документов и актов по охране жизни и здоровья детей, обеспечения их </w:t>
        <w:tab/>
        <w:t>безопасной жизнедеятельности, профилактикой детского травматизма;</w:t>
      </w:r>
    </w:p>
    <w:p>
      <w:pPr>
        <w:pStyle w:val="Stylet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оведением мероприятий по поддержанию эпидемиологического благополучия в лагере, по профилактике инфекционных заболеваний;</w:t>
      </w:r>
    </w:p>
    <w:p>
      <w:pPr>
        <w:pStyle w:val="Stylet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воевременным и полным прохождением сотрудниками лагеря обязательных </w:t>
        <w:tab/>
        <w:t>периодических медицинских осмотров.</w:t>
      </w:r>
    </w:p>
    <w:p>
      <w:pPr>
        <w:pStyle w:val="Stylet3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е работники оказывают медицинскую помощь детям, а также осуществляют медико-санитарное обеспечение спортивных и массовых, зрелищных мероприятий, экскурсий и поездо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финансирова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лагеря осуществляется за счет средств местного бюджета и субсидий из бюджета Ханты-Мансийского автономного округа - Югры в следующем порядк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1. Оплата стоимости питания детей в лагерях с дневным пребыванием  за счет средств местного бюджета производится в размере 30%, за счет средств субсидий из бюджета Ханты-Мансийского автономного округа - Югры  - 70%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2. Оплата услуг по договорам гражданско-правового характера, приобретение хозяйственных и канцелярских товаров, игр, игрушек, спортинвентаря, проведение мероприятий - за счет средств родительской пла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 Страхование детей осуществляется  за счет местного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плата труда работников лагеря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4. Ответственность за целевое расходование финансовых средств несет руководитель учре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тчет об организации питания в лагере представляется в течение 3-х рабочих дней после окончания смены в муниципальное казенное учреждение "Централизованная бухгалтерия" начальником смены лагер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6. Отчет о деятельности лагеря с дневным пребыванием детей представляется в департамент образования администрации города в течение 5-ти рабочих дней начальником смены лагер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Arial" w:hAnsi="Arial" w:cs="Arial"/>
      <w:b/>
      <w:kern w:val="2"/>
      <w:sz w:val="28"/>
    </w:rPr>
  </w:style>
  <w:style w:type="character" w:styleId="15">
    <w:name w:val=" Знак Знак15"/>
    <w:basedOn w:val="Style5"/>
    <w:qFormat/>
    <w:rPr>
      <w:rFonts w:ascii="Arial" w:hAnsi="Arial" w:cs="Arial"/>
      <w:b/>
      <w:i/>
      <w:sz w:val="24"/>
    </w:rPr>
  </w:style>
  <w:style w:type="character" w:styleId="14">
    <w:name w:val=" Знак Знак14"/>
    <w:basedOn w:val="Style5"/>
    <w:qFormat/>
    <w:rPr>
      <w:rFonts w:ascii="Arial" w:hAnsi="Arial" w:cs="Arial"/>
      <w:sz w:val="24"/>
    </w:rPr>
  </w:style>
  <w:style w:type="character" w:styleId="13">
    <w:name w:val=" Знак Знак13"/>
    <w:basedOn w:val="Style5"/>
    <w:qFormat/>
    <w:rPr>
      <w:rFonts w:ascii="Arial" w:hAnsi="Arial" w:cs="Arial"/>
      <w:b/>
      <w:sz w:val="24"/>
    </w:rPr>
  </w:style>
  <w:style w:type="character" w:styleId="12">
    <w:name w:val=" Знак Знак12"/>
    <w:basedOn w:val="Style5"/>
    <w:qFormat/>
    <w:rPr>
      <w:sz w:val="22"/>
    </w:rPr>
  </w:style>
  <w:style w:type="character" w:styleId="11">
    <w:name w:val=" Знак Знак11"/>
    <w:basedOn w:val="Style5"/>
    <w:qFormat/>
    <w:rPr>
      <w:i/>
      <w:sz w:val="22"/>
    </w:rPr>
  </w:style>
  <w:style w:type="character" w:styleId="10">
    <w:name w:val=" Знак Знак10"/>
    <w:basedOn w:val="Style5"/>
    <w:qFormat/>
    <w:rPr>
      <w:rFonts w:ascii="Arial" w:hAnsi="Arial" w:cs="Arial"/>
    </w:rPr>
  </w:style>
  <w:style w:type="character" w:styleId="9">
    <w:name w:val=" Знак Знак9"/>
    <w:basedOn w:val="Style5"/>
    <w:qFormat/>
    <w:rPr>
      <w:rFonts w:ascii="Arial" w:hAnsi="Arial" w:cs="Arial"/>
      <w:i/>
    </w:rPr>
  </w:style>
  <w:style w:type="character" w:styleId="8">
    <w:name w:val=" Знак Знак8"/>
    <w:basedOn w:val="Style5"/>
    <w:qFormat/>
    <w:rPr>
      <w:sz w:val="24"/>
      <w:lang w:val="ru-RU" w:bidi="ar-SA"/>
    </w:rPr>
  </w:style>
  <w:style w:type="character" w:styleId="7">
    <w:name w:val=" Знак Знак7"/>
    <w:basedOn w:val="Style5"/>
    <w:qFormat/>
    <w:rPr>
      <w:sz w:val="32"/>
      <w:lang w:val="ru-RU" w:bidi="ar-SA"/>
    </w:rPr>
  </w:style>
  <w:style w:type="character" w:styleId="6">
    <w:name w:val=" Знак Знак6"/>
    <w:basedOn w:val="Style5"/>
    <w:qFormat/>
    <w:rPr>
      <w:sz w:val="22"/>
      <w:lang w:val="ru-RU" w:bidi="ar-SA"/>
    </w:rPr>
  </w:style>
  <w:style w:type="character" w:styleId="5">
    <w:name w:val=" Знак Знак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b/>
      <w:sz w:val="26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ProList1">
    <w:name w:val="Pro-List #1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/>
    <w:rPr>
      <w:sz w:val="24"/>
      <w:szCs w:val="24"/>
      <w:lang w:val="pl-PL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87130CD8F1495EBB3F9DD2EA6208C76655283B8D79194CB7BAA3591EC6134BxBv0C" TargetMode="External"/><Relationship Id="rId4" Type="http://schemas.openxmlformats.org/officeDocument/2006/relationships/hyperlink" Target="consultantplus://offline/ref=0E87130CD8F1495EBB3F83DFFC0E5FC8615E77368F7F121BECE5F80449xCv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25:00Z</dcterms:created>
  <dc:creator>EW/LN/CB</dc:creator>
  <dc:description/>
  <cp:keywords>Ethan</cp:keywords>
  <dc:language>en-US</dc:language>
  <cp:lastModifiedBy>User</cp:lastModifiedBy>
  <cp:lastPrinted>2015-10-30T09:18:00Z</cp:lastPrinted>
  <dcterms:modified xsi:type="dcterms:W3CDTF">2015-10-30T04:19:00Z</dcterms:modified>
  <cp:revision>44</cp:revision>
  <dc:subject/>
  <dc:title>Ethan Frome</dc:title>
</cp:coreProperties>
</file>