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внесением изменений в Устав города Пыть-Яха, утвержденный решением Думы города Пыть-Яха от 25.06.2005 №516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1. В пункте 3 статьи 3 слова «органов городского самоуправления» заменить словами «органов местного самоуправления городского округ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2.</w:t>
        <w:tab/>
        <w:t>В подпункте 1.2 пункта 1 статьи 4, пункте 4 статьи 5 слово «городского» заменить словом «местного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3.</w:t>
        <w:tab/>
        <w:t>Пункт 2 статьи 9 дополнить абзаце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«-</w:t>
        <w:tab/>
        <w:t>отдела муниципальных закупок – Контрактной службы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4. Пункт 1 статьи 14 дополнить абзаце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 xml:space="preserve">«Глава города </w:t>
      </w:r>
      <w:r>
        <w:rPr>
          <w:szCs w:val="28"/>
        </w:rPr>
        <w:t>издает постановления и распоряжения главы города по вопросам, отнесенным к его компетенции Уставом города Пыть-Яха в соответствии с федеральными законам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5. Пункт 3 статьи 17 после слов «или постановление» дополнить словами «главы города,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6. Пункт 4 статьи 17 после слова «Постановления» дополнить словами «главы города,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7. </w:t>
        <w:tab/>
        <w:t>Пункт 1 статьи 18 после слов «постановления и распоряжения» дополнить словами «главы города,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8. Пункт 6 статьи 18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6. Сроки исполнения, указанные в постановлении или распоряжении главы города, администрации города, могут изменяться соответственно постановлением или распоряжением главы города, администрации города.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Матрухину В.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AchkasovaAI</dc:creator>
  <dc:description/>
  <cp:keywords/>
  <dc:language>en-US</dc:language>
  <cp:lastModifiedBy>MedvedevaON</cp:lastModifiedBy>
  <cp:lastPrinted>2017-03-10T09:34:00Z</cp:lastPrinted>
  <dcterms:modified xsi:type="dcterms:W3CDTF">2017-03-13T07:46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