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(с изм. от 24.03.2017 № 74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2017 № 121-п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 05.2017 № 138-па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" w:name="sub_1087"/>
      <w:bookmarkEnd w:id="1"/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27 июня 2017 года № 247-п «О внесении изменения в приложение к постановлению Правительства Ханты-Мансийского автономного округа – Югры от 9 октября 2013 года № 423-п «О государственной программе «Развитие жилищно-коммунального комплекса и повышение энергетической эффективности в Ханты-Мансийском автономном округе - Югре на 2016 - 2020 годы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6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6-2020 годах составит – 574 336,0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 25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01 066,2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9 186,9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9 09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740,5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2.2., 2.3., 3.2., 6.1., строки: «Всего по Подпрограмме 2», «Всего по Подпрограмме 3», «ВСЕГО ПО ПРОГРАММЕ, в том числе», «Прочие расходы», «УЖКК, ТиД», МКУ «УКС» приложения № 2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Строки 1, 2, 3, 5, ,6, 9, 10 приложения № 3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постановления возложить на исполняющего обязанности  заместителя главы города - начальника управления по жилищно-коммунальному комплексу, транспорту и дорогам Ахунова И.Р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города Пыть-Яха</w:t>
        <w:tab/>
        <w:tab/>
        <w:t xml:space="preserve">                       </w:t>
        <w:tab/>
        <w:tab/>
        <w:t xml:space="preserve">  О.Л. Ковале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0"/>
        <w:gridCol w:w="415"/>
        <w:gridCol w:w="1005"/>
        <w:gridCol w:w="415"/>
        <w:gridCol w:w="1345"/>
        <w:gridCol w:w="415"/>
        <w:gridCol w:w="705"/>
        <w:gridCol w:w="415"/>
        <w:gridCol w:w="705"/>
        <w:gridCol w:w="415"/>
        <w:gridCol w:w="705"/>
        <w:gridCol w:w="415"/>
        <w:gridCol w:w="745"/>
        <w:gridCol w:w="415"/>
        <w:gridCol w:w="945"/>
        <w:gridCol w:w="13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72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общего пользования (№ 8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К,ТиД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6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6,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4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4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(№7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К,ТиД,                                   МКУ "УКС"                              ОТР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8,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28,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4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 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570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3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785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6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9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1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79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2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1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997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4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9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9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"Поддержка частных инвестиций в жилищно-коммунальном комплексе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 (№№ 5,6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К,ТиД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0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 3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0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00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85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8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0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0,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 6 "Обеспечение реализации муниципальной программы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 (№№ 1, 2, 3)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К,Ти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,7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,7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                                                                                     в том числе: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 33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250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18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0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91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010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46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8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45,1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1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4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1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997,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46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96,3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95,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60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310,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2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18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0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40,5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58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46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8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45,1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5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00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1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997,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46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96,3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95,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60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,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0"/>
        <w:gridCol w:w="1420"/>
        <w:gridCol w:w="1760"/>
        <w:gridCol w:w="1120"/>
        <w:gridCol w:w="1120"/>
        <w:gridCol w:w="1120"/>
        <w:gridCol w:w="1160"/>
        <w:gridCol w:w="1360"/>
        <w:gridCol w:w="1340"/>
      </w:tblGrid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1 609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 585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 00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 686,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7 591,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 6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68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9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2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9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22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564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29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9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83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59"/>
        <w:gridCol w:w="4013"/>
        <w:gridCol w:w="1283"/>
        <w:gridCol w:w="609"/>
        <w:gridCol w:w="557"/>
        <w:gridCol w:w="637"/>
        <w:gridCol w:w="512"/>
        <w:gridCol w:w="880"/>
        <w:gridCol w:w="1163"/>
        <w:gridCol w:w="1257"/>
        <w:gridCol w:w="1200"/>
        <w:gridCol w:w="1323"/>
      </w:tblGrid>
      <w:tr>
        <w:trPr>
          <w:trHeight w:val="63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3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, %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,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 745,8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871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 874,7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и на возмещение части затрат на уплату процентов по привлекаемым заемным средств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части затрат на уплату процентов по привлекаемым заемным средствам на оплату задолженности за энергоресурс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предусматривающих 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 89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 27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619,6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заемных средств в общем объеме капитальных вложений в системы  теплоснабжения, водоснабжения, водоотведения и очистки сточных вод, %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благоустроенных дворовых территори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дворовых территорий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 54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7/2 987,3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удельного веса благоустроенных территорий общего пользован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территорий общего пользования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3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01,5/         5 974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24" w:top="68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바탕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1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8:00Z</dcterms:created>
  <dc:creator>puzanov</dc:creator>
  <dc:description/>
  <cp:keywords/>
  <dc:language>en-US</dc:language>
  <cp:lastModifiedBy>User</cp:lastModifiedBy>
  <cp:lastPrinted>2017-07-07T13:55:00Z</cp:lastPrinted>
  <dcterms:modified xsi:type="dcterms:W3CDTF">2017-07-11T04:21:00Z</dcterms:modified>
  <cp:revision>10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