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bookmarkStart w:id="0" w:name="_GoBack"/>
      <w:bookmarkEnd w:id="0"/>
      <w:r>
        <w:rPr>
          <w:color w:val="2D2D2D"/>
          <w:spacing w:val="2"/>
          <w:sz w:val="21"/>
          <w:szCs w:val="21"/>
        </w:rPr>
        <w:drawing>
          <wp:inline distT="0" distB="0" distL="0" distR="0">
            <wp:extent cx="5855970" cy="826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5400" w:hanging="0"/>
        <w:rPr>
          <w:rFonts w:ascii="Times New Roman" w:hAnsi="Times New Roman" w:cs="Times New Roman"/>
          <w:b/>
          <w:b/>
          <w:bCs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6"/>
          <w:szCs w:val="26"/>
        </w:rPr>
      </w:r>
    </w:p>
    <w:p>
      <w:pPr>
        <w:pStyle w:val="Style27"/>
        <w:ind w:left="54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ind w:left="54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7"/>
        <w:ind w:left="540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1" w:name="sub_11100"/>
      <w:bookmarkStart w:id="2" w:name="sub_11100"/>
      <w:bookmarkEnd w:id="2"/>
    </w:p>
    <w:p>
      <w:pPr>
        <w:pStyle w:val="Normal"/>
        <w:rPr>
          <w:sz w:val="26"/>
          <w:szCs w:val="26"/>
        </w:rPr>
      </w:pPr>
      <w:r>
        <w:rPr>
          <w:rStyle w:val="Style20"/>
          <w:sz w:val="26"/>
          <w:szCs w:val="26"/>
        </w:rPr>
        <w:t>Раздел 1. Общие сведения об учреждении</w:t>
      </w:r>
    </w:p>
    <w:p>
      <w:pPr>
        <w:pStyle w:val="Normal"/>
        <w:rPr>
          <w:sz w:val="26"/>
          <w:szCs w:val="26"/>
        </w:rPr>
      </w:pPr>
      <w:bookmarkStart w:id="3" w:name="sub_11100"/>
      <w:bookmarkStart w:id="4" w:name="sub_11011"/>
      <w:bookmarkEnd w:id="3"/>
      <w:bookmarkEnd w:id="4"/>
      <w:r>
        <w:rPr>
          <w:sz w:val="26"/>
          <w:szCs w:val="26"/>
        </w:rPr>
        <w:t>1.1. Исчерпывающий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sz w:val="26"/>
          <w:szCs w:val="26"/>
        </w:rPr>
      </w:pPr>
      <w:bookmarkStart w:id="5" w:name="sub_11011"/>
      <w:bookmarkStart w:id="6" w:name="sub_11111"/>
      <w:bookmarkEnd w:id="5"/>
      <w:bookmarkEnd w:id="6"/>
      <w:r>
        <w:rPr>
          <w:sz w:val="26"/>
          <w:szCs w:val="26"/>
        </w:rPr>
        <w:t>1.1.1. Перечень видов деятельности, которые учреждение вправе осуществлять в соответствии с его учредительными документами в году, предшествующем отчетному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sub_11111"/>
      <w:bookmarkStart w:id="8" w:name="sub_11111"/>
      <w:bookmarkEnd w:id="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16"/>
        <w:gridCol w:w="75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 по основной образовательной программе дошкольного образования, присмотр и уход за деть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осящая доход деятельнос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9" w:name="sub_11112"/>
      <w:bookmarkEnd w:id="9"/>
      <w:r>
        <w:rPr>
          <w:sz w:val="26"/>
          <w:szCs w:val="26"/>
        </w:rPr>
        <w:t>1.1.2. Перечень видов деятельности, которые учреждение вправе осуществлять в соответствии с его учредительными документами в отчет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sub_11112"/>
      <w:bookmarkStart w:id="11" w:name="sub_11112"/>
      <w:bookmarkEnd w:id="1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16"/>
        <w:gridCol w:w="75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 по основной образовательной программе дошкольного образования, присмотр и уход за деть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иды деятельности, не являющиеся основны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осящая доход деятельнос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2" w:name="sub_11012"/>
      <w:bookmarkEnd w:id="12"/>
      <w:r>
        <w:rPr>
          <w:sz w:val="26"/>
          <w:szCs w:val="26"/>
        </w:rPr>
        <w:t>1.2.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" w:name="sub_11012"/>
      <w:bookmarkStart w:id="14" w:name="sub_11012"/>
      <w:bookmarkEnd w:id="14"/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30"/>
        <w:gridCol w:w="2769"/>
        <w:gridCol w:w="22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 услуги (работы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обучению в школе                                "Будущий первоклассник" для детей в возрасте 5-7 л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 от 24.07.2017 № 185-па (ред. от 11.09.2017 №231-п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учителем-логопедом для детей в возрасте 3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(кислородный коктейль) разновозрас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изобразительного творчества "Чудо-ручки" для детей в возрасте 4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кция "Спортландия" для детей в возрасте 5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Занимательный английский" для детей в возрасте 4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исьму "Весёлый карандаш" для детей в возрасте 5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кружок "Пешечка" для детей в возрасте 5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Театральный салон" для детей в возрасте 5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Юные волшебники" для детей в возрасте 3-4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Ритмическая мозаика" для детей в возрасте 4-7 л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5" w:name="sub_11013"/>
      <w:bookmarkEnd w:id="15"/>
      <w:r>
        <w:rPr>
          <w:sz w:val="26"/>
          <w:szCs w:val="26"/>
        </w:rPr>
        <w:t>1.3. Перечень документов, на основании которых учреждение осуществляет свою деятельность.</w:t>
      </w:r>
    </w:p>
    <w:p>
      <w:pPr>
        <w:pStyle w:val="Normal"/>
        <w:rPr>
          <w:sz w:val="26"/>
          <w:szCs w:val="26"/>
        </w:rPr>
      </w:pPr>
      <w:bookmarkStart w:id="16" w:name="sub_11013"/>
      <w:bookmarkStart w:id="17" w:name="sub_11131"/>
      <w:bookmarkEnd w:id="16"/>
      <w:bookmarkEnd w:id="17"/>
      <w:r>
        <w:rPr>
          <w:sz w:val="26"/>
          <w:szCs w:val="26"/>
        </w:rPr>
        <w:t>1.3.1. Перечень документов, на основании которых учреждение осуществляло деятельность в году, предшествующем отчетному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8" w:name="sub_11131"/>
      <w:bookmarkStart w:id="19" w:name="sub_11131"/>
      <w:bookmarkEnd w:id="1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1680"/>
        <w:gridCol w:w="182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постановке на учёт в налоговом орга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86 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20356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8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20" w:name="sub_11132"/>
      <w:bookmarkEnd w:id="20"/>
      <w:r>
        <w:rPr>
          <w:sz w:val="26"/>
          <w:szCs w:val="26"/>
        </w:rPr>
        <w:t>1.3.2. Перечень документов, на основании которых учреждение осуществляло деятельность в отчетном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1" w:name="sub_11132"/>
      <w:bookmarkStart w:id="22" w:name="sub_11132"/>
      <w:bookmarkEnd w:id="2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40"/>
        <w:gridCol w:w="1680"/>
        <w:gridCol w:w="182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постановке на учёт в налоговом орга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86 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20356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8.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срочно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23" w:name="sub_11014"/>
      <w:bookmarkEnd w:id="23"/>
      <w:r>
        <w:rPr>
          <w:sz w:val="26"/>
          <w:szCs w:val="26"/>
        </w:rPr>
        <w:t>1.4. Сведения об установленной численности работников учреждения в соответствии с утвержденным штатным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1.  Сведения об установленной численности работников учреждения в соответствии с утвержденным штатным расписанием в году, предшествующем отчетному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11014"/>
      <w:bookmarkStart w:id="25" w:name="sub_11014"/>
      <w:bookmarkEnd w:id="25"/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14"/>
        <w:gridCol w:w="2700"/>
        <w:gridCol w:w="343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дельным ставкам персонала в расчете на одного воспитанника, приказ МДОАУ д/с "Родничок" № 72-о от 20.02.2018 "Об утверждении штатного расписания"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4.2.  Сведения об установленной численности работников учреждения в соответствии с утвержденным штатным расписанием в отчетном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14"/>
        <w:gridCol w:w="2700"/>
        <w:gridCol w:w="343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но удельным ставкам персонала в расчете на одного воспитанника, а также в связи с необходимостью сопровождения детей-инвалидов по заключению ТПМПК, приказ МДОАУ д/с "Родничок" № 333 от 30.08.2019 "Об утверждении штатного расписания"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5. Фактическая численность работников учрежд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5.1. Фактическая численность работников учреждения в году, предшествующем отчетному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6"/>
        <w:gridCol w:w="1776"/>
        <w:gridCol w:w="1752"/>
        <w:gridCol w:w="343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работников (уровень образования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фактической числен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профессиональ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специаль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обще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2.  Фактическая численность работников учреждения в отчетному год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6"/>
        <w:gridCol w:w="1776"/>
        <w:gridCol w:w="1752"/>
        <w:gridCol w:w="343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работников (уровень образования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численность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фактической численност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профессиональ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-специаль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обще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 категор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катег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6. Сведения о среднегодовой численности и средней заработной плате работников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30"/>
        <w:gridCol w:w="2769"/>
        <w:gridCol w:w="22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sub_1115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26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численность работников учреждения, единиц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" w:name="sub_1115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27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учреждения, руб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422,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586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численность и ЗП без внешних совместителей (ЗП-образов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28" w:name="sub_11015"/>
      <w:bookmarkEnd w:id="28"/>
      <w:r>
        <w:rPr>
          <w:sz w:val="26"/>
          <w:szCs w:val="26"/>
        </w:rPr>
        <w:t>1.7. Сведения о средней заработной плате работников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9" w:name="sub_11015"/>
      <w:bookmarkStart w:id="30" w:name="sub_11015"/>
      <w:bookmarkEnd w:id="30"/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30"/>
        <w:gridCol w:w="2769"/>
        <w:gridCol w:w="227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работников учреждения, руб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422,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586,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400,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 901,9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ей руководи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410,8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751,0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492,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555,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численность и ЗП без внешних совместителей (ЗП-образов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31" w:name="sub_11016"/>
      <w:bookmarkEnd w:id="31"/>
      <w:r>
        <w:rPr>
          <w:sz w:val="26"/>
          <w:szCs w:val="26"/>
        </w:rPr>
        <w:t>1.8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/>
      </w:pPr>
      <w:bookmarkStart w:id="32" w:name="sub_11016"/>
      <w:bookmarkStart w:id="33" w:name="sub_11161"/>
      <w:bookmarkEnd w:id="32"/>
      <w:bookmarkEnd w:id="33"/>
      <w:r>
        <w:rPr>
          <w:sz w:val="26"/>
          <w:szCs w:val="26"/>
        </w:rPr>
        <w:t>1.8.1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в году, предшествующем отчетному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4" w:name="sub_11161"/>
      <w:bookmarkStart w:id="35" w:name="sub_11161"/>
      <w:bookmarkEnd w:id="3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98"/>
        <w:gridCol w:w="65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, руб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45 037,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36" w:name="sub_11162"/>
      <w:r>
        <w:rPr>
          <w:sz w:val="26"/>
          <w:szCs w:val="26"/>
        </w:rPr>
        <w:t>1.8.2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в отчетном год</w:t>
      </w:r>
      <w:bookmarkEnd w:id="3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98"/>
        <w:gridCol w:w="65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, руб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289 505,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28"/>
        <w:rPr/>
      </w:pPr>
      <w:bookmarkStart w:id="37" w:name="sub_11017"/>
      <w:bookmarkEnd w:id="37"/>
      <w:r>
        <w:rPr>
          <w:rFonts w:cs="Times New Roman" w:ascii="Times New Roman" w:hAnsi="Times New Roman"/>
          <w:sz w:val="26"/>
          <w:szCs w:val="26"/>
        </w:rPr>
        <w:t>1.9. Состав наблюдательного совета автономного учреждения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8" w:name="sub_11017"/>
      <w:bookmarkStart w:id="39" w:name="sub_11171"/>
      <w:bookmarkStart w:id="40" w:name="sub_11017"/>
      <w:bookmarkStart w:id="41" w:name="sub_11171"/>
      <w:bookmarkEnd w:id="40"/>
      <w:bookmarkEnd w:id="41"/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1.9.1. Состав наблюдательного совета автономного учреждения в году, предшествующем отчет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2" w:name="sub_11171"/>
      <w:bookmarkStart w:id="43" w:name="sub_11171"/>
      <w:bookmarkEnd w:id="43"/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40"/>
        <w:gridCol w:w="43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назначен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а Руслана Владимировна, начальник дополнительного офиса № 22 ПАО "Запсибкомбанк"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города Пыть-Яха от 22.03.2018 № 548-р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уллина Аниса Рифхатовна, заместитель директора департамента образования и молодёжной политики администрации г.Пыть-Ях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ухаметова Рита Хабибуловна, начальник отдела по работе с муниципальным имуществом управления по    муниципальному имуществу администрации г. Пыть-Ях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юк Татьяна Александровна , член Совета ветерано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икова Татьяна Леонидовна, воспитатель МДОАУ д/с "Родничок"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bookmarkStart w:id="44" w:name="sub_11172"/>
      <w:bookmarkEnd w:id="44"/>
      <w:r>
        <w:rPr>
          <w:rFonts w:cs="Times New Roman" w:ascii="Times New Roman" w:hAnsi="Times New Roman"/>
          <w:sz w:val="26"/>
          <w:szCs w:val="26"/>
        </w:rPr>
        <w:t>1.9.2. Состав наблюдательного совета автономного учреждения в отчетном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5" w:name="sub_11172"/>
      <w:bookmarkStart w:id="46" w:name="sub_11172"/>
      <w:bookmarkEnd w:id="46"/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40"/>
        <w:gridCol w:w="43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назначен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а Руслана Владимировна,  временно не работающая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города Пыть-Яха от 22.03.2018 № 548-р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уллина Аниса Рифхатовна, заместитель директора департамента образования и молодёжной политики администрации г.Пыть-Ях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ухаметова Рита Хабибуловна, начальник отдела по работе с муниципальным имуществом управления по    муниципальному имуществу администрации г. Пыть-Ях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юк Татьяна Александровна , член Совета ветерано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икова Татьяна Леонидовна, воспитатель МДОАУ д/с "Родничок"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yle20"/>
          <w:sz w:val="26"/>
          <w:szCs w:val="26"/>
        </w:rPr>
        <w:t>Раздел 2. Результат деятельности учреждения</w:t>
      </w:r>
    </w:p>
    <w:p>
      <w:pPr>
        <w:pStyle w:val="Normal"/>
        <w:rPr>
          <w:rStyle w:val="Style20"/>
          <w:sz w:val="26"/>
          <w:szCs w:val="26"/>
        </w:rPr>
      </w:pPr>
      <w:r>
        <w:rPr/>
      </w:r>
    </w:p>
    <w:p>
      <w:pPr>
        <w:pStyle w:val="Style28"/>
        <w:rPr/>
      </w:pPr>
      <w:bookmarkStart w:id="47" w:name="sub_11021"/>
      <w:bookmarkEnd w:id="47"/>
      <w:r>
        <w:rPr>
          <w:rFonts w:cs="Times New Roman" w:ascii="Times New Roman" w:hAnsi="Times New Roman"/>
          <w:sz w:val="26"/>
          <w:szCs w:val="26"/>
        </w:rPr>
        <w:t>2.1. Сведения об изменении (увеличении, уменьшении) балансовой (остаточной) стоимости нефинансовых активов, относительно предыдущего отчетного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8" w:name="sub_11021"/>
      <w:bookmarkStart w:id="49" w:name="sub_11021"/>
      <w:bookmarkEnd w:id="49"/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54"/>
        <w:gridCol w:w="1118"/>
        <w:gridCol w:w="1190"/>
        <w:gridCol w:w="1600"/>
        <w:gridCol w:w="17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, руб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, руб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увеличение, уменьшение)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зменения показа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= (4 - 3)/3 * 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" w:name="sub_11021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50"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инансовые активы (балансовая стоимо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9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96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4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(передач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" w:name="sub_11021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51"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инансовые активы (остаточная стоимо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8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79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ие передач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52" w:name="sub_11022"/>
      <w:bookmarkEnd w:id="52"/>
      <w:r>
        <w:rPr>
          <w:sz w:val="26"/>
          <w:szCs w:val="26"/>
        </w:rPr>
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3" w:name="sub_11022"/>
      <w:bookmarkStart w:id="54" w:name="sub_11022"/>
      <w:bookmarkEnd w:id="54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, руб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, рубл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установленного ущерба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чи и хищения материальных ц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чи и хищения денеж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рб от порчи материальных ц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есено на винов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виновны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ано за счет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5" w:name="sub_11023"/>
      <w:bookmarkStart w:id="56" w:name="sub_11023"/>
      <w:bookmarkEnd w:id="5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3. Сведения об изменении (увеличении, уменьшении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7" w:name="sub_11023"/>
      <w:bookmarkStart w:id="58" w:name="sub_11023"/>
      <w:bookmarkEnd w:id="58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85"/>
        <w:gridCol w:w="1035"/>
        <w:gridCol w:w="1177"/>
        <w:gridCol w:w="1464"/>
        <w:gridCol w:w="1406"/>
        <w:gridCol w:w="1128"/>
        <w:gridCol w:w="189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, рубли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отчетного го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, 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бразования просроченной кредиторской задолженности и дебиторской задолженности, нереальной к взысканию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л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, руб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, нереальная к взысканию, рубл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= (4-3)/3 * 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9" w:name="sub_1123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59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,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 028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 206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1,6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биторская задолженность нереальная к взысканию, руб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0" w:name="sub_1123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60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ская задолженность,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 139,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0 157,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роченная кредиторская задолженность, руб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1" w:name="sub_11024"/>
      <w:bookmarkStart w:id="62" w:name="sub_11024"/>
      <w:bookmarkEnd w:id="6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4. Сведения о суммах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3" w:name="sub_11024"/>
      <w:bookmarkStart w:id="64" w:name="sub_11024"/>
      <w:bookmarkEnd w:id="64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7"/>
        <w:gridCol w:w="2423"/>
        <w:gridCol w:w="2160"/>
        <w:gridCol w:w="234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услуги) работы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доходов, полученных от оказания платных услуг, выполнения работ, руб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х при осуществлении основных видов деятельности сверх муниципально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ных при осуществлении иных видов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ая пла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53 70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53 70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образовательные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9 425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9 425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твори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 0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ие сотрудни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092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092,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менение УС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8 3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 745 91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 563 132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1 092,1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5" w:name="sub_11025"/>
      <w:bookmarkStart w:id="66" w:name="sub_11025"/>
    </w:p>
    <w:p>
      <w:pPr>
        <w:pStyle w:val="Normal"/>
        <w:ind w:right="4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59" w:right="141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41" w:hanging="0"/>
        <w:rPr/>
      </w:pPr>
      <w:bookmarkStart w:id="67" w:name="sub_11025"/>
      <w:r>
        <w:rPr>
          <w:sz w:val="26"/>
          <w:szCs w:val="26"/>
        </w:rPr>
        <w:t>2.5. Сведения об исполнении муниципального задания на оказание муниципальных услуг,  (выполнение работ).</w:t>
      </w:r>
      <w:bookmarkStart w:id="68" w:name="sub_11252"/>
      <w:bookmarkEnd w:id="6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5.1. Сведения об исполнении муниципального задания на оказание муниципальных услуг (выполнение работ) в отчетном году.</w:t>
      </w:r>
    </w:p>
    <w:p>
      <w:pPr>
        <w:pStyle w:val="Normal"/>
        <w:autoSpaceDE w:val="false"/>
        <w:rPr/>
      </w:pPr>
      <w:bookmarkEnd w:id="68"/>
      <w:r>
        <w:rPr>
          <w:rFonts w:cs="Arial"/>
          <w:color w:val="000000"/>
          <w:sz w:val="26"/>
          <w:szCs w:val="26"/>
        </w:rPr>
        <w:t>2.5.1.1. Сведения о фактическом достижении показателей, характеризующих качество услуги: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55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275"/>
        <w:gridCol w:w="993"/>
        <w:gridCol w:w="850"/>
        <w:gridCol w:w="851"/>
        <w:gridCol w:w="1417"/>
        <w:gridCol w:w="851"/>
      </w:tblGrid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по ОКЕ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5.1.2. Сведения о фактическом достижении показателей, характеризующих объем услуги "Присмотр и уход":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07"/>
        <w:gridCol w:w="703"/>
        <w:gridCol w:w="6"/>
        <w:gridCol w:w="992"/>
        <w:gridCol w:w="710"/>
        <w:gridCol w:w="1276"/>
        <w:gridCol w:w="992"/>
        <w:gridCol w:w="709"/>
        <w:gridCol w:w="850"/>
        <w:gridCol w:w="851"/>
        <w:gridCol w:w="850"/>
        <w:gridCol w:w="992"/>
        <w:gridCol w:w="709"/>
        <w:gridCol w:w="1276"/>
        <w:gridCol w:w="851"/>
      </w:tblGrid>
      <w:tr>
        <w:trPr>
          <w:trHeight w:val="5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правочник периодов пребыван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0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jc w:val="center"/>
              <w:rPr/>
            </w:pPr>
            <w:r>
              <w:rPr/>
              <w:t>9АА0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9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jc w:val="center"/>
              <w:rPr/>
            </w:pPr>
            <w:r>
              <w:rPr/>
              <w:t>9АА1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8 л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абилитационных центров, Л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еабилитационных центров, ЛОП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1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jc w:val="center"/>
              <w:rPr/>
            </w:pPr>
            <w:r>
              <w:rPr/>
              <w:t>9АА9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роты, и дети оставшиеся без попечения родителе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10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1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>9АА9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ироты, и дети оставшиеся без попечения родителе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8 л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rPr/>
            </w:pPr>
            <w:r>
              <w:rPr/>
              <w:t>В связи с ЛОП и закрытием учреждения на ремонт</w:t>
            </w:r>
          </w:p>
          <w:p>
            <w:pPr>
              <w:pStyle w:val="Normal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10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rPr/>
            </w:pPr>
            <w:r>
              <w:rPr/>
              <w:t>В связи с ЛОП и закрытием учреждения на ремонт</w:t>
            </w:r>
          </w:p>
          <w:p>
            <w:pPr>
              <w:pStyle w:val="Normal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6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rPr/>
            </w:pPr>
            <w:r>
              <w:rPr/>
              <w:t>В связи с ЛОП и закрытием учреждения на ремонт</w:t>
            </w:r>
          </w:p>
          <w:p>
            <w:pPr>
              <w:pStyle w:val="Normal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jc w:val="center"/>
              <w:rPr/>
            </w:pPr>
            <w:r>
              <w:rPr/>
              <w:t>9АА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 л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rPr/>
            </w:pPr>
            <w:r>
              <w:rPr/>
              <w:t>Группа открыта с 01.09.19 Показатель установлен на год</w:t>
            </w:r>
          </w:p>
          <w:p>
            <w:pPr>
              <w:pStyle w:val="Normal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1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rPr/>
            </w:pPr>
            <w:r>
              <w:rPr/>
              <w:t>Группа открыта с 01.09.19 Показатель установлен на год</w:t>
            </w:r>
          </w:p>
          <w:p>
            <w:pPr>
              <w:pStyle w:val="Normal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1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1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11О.99.0.БВ1</w:t>
            </w:r>
          </w:p>
          <w:p>
            <w:pPr>
              <w:pStyle w:val="Normal"/>
              <w:jc w:val="center"/>
              <w:rPr/>
            </w:pPr>
            <w:r>
              <w:rPr/>
              <w:t>9АА5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8 л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rPr/>
            </w:pPr>
            <w:r>
              <w:rPr/>
              <w:t>В связи с ЛОП и закрытием учреждения на ремонт</w:t>
            </w:r>
          </w:p>
          <w:p>
            <w:pPr>
              <w:pStyle w:val="Normal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9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rPr/>
            </w:pPr>
            <w:r>
              <w:rPr/>
              <w:t>В связи с ЛОП и закрытием учреждения на ремонт</w:t>
            </w:r>
          </w:p>
          <w:p>
            <w:pPr>
              <w:pStyle w:val="Normal"/>
              <w:ind w:left="-109" w:right="-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firstLine="109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2.5.1.3. Сведения о фактическом достижении показателей, характеризующих объем услуги "Реализация основных общеобразовательных программ дошкольного образования":                                                                                                                            </w:t>
      </w:r>
    </w:p>
    <w:tbl>
      <w:tblPr>
        <w:tblW w:w="154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"/>
        <w:gridCol w:w="939"/>
        <w:gridCol w:w="9"/>
        <w:gridCol w:w="938"/>
        <w:gridCol w:w="9"/>
        <w:gridCol w:w="940"/>
        <w:gridCol w:w="9"/>
        <w:gridCol w:w="939"/>
        <w:gridCol w:w="9"/>
        <w:gridCol w:w="806"/>
        <w:gridCol w:w="9"/>
        <w:gridCol w:w="1075"/>
        <w:gridCol w:w="9"/>
        <w:gridCol w:w="667"/>
        <w:gridCol w:w="9"/>
        <w:gridCol w:w="668"/>
        <w:gridCol w:w="9"/>
        <w:gridCol w:w="940"/>
        <w:gridCol w:w="9"/>
        <w:gridCol w:w="803"/>
        <w:gridCol w:w="9"/>
        <w:gridCol w:w="811"/>
        <w:gridCol w:w="9"/>
        <w:gridCol w:w="803"/>
        <w:gridCol w:w="9"/>
        <w:gridCol w:w="1075"/>
        <w:gridCol w:w="9"/>
        <w:gridCol w:w="1483"/>
        <w:gridCol w:w="9"/>
        <w:gridCol w:w="1318"/>
        <w:gridCol w:w="9"/>
      </w:tblGrid>
      <w:tr>
        <w:trPr>
          <w:trHeight w:val="2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образования и формы реализации образовательных программ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1О.99.0.БВ24ДМ62000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 лет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крыта с 01.09.19</w:t>
            </w:r>
          </w:p>
          <w:p>
            <w:pPr>
              <w:pStyle w:val="Normal"/>
              <w:rPr/>
            </w:pPr>
            <w:r>
              <w:rPr/>
              <w:t>Показатель установлен на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1О.99.0.БВ24ДН82000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ЛОП и закрытием учреждения на ремо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3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1О.99.0.БВ24АВ42000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ткрыта с 01.09.19</w:t>
            </w:r>
          </w:p>
          <w:p>
            <w:pPr>
              <w:pStyle w:val="Normal"/>
              <w:rPr/>
            </w:pPr>
            <w:r>
              <w:rPr/>
              <w:t>Показатель установлен н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буч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ден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9" w:name="sub_11251"/>
      <w:bookmarkStart w:id="70" w:name="sub_11026"/>
      <w:bookmarkStart w:id="71" w:name="sub_11251"/>
      <w:bookmarkStart w:id="72" w:name="sub_11026"/>
      <w:bookmarkEnd w:id="7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73" w:name="sub_11251"/>
      <w:r>
        <w:rPr>
          <w:sz w:val="26"/>
          <w:szCs w:val="26"/>
        </w:rPr>
        <w:t>2.5.2. Сведения об исполнении муниципального задания на оказание муниципальных услуг (выполнение работ)  в году, предшествующем отчетному году.</w:t>
      </w:r>
      <w:bookmarkEnd w:id="73"/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5.2.1. Сведения о фактическом достижении показателей, характеризующих качество услуги: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155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275"/>
        <w:gridCol w:w="993"/>
        <w:gridCol w:w="850"/>
        <w:gridCol w:w="851"/>
        <w:gridCol w:w="1417"/>
        <w:gridCol w:w="851"/>
      </w:tblGrid>
      <w:tr>
        <w:trPr>
          <w:trHeight w:val="3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по ОКЕ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5.2.2. Сведения о фактическом достижении показателей, характеризующих объем услуги  "Присмотр и уход":</w:t>
      </w:r>
    </w:p>
    <w:p>
      <w:pPr>
        <w:pStyle w:val="Normal"/>
        <w:autoSpaceDE w:val="false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1134"/>
        <w:gridCol w:w="1134"/>
        <w:gridCol w:w="1134"/>
        <w:gridCol w:w="1276"/>
        <w:gridCol w:w="708"/>
        <w:gridCol w:w="1843"/>
        <w:gridCol w:w="708"/>
        <w:gridCol w:w="567"/>
        <w:gridCol w:w="985"/>
        <w:gridCol w:w="993"/>
        <w:gridCol w:w="850"/>
        <w:gridCol w:w="851"/>
        <w:gridCol w:w="1266"/>
        <w:gridCol w:w="867"/>
      </w:tblGrid>
      <w:tr>
        <w:trPr>
          <w:trHeight w:val="3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3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очник периодов пребывани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сироты, и дети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года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3211О.99.0.БВ19АА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руппа полного д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еловеко-часов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5.2.3. Сведения о фактическом достижении показателей, характеризующих объем услуги</w:t>
      </w:r>
      <w:r>
        <w:rPr>
          <w:rFonts w:cs="Arial"/>
          <w:color w:val="000000"/>
          <w:sz w:val="24"/>
          <w:szCs w:val="24"/>
        </w:rPr>
        <w:t xml:space="preserve">  "</w:t>
      </w:r>
      <w:r>
        <w:rPr>
          <w:sz w:val="24"/>
          <w:szCs w:val="24"/>
        </w:rPr>
        <w:t xml:space="preserve">Реализация основных общеобразовательных программ дошкольного образования":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color w:val="000000"/>
          <w:sz w:val="26"/>
          <w:szCs w:val="28"/>
        </w:rPr>
      </w:pPr>
      <w:r>
        <w:rPr>
          <w:rFonts w:cs="Arial"/>
          <w:color w:val="000000"/>
          <w:sz w:val="26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992"/>
        <w:gridCol w:w="851"/>
        <w:gridCol w:w="1134"/>
        <w:gridCol w:w="992"/>
        <w:gridCol w:w="709"/>
        <w:gridCol w:w="850"/>
        <w:gridCol w:w="801"/>
        <w:gridCol w:w="1184"/>
        <w:gridCol w:w="850"/>
        <w:gridCol w:w="943"/>
        <w:gridCol w:w="992"/>
        <w:gridCol w:w="891"/>
      </w:tblGrid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 обучающихс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образования и формы реализации образовательных програм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 ОКЕИ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1О.99.0.БВ24ДН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01.09.18 муниципальным заданием группа данной категории детей не была предусмотрена (изменения в МЗ внесены 29.12.18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есплатно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1О.99.0.БВ24ДН6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человеко-дне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есплатно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1О.99.0.БВ24ДН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ЛОП и закрытием учреждения на ремо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есплатно</w:t>
            </w:r>
          </w:p>
        </w:tc>
      </w:tr>
      <w:tr>
        <w:trPr>
          <w:trHeight w:val="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1О.99.0.БВ24ДН8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человеко-дне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6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есплатно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2.6. Сведения об исполнении муниципального задания на оказание муниципальных услуг (выполнение работ) в отчетном году сверх муниципального задания. </w:t>
      </w:r>
    </w:p>
    <w:p>
      <w:pPr>
        <w:pStyle w:val="Normal"/>
        <w:rPr/>
      </w:pPr>
      <w:r>
        <w:rPr>
          <w:sz w:val="26"/>
          <w:szCs w:val="26"/>
        </w:rPr>
        <w:t xml:space="preserve">2.6.1. 1. Сведения об исполнении муниципального задания на оказание муниципальных услуг (выполнение работ) в отчетном году сверх муниципального задания в отчетном году.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2.6.1.2. Сведения о фактическом достижении показателей, характеризующих качество услуги "Присмотр и уход":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5431" w:type="dxa"/>
        <w:jc w:val="left"/>
        <w:tblInd w:w="-18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80"/>
        <w:gridCol w:w="1133"/>
        <w:gridCol w:w="1133"/>
        <w:gridCol w:w="1133"/>
        <w:gridCol w:w="1276"/>
        <w:gridCol w:w="1134"/>
        <w:gridCol w:w="854"/>
        <w:gridCol w:w="992"/>
        <w:gridCol w:w="709"/>
        <w:gridCol w:w="1275"/>
        <w:gridCol w:w="993"/>
        <w:gridCol w:w="850"/>
        <w:gridCol w:w="851"/>
        <w:gridCol w:w="1167"/>
        <w:gridCol w:w="851"/>
      </w:tblGrid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ind w:right="-6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по ОКЕ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6.1.3. Сведения о фактическом достижении показателей, характеризующих объем услуги </w:t>
      </w:r>
      <w:r>
        <w:rPr>
          <w:rFonts w:cs="Arial"/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Реализация основных общеобразовательных программ дошкольного образования":                                                                      </w:t>
      </w:r>
    </w:p>
    <w:p>
      <w:pPr>
        <w:pStyle w:val="Normal"/>
        <w:autoSpaceDE w:val="fals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3"/>
        <w:gridCol w:w="992"/>
        <w:gridCol w:w="992"/>
        <w:gridCol w:w="992"/>
        <w:gridCol w:w="993"/>
        <w:gridCol w:w="850"/>
        <w:gridCol w:w="851"/>
        <w:gridCol w:w="708"/>
        <w:gridCol w:w="993"/>
        <w:gridCol w:w="1134"/>
        <w:gridCol w:w="851"/>
        <w:gridCol w:w="992"/>
        <w:gridCol w:w="1134"/>
        <w:gridCol w:w="992"/>
        <w:gridCol w:w="933"/>
      </w:tblGrid>
      <w:tr>
        <w:trPr>
          <w:trHeight w:val="5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Arial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я)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я)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я)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казателя)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д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6" w:gutter="0" w:header="0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747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04"/>
        <w:gridCol w:w="50"/>
        <w:gridCol w:w="800"/>
        <w:gridCol w:w="845"/>
        <w:gridCol w:w="845"/>
        <w:gridCol w:w="749"/>
        <w:gridCol w:w="811"/>
        <w:gridCol w:w="749"/>
        <w:gridCol w:w="758"/>
        <w:gridCol w:w="749"/>
        <w:gridCol w:w="749"/>
        <w:gridCol w:w="806"/>
      </w:tblGrid>
      <w:tr>
        <w:trPr>
          <w:trHeight w:val="93" w:hRule="atLeast"/>
        </w:trPr>
        <w:tc>
          <w:tcPr>
            <w:tcW w:w="9747" w:type="dxa"/>
            <w:gridSpan w:val="1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Цены (тарифы) на платные услуги (работы), оказываемые потребителям (в динамике в течение отчетного периода)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.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.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 ие (к I кв.)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ко II кв.)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к I кв.),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 ,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к III кв.),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ко II кв.)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(к I кв.),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обучению в школе                                "Будущий первоклассник" для детей в возрасте 5-7 л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учителем-логопедом для детей в возрасте 3-7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(кислородный коктейль) разновозра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изобразительного творчества "Чудо-ручки" для детей в возрасте 4-7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кция "Спортландия" для детей в возрасте 5-7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Занимательный английский" для детей в возрасте 4-7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исьму "Весёлый карандаш" для детей в возрасте 5-7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кружок "Пешечка" для детей в возрасте 5-7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Театральный салон" для детей в возрасте 5-7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Юные волшебники" для детей в возрасте 3-4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Ритмическая мозаика" для детей в возрасте 4-7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4" w:name="sub_11026"/>
      <w:bookmarkStart w:id="75" w:name="sub_11026"/>
      <w:bookmarkEnd w:id="7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76" w:name="sub_11027"/>
      <w:bookmarkEnd w:id="76"/>
      <w:r>
        <w:rPr>
          <w:sz w:val="26"/>
          <w:szCs w:val="26"/>
        </w:rPr>
        <w:t>2.8. Общее количество потребителей, воспользовавшихся услугами (работами) учреждения (в том числе платными для потребите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7" w:name="sub_11027"/>
      <w:bookmarkStart w:id="78" w:name="sub_11027"/>
      <w:bookmarkEnd w:id="78"/>
    </w:p>
    <w:tbl>
      <w:tblPr>
        <w:tblW w:w="1003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414"/>
        <w:gridCol w:w="2391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отребителей услуг (работ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 платной основ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 платной основ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79" w:name="sub_11028"/>
      <w:r>
        <w:rPr>
          <w:sz w:val="26"/>
          <w:szCs w:val="26"/>
        </w:rPr>
        <w:t xml:space="preserve">2.9. Сведения о количестве жалоб потребителей и принятые по результатам их рассмотрения ме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80" w:name="sub_11028"/>
      <w:r>
        <w:rPr>
          <w:sz w:val="26"/>
          <w:szCs w:val="26"/>
        </w:rPr>
        <w:t xml:space="preserve">2.9.1. Сведения о количестве жалоб потребителей и принятые по результатам их рассмотрения меры в отчетном году: </w:t>
      </w:r>
      <w:bookmarkEnd w:id="8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3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18"/>
        <w:gridCol w:w="3336"/>
        <w:gridCol w:w="32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потребителей, единиц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по результатам рассмотрения жалоб ме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9.2. Сведения о количестве жалоб потребителей и принятые по результатам их рассмотрения меры в году, предшествующем отчетному год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3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18"/>
        <w:gridCol w:w="3336"/>
        <w:gridCol w:w="326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потребителей, единиц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по результатам рассмотрения жалоб ме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81" w:name="sub_11029"/>
      <w:bookmarkEnd w:id="81"/>
      <w:r>
        <w:rPr>
          <w:sz w:val="26"/>
          <w:szCs w:val="26"/>
        </w:rPr>
        <w:t>2.10. Показатели кассовых и плановых поступлений (с учетом возвратов) в разрезе поступлений, предусмотренных Планом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458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8"/>
        <w:gridCol w:w="1985"/>
        <w:gridCol w:w="1275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                                                                                                           именование 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плановых поступлений, 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кассовых поступлений (с учетом возврата), руб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исполнени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тклонения от плановых показа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на начало планируем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 88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 88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971 98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074 42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457 436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106 35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22 14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22 14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приносящей доход 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9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45 91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2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ана ФХД на монтажные и пусконаладочные работы в области пожарной безопасности, расходы были осуществлены в конце года за счет средств местного бюдж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на конец планируем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 14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 14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е финансовых активов,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 07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 07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2" w:name="sub_11029"/>
      <w:bookmarkStart w:id="83" w:name="sub_11029"/>
      <w:bookmarkEnd w:id="8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Суммы кассовых и плановых выплат (с учетом восстановленных кассовых выплат) в разрезе выплат, предусмотренных План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10"/>
        <w:gridCol w:w="1843"/>
        <w:gridCol w:w="1711"/>
        <w:gridCol w:w="15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плановых выплат, руб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ы кассовых выплат (с учетом восстановленных кассовых выплат), руб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исполнения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тклонения от плановых показате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на начало планируем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 88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 887,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, 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520 90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758 280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106 35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106 359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а иные ц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22 14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22 144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приносящей доход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29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29 775,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ана ФХД на монтажные и пусконаладочные работы в области пожарной безопасности, расходы были осуществлены в конце года за счет средств местного бюдж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на конец планируемого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 14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ытие финансовых активов, 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40 0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ыбы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 0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4" w:name="sub_11211"/>
      <w:bookmarkStart w:id="85" w:name="sub_11211"/>
      <w:bookmarkEnd w:id="8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 Объем финансового обеспечения муниципального задания на оказание (выполнение) муниципальных услуг (работ), развития учреждения в рамках программ, утвержденных в соответствии с действующим законодательством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86" w:name="sub_11211"/>
      <w:bookmarkStart w:id="87" w:name="sub_11211"/>
      <w:bookmarkEnd w:id="87"/>
    </w:p>
    <w:tbl>
      <w:tblPr>
        <w:tblW w:w="1002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05"/>
        <w:gridCol w:w="2069"/>
        <w:gridCol w:w="196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л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8" w:name="sub_11211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88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выполнения муниципального задания на оказание (выполнение) муниципальных услуг (рабо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343 087,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106 359,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9" w:name="sub_11211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89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развития учреждения в рамках программ, утвержденных в соответствии с действующим законодательством, 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548 192,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328 504,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0" w:name="sub_1121121"/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  <w:bookmarkEnd w:id="90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рме субсидии на выполнение муниципального задания на оказание (выполнение) муниципальных услуг (рабо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343 087,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106 359,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1" w:name="sub_1121122"/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  <w:bookmarkEnd w:id="91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рме субсидий на иные цели, 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5 104,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22 144,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в целях финансового обеспечения получения дополнительного образования детьми - участниками системы персонифицированного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50 641,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22 074,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содействия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013,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70,3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содействия улучшению положения на рынке труда не занятых трудовой деятельностью и безработных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75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7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организации учета детей в образовательных организациях, реализующих образовательные программы дошкольного образования для выплаты компенсации род.пла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3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финансирования наказов избирателей депутатам Думы Ханты-Мансийского автономного округа - Ю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в целях развития материально-технической базы муниципальных образовательных организаций, учреждений молодежной поли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 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92" w:name="sub_112113"/>
            <w:bookmarkStart w:id="93" w:name="sub_112113"/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4" w:name="sub_11211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94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45 037,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289 505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bookmarkStart w:id="95" w:name="sub_11212"/>
      <w:bookmarkEnd w:id="95"/>
      <w:r>
        <w:rPr>
          <w:sz w:val="26"/>
          <w:szCs w:val="26"/>
        </w:rPr>
        <w:t>2.13. Сведения об общих суммах прибыли учреждения после налогообложения в отчетном периоде, образовавшихся в связи с оказанием автономным учреждением частично платных и полностью платных услуг (работ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96" w:name="sub_11212"/>
      <w:bookmarkStart w:id="97" w:name="sub_11212"/>
      <w:bookmarkEnd w:id="97"/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057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05"/>
        <w:gridCol w:w="2069"/>
        <w:gridCol w:w="196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л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8" w:name="sub_11212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98"/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ыль после налогообложения, образовавшаяся в связи с оказанием (выполнением) учреждением частично платных и полностью платных услуг (рабо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97 150,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45 918,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9" w:name="sub_11210"/>
      <w:bookmarkStart w:id="100" w:name="sub_11210"/>
      <w:bookmarkEnd w:id="10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4. Средняя стоимость для потребителей получения частично платных и полностью платных услуг (работ) по видам услуг (рабо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1" w:name="sub_11210"/>
      <w:bookmarkStart w:id="102" w:name="sub_11210"/>
      <w:bookmarkEnd w:id="102"/>
    </w:p>
    <w:tbl>
      <w:tblPr>
        <w:tblW w:w="10057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76"/>
        <w:gridCol w:w="1282"/>
        <w:gridCol w:w="1224"/>
        <w:gridCol w:w="1123"/>
        <w:gridCol w:w="104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услуги) работы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стоимость, рубл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оду, предшествующем отчетному год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году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плат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платн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 платны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обучению в школе                                "Будущий первоклассник" для детей в возрасте 5-7 лет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дивидуальных коррекционных услуг учителем-логопедом для детей в возрасте 3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группа (кислородный коктейль) разновозраст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изобразительного творчества "Чудо-ручки" для детей в возрасте 4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секция "Спортландия" для детей в возрасте 5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Занимательный английский" для детей в возрасте 4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исьму "Весёлый карандаш" для детей в возрасте 5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кружок "Пешечка" для детей в возрасте 5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Театральный салон" для детей в возрасте 5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Юные волшебники" для детей в возрасте 3-4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"Ритмическая мозаика" для детей в возрасте 4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студия "Звонкие голоса" для детей в возрасте 4-7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03" w:name="sub_11300"/>
      <w:bookmarkStart w:id="104" w:name="sub_11300"/>
      <w:bookmarkEnd w:id="104"/>
    </w:p>
    <w:p>
      <w:pPr>
        <w:pStyle w:val="Normal"/>
        <w:autoSpaceDE w:val="false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аздел 3. Об использовании имущества, закрепленного за учреждением</w:t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05" w:name="sub_11300"/>
      <w:bookmarkStart w:id="106" w:name="sub_11031"/>
      <w:bookmarkEnd w:id="105"/>
      <w:bookmarkEnd w:id="106"/>
      <w:r>
        <w:rPr>
          <w:sz w:val="26"/>
          <w:szCs w:val="26"/>
        </w:rPr>
        <w:t>3.1. Сведения об общей балансовой (остаточной) стоимости имущества, закрепленного за учреждением на праве оперативного управления, в отчетном год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212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имущества, находящегося  учреждения на праве оперативного управле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1 261 677</w:t>
            </w:r>
            <w:r>
              <w:rPr>
                <w:sz w:val="26"/>
                <w:szCs w:val="26"/>
              </w:rPr>
              <w:t>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7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68,3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51 309,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en-US"/>
              </w:rPr>
              <w:t>225 729</w:t>
            </w:r>
            <w:r>
              <w:rPr>
                <w:sz w:val="26"/>
                <w:szCs w:val="26"/>
              </w:rPr>
              <w:t>,15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недвижимого имущества, находящегося  у учреждения на праве оперативного управле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80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0,00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80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недвижимого имущества, находящегося  у учреждения на праве оперативного управления, и переданного в аренд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недвижимого имущества, находящегося  у учреждения на праве оперативного управления, и переданного в безвозмездное пользование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06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0,00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06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0,00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движимого имущества, находящегося  у учреждения на праве оперативного управле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6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96,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7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68,3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5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429,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29,15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движимого имущества, находящегося  у учреждения на праве оперативного управления, и переданного в аренд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движимого имущества, находящегося  у учреждения на праве оперативного управления, и переданного в безвозмездное пользование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44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0,00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44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0,00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особо ценного движимого имущества, находящегося  у учреждения на праве оперативного управления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2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32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7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7,18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3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19,46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го имущества, находящегося  у учреждения на праве оперативного управления,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го имущества, находящегося  у учреждения на праве оперативного управления, и переданного в аренду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го имущества, находящегося  у учреждения на праве оперативного управления, и переданного в безвозмездное пользование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го имущества, находящегося у учреждения на праве оперативного управления 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го имущества, находящегося у учреждения на праве оперативного управления, и переданного в аренду 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недвижимого имущества, находящегося у учреждения на праве оперативного управления, и преданного в безвозмездное пользование 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7" w:name="sub_11031"/>
      <w:bookmarkStart w:id="108" w:name="sub_11031"/>
      <w:bookmarkEnd w:id="108"/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507"/>
        <w:gridCol w:w="2059"/>
        <w:gridCol w:w="239"/>
        <w:gridCol w:w="2592"/>
      </w:tblGrid>
      <w:tr>
        <w:trPr>
          <w:trHeight w:val="584" w:hRule="atLeast"/>
        </w:trPr>
        <w:tc>
          <w:tcPr>
            <w:tcW w:w="359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 МКУ "ЦБ и КОМУ"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Антипина</w:t>
            </w:r>
          </w:p>
        </w:tc>
      </w:tr>
      <w:tr>
        <w:trPr>
          <w:trHeight w:val="292" w:hRule="atLeast"/>
        </w:trPr>
        <w:tc>
          <w:tcPr>
            <w:tcW w:w="3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)</w:t>
            </w:r>
          </w:p>
        </w:tc>
      </w:tr>
      <w:tr>
        <w:trPr>
          <w:trHeight w:val="1795" w:hRule="atLeast"/>
        </w:trPr>
        <w:tc>
          <w:tcPr>
            <w:tcW w:w="35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МКУ "ЦБ и КОМУ"</w:t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оворкова</w:t>
            </w:r>
          </w:p>
        </w:tc>
      </w:tr>
      <w:tr>
        <w:trPr>
          <w:trHeight w:val="292" w:hRule="atLeast"/>
        </w:trPr>
        <w:tc>
          <w:tcPr>
            <w:tcW w:w="3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781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директора по АХЧ  МДОАУ д/с "Родничо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.65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директора по АХЧ  МДОАУ д/с "Родничок"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3380</wp:posOffset>
                </wp:positionH>
                <wp:positionV relativeFrom="paragraph">
                  <wp:posOffset>92075</wp:posOffset>
                </wp:positionV>
                <wp:extent cx="3118485" cy="76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239"/>
                              <w:gridCol w:w="260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.П. Мещеря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расшифров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60.3pt;mso-wrap-distance-left:9pt;mso-wrap-distance-right:9pt;mso-wrap-distance-top:0pt;mso-wrap-distance-bottom:0pt;margin-top:7.25pt;mso-position-vertical-relative:text;margin-left:329.4pt;mso-position-horizontal-relative:page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239"/>
                        <w:gridCol w:w="260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0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П. Мещерякова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расшифров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"___"_______________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Calibri" w:cs="Tahoma"/>
      <w:color w:val="222222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6:00Z</dcterms:created>
  <dc:creator>PROF</dc:creator>
  <dc:description/>
  <dc:language>en-US</dc:language>
  <cp:lastModifiedBy>PROF</cp:lastModifiedBy>
  <cp:lastPrinted>2020-05-28T10:05:00Z</cp:lastPrinted>
  <dcterms:modified xsi:type="dcterms:W3CDTF">2020-05-28T05:26:00Z</dcterms:modified>
  <cp:revision>2</cp:revision>
  <dc:subject/>
  <dc:title/>
</cp:coreProperties>
</file>