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1.04.2016 №79-па «О внесении изменений в постановление администрации города от 28.06.2013 №139-па «Об утверждении порядка формирования и ведения муниципальных услуг (работ) муниципального образования городской округ город Пыть-Ях», с целью приведения в соответствие с действующими муниципальными правовыми акт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читать утратившими силу 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20.06.2013 № 129-па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 «Предоставление культурно-досуговых услуг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7.07.2014 № 162-па «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6.2013 № 129-п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культурно-досуговых услуг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15.12.2015 № 334-па «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6.2013 № 129-п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культурно-досуговых услуг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22.10.2013 №268-па «Об утверждении административного регламента предоставления муниципальной услуги «Предоставление музейных услуг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7.07.2014 №165-па «О внесении изменений  в постановление администрации  города от 22.10.2013  № 268-па «Об утверждении административного регламента предоставления  муниципальной услуги  «Предоставление  музейных  услуг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3 № 328-па «О внесении изменений в постановление администрации города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4.03.2014 № 46-па «О внесении изменений в постановление администрации города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 07.07.2014 № 160-па «О внесении изменений в постановление администрации города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27.02.2015 №42-па «О внесении изменений в постановление администрации города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30.10.2015 №299-па «О внесении изменений в постановление администрации города от 12.08.2013 № 175-па «Об утверждении административного регламента предоставления муниципальной услуги «Предоставление  дополнительного образования детям в детских школах искусств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1.09.2013 №218-па «Об утверждении административного регламента предоставления муниципальной услуги «Поддержка традиционного  художественного  творчества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07.07.2014 №171-па «О внесении изменений в постановление администрации города от 11.09.2013 № 218-па «Об утверждении административного регламента предоставления муниципальной услуги «Поддержка  традиционного   художественного  творчества».</w:t>
      </w:r>
    </w:p>
    <w:p>
      <w:pPr>
        <w:pStyle w:val="Style10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Style10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Отделу  по информационным  ресурсам (А.А.Мерзляков) разместить  постановление  на официальном  сайте  администрации города  в сети 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Контроль за выполнением постановления возложить на первого заместителя  главы администрации  города  Бойко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а Пыть-Яха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.И. Стадлер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rFonts w:eastAsia="Times New Roman"/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12">
    <w:name w:val="Знак Знак12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Verdana" w:hAnsi="Verdana" w:cs="Verdana"/>
      <w:lang w:bidi="ar-SA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9">
    <w:name w:val="Знак Знак9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Знак Знак8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аблица: текст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6">
    <w:name w:val="Знак Знак6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rFonts w:ascii="Verdana" w:hAnsi="Verdana" w:cs="Verdana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31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note">
    <w:name w:val="Footnote Text"/>
    <w:basedOn w:val="Normal"/>
    <w:pPr/>
    <w:rPr>
      <w:rFonts w:ascii="Verdana" w:hAnsi="Verdana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kern w:val="2"/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Style8">
    <w:name w:val="Текст выноски"/>
    <w:basedOn w:val="Normal"/>
    <w:qFormat/>
    <w:pPr>
      <w:numPr>
        <w:ilvl w:val="0"/>
        <w:numId w:val="2"/>
      </w:numPr>
      <w:ind w:lef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Таблица: текст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2269A65084805AEF992E29324A7EFCC8A2F19D26A49711B3C974740283702BC9FA532CB0141AA6E1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3:00Z</dcterms:created>
  <dc:creator>Алехина</dc:creator>
  <dc:description/>
  <cp:keywords/>
  <dc:language>en-US</dc:language>
  <cp:lastModifiedBy>MedvedevaON</cp:lastModifiedBy>
  <cp:lastPrinted>2015-06-10T16:45:00Z</cp:lastPrinted>
  <dcterms:modified xsi:type="dcterms:W3CDTF">2016-04-25T10:58:00Z</dcterms:modified>
  <cp:revision>9</cp:revision>
  <dc:subject/>
  <dc:title> </dc:title>
</cp:coreProperties>
</file>