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968" w:hRule="atLeast"/>
        </w:trPr>
        <w:tc>
          <w:tcPr>
            <w:tcW w:w="9909" w:type="dxa"/>
            <w:tcBorders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ОРОДА ПЫТЬ-ЯХ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80"/>
                <w:kern w:val="2"/>
                <w:sz w:val="32"/>
                <w:szCs w:val="32"/>
              </w:rPr>
            </w:pPr>
            <w:r>
              <w:rPr>
                <w:b/>
                <w:spacing w:val="80"/>
                <w:kern w:val="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right"/>
              <w:rPr>
                <w:b/>
                <w:b/>
                <w:spacing w:val="80"/>
                <w:kern w:val="2"/>
                <w:sz w:val="28"/>
                <w:szCs w:val="28"/>
              </w:rPr>
            </w:pPr>
            <w:r>
              <w:rPr>
                <w:b/>
                <w:spacing w:val="80"/>
                <w:kern w:val="2"/>
                <w:sz w:val="28"/>
                <w:szCs w:val="28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7/5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рытии счета территориальной избирательной комиссии города Пыть-Яха, с полномочиями избирательной комиссии муниципального образования города Пыть-Яха для подготовки и проведения дополнительных выборов депутатов Думы города Пыть-Яха шестого созыва по многомандатному избирательному округу № 4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«е» пункта 10 статьи 24, статьей 57 Федерального закона от 12 июня 2002 года  № 67-ФЗ «Об основных гарантиях избирательных прав и права на участие в референдуме граждан Российской Федерации» и </w:t>
      </w:r>
      <w:r>
        <w:rPr>
          <w:sz w:val="28"/>
        </w:rPr>
        <w:t>Инструкцией о порядке открытия и ведения счетов, учета, отчетности и перечисления денежных средств, выделенных из средств бюджета муниципального образования избирательной комиссии муниципального образования, другим избирательным комиссиям в Ханты-Мансийском автономном округе – Югре</w:t>
      </w:r>
      <w:r>
        <w:rPr>
          <w:sz w:val="28"/>
          <w:szCs w:val="28"/>
        </w:rPr>
        <w:t xml:space="preserve">, утвержденной постановлением Избирательной комиссии Ханты-Мансийского автономного округа – Югры от 13 июня 2019 года  № 538 «Об инструкции о порядке открытия и ведения счетов, учета, отчетности и причисления денежных средств, выделенных из средств бюджета муниципального образования избирательной комиссии муниципального образования , другим избирательным комиссиям в Ханты-Мансийском автономном округе – Югре» , постановлением Избирательной комиссии Ханты-Мансийского автономного округа от 19 февраля 2007 года № 558 «О возложении полномочий» территориальная избирательная комиссия города Пыть-Яха, с полномочиями избирательной комиссии муниципального образования города Пыть-Яха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ь счет территориальной избирательной комиссии города Пыть-Яха, с полномочиями избирательной комиссии муниципального образования города Пыть-Яха для подготовки и проведения дополнительных выборов депутатов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Style15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5:00Z</dcterms:created>
  <dc:creator>Авто</dc:creator>
  <dc:description/>
  <cp:keywords/>
  <dc:language>en-US</dc:language>
  <cp:lastModifiedBy>СотрудникТИК</cp:lastModifiedBy>
  <cp:lastPrinted>2019-06-17T13:09:00Z</cp:lastPrinted>
  <dcterms:modified xsi:type="dcterms:W3CDTF">2019-06-17T08:12:00Z</dcterms:modified>
  <cp:revision>6</cp:revision>
  <dc:subject/>
  <dc:title> </dc:title>
</cp:coreProperties>
</file>