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города от  23.12.2015 № 373-п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Упра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округ город Пыть –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. от 27.03.2017 № 75-па</w:t>
      </w:r>
      <w:r>
        <w:rPr>
          <w:color w:val="000000"/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Бюджетным кодексом Российской Федерации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с целью своевременной реализации программных мероприятий и эффективного использования бюджетных средств, внести в постановление администрации города от 23.12.2015 № 373-па  «Об утверждении муниципальной программы «Управление муниципальным имуществом муниципального образования  городской округ город Пыть –Ях на 2016-2020 годы» следующе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jc w:val="both"/>
        <w:rPr>
          <w:szCs w:val="28"/>
        </w:rPr>
      </w:pPr>
      <w:r>
        <w:rPr/>
        <w:t>1.1. Пункты 8, 9 строки  «</w:t>
      </w:r>
      <w:r>
        <w:rPr>
          <w:szCs w:val="28"/>
        </w:rPr>
        <w:t xml:space="preserve">Целевые показатели муниципальной программы», строку </w:t>
      </w:r>
      <w:r>
        <w:rPr/>
        <w:t>«Финансовое обеспечение муниципальной программы» паспорта муниципальной программы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0"/>
      </w:tblGrid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ind w:left="72" w:hanging="0"/>
              <w:jc w:val="both"/>
              <w:rPr/>
            </w:pPr>
            <w:r>
              <w:rPr>
                <w:szCs w:val="28"/>
              </w:rPr>
              <w:t>8.  Увеличение количества объектов недвижимого имущества, в отношении которых проведены работы по реконструкции и капитальному ремонту (с 39 ед. до 897 ед. по итогам 2019 года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72" w:hanging="0"/>
              <w:jc w:val="both"/>
              <w:rPr>
                <w:szCs w:val="28"/>
              </w:rPr>
            </w:pPr>
            <w:r>
              <w:rPr/>
              <w:t>9.</w:t>
            </w:r>
            <w:r>
              <w:rPr>
                <w:szCs w:val="28"/>
              </w:rPr>
              <w:t xml:space="preserve">   </w:t>
            </w:r>
            <w:r>
              <w:rPr/>
              <w:t xml:space="preserve">Увеличение площади муниципального имущества, в отношении которых проведены работы по реконструкции и капитальному </w:t>
            </w:r>
            <w:r>
              <w:rPr>
                <w:szCs w:val="28"/>
              </w:rPr>
              <w:t>ремонту (от 7 415,2 кв.м. до 50 628,5 кв.м. по итогам 2019 года)</w:t>
            </w:r>
          </w:p>
        </w:tc>
      </w:tr>
      <w:tr>
        <w:trPr>
          <w:trHeight w:val="13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период 2016-2020 годы составляет </w:t>
            </w:r>
            <w:r>
              <w:rPr>
                <w:bCs/>
                <w:sz w:val="28"/>
                <w:szCs w:val="28"/>
              </w:rPr>
              <w:t xml:space="preserve">140 221,3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6 г. -  68 272 ,9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 23 373,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- 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-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20 г. -    9 716, 60 тыс. руб.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муниципального бюджета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го  119 089,20 тыс. рублей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6 г. -  47 140,80 тыс. руб.;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7 г. -  23 373,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18 г .-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-  19 429,1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2020г. -     9 716, 60 тыс. руб.,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Ханты-Мансийского автономного округа – Югры: всего 21 132,10 тыс. рублей, в том числе:</w:t>
            </w:r>
          </w:p>
          <w:p>
            <w:pPr>
              <w:pStyle w:val="Style7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. -  21 132,10 тыс. рублей</w:t>
            </w:r>
          </w:p>
        </w:tc>
      </w:tr>
    </w:tbl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иложению  изложить в новой редакции согласно приложению  № 1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иложению  изложить в новой редакции согласно приложению  № 2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риложению  изложить в новой редакции согласно приложению  № 3.</w:t>
      </w:r>
    </w:p>
    <w:p>
      <w:pPr>
        <w:pStyle w:val="ConsPlusNormal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2.  Отделу по наградам,  связям с общественными организациями и СМИ управления  делами 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36"/>
        <w:ind w:firstLine="703"/>
        <w:jc w:val="both"/>
        <w:rPr/>
      </w:pPr>
      <w:r>
        <w:rPr>
          <w:szCs w:val="28"/>
        </w:rPr>
        <w:t>3. Отделу по информационным ресурсам (А.А. 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36"/>
        <w:ind w:firstLine="703"/>
        <w:jc w:val="both"/>
        <w:rPr/>
      </w:pPr>
      <w:r>
        <w:rPr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5. Контроль за выполнением постановления возложить на заместителя главы  города  – председателя комитета по финансам Стефогло В.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Пыть-Яха                                                  </w:t>
        <w:tab/>
        <w:t xml:space="preserve">    О.Л.Ковалевский</w:t>
        <w:tab/>
        <w:t xml:space="preserve">         </w:t>
        <w:tab/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065" w:firstLine="613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40"/>
        <w:gridCol w:w="1611"/>
        <w:gridCol w:w="1320"/>
        <w:gridCol w:w="1024"/>
        <w:gridCol w:w="1093"/>
        <w:gridCol w:w="1060"/>
        <w:gridCol w:w="1137"/>
        <w:gridCol w:w="1926"/>
      </w:tblGrid>
      <w:tr>
        <w:trPr>
          <w:trHeight w:val="4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к приложению 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города </w:t>
            </w:r>
          </w:p>
        </w:tc>
      </w:tr>
      <w:tr>
        <w:trPr>
          <w:trHeight w:val="2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178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показателей результатов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управления муниципального имущества, для которых определена целевая функция (%),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е унитарные предприятия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 общества, акции (доли) которых находятся в собственност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муниципальной казны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используемого недвижимого имущества  в общем количестве  недвижимого имущества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 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недвижимого имущества, на которо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оперативного управления в общем количестве объектов недвижимости, по которым принято решение о передаче в оперативное управление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хозяйственного ведения, в общем количестве объектов недвижимости по которым принято решение о закреплении в хозяйственное ведение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%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работы по реконструкции и капитальному ремонту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1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муниципального имущества, в отношении которых проведены работы по реконструкции и капитальному ремонту (кв.м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7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28,5</w:t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защита муниципального имущества от чрезвычайных ситуаций природного и техногенного характера (общая площадь объектов, тыс.кв.м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органов местного самоуправления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 сформированных для реализации на торгах под многоэтажное строительство, под индивидуальное жилищное строительство, объекты иного назначения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назначенных для бесплатного предоставления в собственность граждан для целей строительства индивидуальных жилых домов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(ед.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по текущему и капитальному ремонту бесхозяйных сетей теплоснабжения, водоснабжения и водоотведения (ед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</w:tbl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080"/>
        <w:gridCol w:w="1800"/>
        <w:gridCol w:w="230"/>
        <w:gridCol w:w="850"/>
        <w:gridCol w:w="180"/>
        <w:gridCol w:w="501"/>
        <w:gridCol w:w="759"/>
        <w:gridCol w:w="8"/>
        <w:gridCol w:w="802"/>
        <w:gridCol w:w="630"/>
        <w:gridCol w:w="8"/>
        <w:gridCol w:w="352"/>
        <w:gridCol w:w="1080"/>
        <w:gridCol w:w="8"/>
        <w:gridCol w:w="533"/>
        <w:gridCol w:w="719"/>
        <w:gridCol w:w="8"/>
        <w:gridCol w:w="586"/>
        <w:gridCol w:w="486"/>
        <w:gridCol w:w="8"/>
      </w:tblGrid>
      <w:tr>
        <w:trPr>
          <w:trHeight w:val="596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4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 соисполнител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4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управления муниципальным имуществом                                              ( 1,2,3,4,5,6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УКС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6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, МУ, У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2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,6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 надлежащего  уровня  эксплуатации  муниципального  имущества           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8,7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10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казны                                                          (7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4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4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00</w:t>
            </w:r>
          </w:p>
        </w:tc>
      </w:tr>
      <w:tr>
        <w:trPr>
          <w:trHeight w:val="9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 муниципального имущества                                                   (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     УЖКК   УМ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,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,4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УКС УЖК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58,7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58,7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5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хование муниципального имущества в целях смягчения последствий чрезвычайных ситуаций природного и техногенного характера                    ( 1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3,3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143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лата взносов на  капитальный ремонт общего имущества многоквартирных домов (доля муниципального образования)                                    ( 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мероприятий по землеустройству и землепользованию.                                      ( 12,13,14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7,2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</w:t>
            </w:r>
          </w:p>
        </w:tc>
      </w:tr>
      <w:tr>
        <w:trPr>
          <w:trHeight w:val="78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органов местного самоуправления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08,5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4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организациям                                                   (8,9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2,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ю 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b/>
                <w:bCs/>
                <w:sz w:val="22"/>
                <w:szCs w:val="22"/>
              </w:rPr>
              <w:t>140 221,3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7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89,2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4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96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21,2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7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89,2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40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73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9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6,6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8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60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3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72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87,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2,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8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80"/>
        <w:gridCol w:w="2340"/>
        <w:gridCol w:w="180"/>
        <w:gridCol w:w="2104"/>
        <w:gridCol w:w="180"/>
        <w:gridCol w:w="956"/>
        <w:gridCol w:w="403"/>
        <w:gridCol w:w="593"/>
        <w:gridCol w:w="403"/>
        <w:gridCol w:w="761"/>
        <w:gridCol w:w="403"/>
        <w:gridCol w:w="557"/>
        <w:gridCol w:w="403"/>
        <w:gridCol w:w="461"/>
        <w:gridCol w:w="139"/>
        <w:gridCol w:w="360"/>
        <w:gridCol w:w="301"/>
        <w:gridCol w:w="360"/>
        <w:gridCol w:w="820"/>
        <w:gridCol w:w="1379"/>
        <w:gridCol w:w="1180"/>
        <w:gridCol w:w="1124"/>
        <w:gridCol w:w="260"/>
      </w:tblGrid>
      <w:tr>
        <w:trPr>
          <w:trHeight w:val="789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2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(комплекса мероприятий, подпрограмм) обеспечивающих достижение результа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 показателя по годам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программы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трат и результатов (тыс. руб.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по соответсвующим мероприятиям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бюджетные  затраты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бюд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 ного бюджет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управления муниципального имущества, для которых определена целевая функция (%),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системы управления муниципальным имущество;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3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унитарные предприятия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 общества, акции (доли) которых находятся в собственности муниципального образования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муниципальной казны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неиспользуемого недвижимого имущества  в общем количестве  недвижимого имущества (%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 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оперативного управления в общем количестве объектов недвижимости, по которым принято решение о передаче в оперативное управление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объектов недвижимого имущества, на которое зарегистрировано право хозяйственного ведения, в общем количестве объектов недвижимости по которым принято решение о закреплении в хозяйственное ведение (%);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 (%)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одержание имущества муниципальной казны  (%)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работы по реконструкции и капитальному  ремонту (ед.)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конструкции и капитального ремонта муниципального имущества;                               - Предоставление субсидий организациям;                                         - Оплата взносов на  капитальный ремонт общего имущества многоквартирных домов (доля муниципального образования);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5,70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,60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2,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муниципального имущества, в отношении которых проведены работы  по реконструкции и капитальному ремонту (кв.м.)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8,5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недвижимого имущества, в отношении которых проведены  работы по текущему и капитальному ремонту бесхозяйных сетей теплоснабжения, водоснабжения и водоотведения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защита муниципального имущества от чрезвычайных ситуаций природного и техногенного характера (общая площадь, тыс  кв.м.)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муниципального имущества в целях смягчения последствий чрезвычайных ситуаций природного и техногенного характера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органов местного самоуправления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я деятельности органов местного самоуправления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 сформированных для реализации на торгах под многоэтажное строительство, под индивидуальное жилищное строительство, объекты иного назначения (ед.)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по землеустройству и землепользованию.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7,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предназначенных для бесплатного предоставления в собственность граждан для целей строительства индивидуальных жилых домов (ед.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(ед.)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Heading"/>
        <w:spacing w:lineRule="auto" w:line="360"/>
        <w:ind w:left="1065" w:firstLine="613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color w:val="000000"/>
      <w:sz w:val="18"/>
      <w:szCs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9">
    <w:name w:val="Обычный ."/>
    <w:basedOn w:val="Style7"/>
    <w:qFormat/>
    <w:pPr>
      <w:tabs>
        <w:tab w:val="clear" w:pos="708"/>
        <w:tab w:val="left" w:pos="459" w:leader="none"/>
      </w:tabs>
      <w:suppressAutoHyphens w:val="true"/>
      <w:spacing w:lineRule="auto" w:line="36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6:00Z</dcterms:created>
  <dc:creator>Бочкарева</dc:creator>
  <dc:description/>
  <cp:keywords/>
  <dc:language>en-US</dc:language>
  <cp:lastModifiedBy>MuravskayaIV</cp:lastModifiedBy>
  <cp:lastPrinted>2017-05-23T17:16:00Z</cp:lastPrinted>
  <dcterms:modified xsi:type="dcterms:W3CDTF">2017-05-23T12:25:00Z</dcterms:modified>
  <cp:revision>3</cp:revision>
  <dc:subject/>
  <dc:title>Приложение 1 к распоряжению</dc:title>
</cp:coreProperties>
</file>