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города от 18.12.2015 № 361-па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муниципальной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Содействие занятости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в муниципальном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 городской округ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ород Пыть-Ях на 2016-2020 годы»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(в ред. от 14.06.2016 № 136-па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7.2016 №165-па,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05.09.2016 №235-па,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25.11.2016 №304-па,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от 30.12.2016 №362-па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4.2017 № 83-па)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реализации муниципальной программы, в соответствии с 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 целях эффективного расходования бюджетных средств,   внести в постановление администрации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12.2015 № 361-па «Об утверждении  муниципальной программы «Содействие занятости населения в муниципальном образовании городской округ город Пыть-Ях на 2016-2020 годы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Строки «Целевые показатели муниципальной программы», «Финансовое</w:t>
      </w:r>
      <w:r>
        <w:rPr/>
        <w:t xml:space="preserve"> обеспечение муниципальной программы» паспорта муниципальной программы изложить в следующей редакции: 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97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показат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рограммы</w:t>
            </w:r>
            <w:r>
              <w:rPr>
                <w:rStyle w:val="StrongEmphasis"/>
                <w:b w:val="false"/>
                <w:color w:val="2731F5"/>
                <w:sz w:val="28"/>
                <w:szCs w:val="28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оличество несовершеннолетних граждан, в возрасте от  14 до 18 лет,  трудоустроенных на временные работы в свободное от учебы время – 1666 человек.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ижение показателя доли несовершеннолетних граждан, в возрасте от  14 до 18 лет,  трудоустроенных на временные работы в  свободное от учебы время -</w:t>
            </w:r>
            <w:r>
              <w:rPr>
                <w:bCs/>
                <w:sz w:val="28"/>
                <w:szCs w:val="28"/>
              </w:rPr>
              <w:t xml:space="preserve"> 16% от общего количества граждан от 14 до 18 лет обратившихся в ЦЗН.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ыпускников профессиональных образовательных организаций и образовательных организаций высшего образования  в возрасте до 25 лет, прошедших стажировку в муниципальных учреждениях – 18 человек.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лиц, занятых на общественных работах – 15 человек;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незанятых инвалидов, трудоустроенных на вновь созданные специальные рабочие места – 9 человек; 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незанятых одиноких родителей, родителей, воспитывающих детей-инвалидов, многодетных родителей, трудоустроенных на вновь созданные дополнительные рабочие места- 4 человека;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>
                <w:sz w:val="28"/>
                <w:szCs w:val="28"/>
              </w:rPr>
              <w:t>7. Количество обученных в области охраны труда руководителей  и специалистов, из числа работников муниципальных учреждений - 351 человек;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Количество рабочих мест в муниципальных учреждениях, на которых проведена специальная оценка условий труда –108 рабочих мест;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Количество смотров - конкурсов по охране труда (в том числе ежегодное тестирование) – 10 единиц;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Количество изготовленных и размещенных баннеров по охране труда -  20 единиц;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>
                <w:sz w:val="28"/>
                <w:szCs w:val="28"/>
              </w:rPr>
              <w:t>11. Количество публикации в СМИ -   320 единиц.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расходов составляет 35 126,8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-  6 768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-  7 420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-  7 105,7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   7 033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 6 798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ом финансирования программы являются средства местного бюджета и окружного бюджета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ункт 3.4 раздела 3 дополнить подпунктом 3.4.11 следующего содерж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4.11. Количество незанятых одиноких родителей, родителей, воспитывающих детей-инвалидов, многодетных родителей, трудоустроенных на вновь созданные дополнительные рабочие места- 4 человека, определяется по числу граждан, ежегодно трудоустраиваемых на дополнительные рабочие места, создаваемые для выше обозначенной категории лиц, по данным мониторинга, проводимого КУ ХМАО – Югры «Пыть – Яхский центр занят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Абзац  2 пункта 4.1 раздела 4 дополнить подпунктом 5 следующего содерж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содействие трудоустройству незанятых одиноких родителей, родителей, воспитывающих детей-инвалидов, многодетных родителей, на вновь созданные дополнительные рабочие места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к муниципальной программе «Содействие занятости населения в муниципальном образовании городской округ город Пыть-Ях на 2016-2020 годы» изложить в новой редакции согласно приложению №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Приложение № 2 к муниципальной программе «Содействие занятости населения в муниципальном образовании городской округ город Пыть-Ях на 2016-2020 годы» изложить в новой редакции согласно приложению №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3 к муниципальной программе «Содействие занятости населения в муниципальном образовании городской округ город Пыть-Ях на 2016-2020 годы» изложить в новой редакции согласно приложению №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информационным ресурсам (А.А.Мерзляков)  разместить постановление на официальном сайте администрации города в сети Интернет.</w: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возложить заместителя главы города Золотых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</w:t>
        <w:tab/>
        <w:tab/>
        <w:tab/>
        <w:tab/>
        <w:tab/>
        <w:tab/>
        <w:t xml:space="preserve">     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5972"/>
        <w:gridCol w:w="1436"/>
        <w:gridCol w:w="47"/>
        <w:gridCol w:w="1213"/>
        <w:gridCol w:w="64"/>
        <w:gridCol w:w="1016"/>
        <w:gridCol w:w="97"/>
        <w:gridCol w:w="983"/>
        <w:gridCol w:w="44"/>
        <w:gridCol w:w="856"/>
        <w:gridCol w:w="900"/>
        <w:gridCol w:w="299"/>
        <w:gridCol w:w="1321"/>
      </w:tblGrid>
      <w:tr>
        <w:trPr>
          <w:trHeight w:val="230" w:hRule="atLeast"/>
        </w:trPr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1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30" w:hRule="atLeast"/>
        </w:trPr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Пыть-Ях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2731F5"/>
                <w:sz w:val="20"/>
                <w:szCs w:val="20"/>
              </w:rPr>
            </w:pPr>
            <w:r>
              <w:rPr>
                <w:color w:val="2731F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79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ПРОГРАММЫ</w:t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ов программ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показатель на начало реализации муниципальной программы (2014)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граждан, в возрасте от  14 до 18 лет,  трудоустроенных на временные работы в свободное от учебы время (человек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</w:t>
            </w:r>
          </w:p>
        </w:tc>
      </w:tr>
      <w:tr>
        <w:trPr>
          <w:trHeight w:val="48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есовершеннолетних граждан, в возрасте от  14 до 18 лет,  трудоустроенных на временные работы в свободное от учебы врем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рофессиональных образовательных организаций и образовательных организаций высшего образования  в возрасте до 25 лет, прошедших стажировку в муниципальных учреждения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лиц, занятых на общественных работах (человек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незанятых инвалидов, трудоустроенных на вновь созданные специальные рабочие места (человек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занятых одиноких родителей, родителей, воспитывающих детей-инвалидов, многодетных родителей, трудоустроенных на вновь созданные дополнительные рабочие мес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енных в области охраны труда руководителей  и специалистов, из числа работников муниципальных учреждений (человек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</w:tr>
      <w:tr>
        <w:trPr>
          <w:trHeight w:val="64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чих мест в муниципальных учреждениях, на которых проведена специальная оценка условий труда  (единиц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мотров - конкурсов по охране труда (в том числе ежегодное тестирование) (единиц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готовленных и размещенных баннеров по охране труда (единиц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в СМИ (единиц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при наличии финансир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9"/>
        <w:gridCol w:w="375"/>
        <w:gridCol w:w="1999"/>
        <w:gridCol w:w="497"/>
        <w:gridCol w:w="371"/>
        <w:gridCol w:w="976"/>
        <w:gridCol w:w="660"/>
        <w:gridCol w:w="164"/>
        <w:gridCol w:w="460"/>
        <w:gridCol w:w="440"/>
        <w:gridCol w:w="151"/>
        <w:gridCol w:w="311"/>
        <w:gridCol w:w="78"/>
        <w:gridCol w:w="266"/>
        <w:gridCol w:w="274"/>
        <w:gridCol w:w="356"/>
        <w:gridCol w:w="184"/>
        <w:gridCol w:w="180"/>
        <w:gridCol w:w="6"/>
        <w:gridCol w:w="257"/>
        <w:gridCol w:w="97"/>
        <w:gridCol w:w="570"/>
        <w:gridCol w:w="150"/>
        <w:gridCol w:w="180"/>
        <w:gridCol w:w="104"/>
        <w:gridCol w:w="256"/>
        <w:gridCol w:w="160"/>
        <w:gridCol w:w="560"/>
        <w:gridCol w:w="277"/>
        <w:gridCol w:w="83"/>
        <w:gridCol w:w="193"/>
        <w:gridCol w:w="527"/>
        <w:gridCol w:w="180"/>
        <w:gridCol w:w="104"/>
        <w:gridCol w:w="89"/>
        <w:gridCol w:w="707"/>
        <w:gridCol w:w="54"/>
        <w:gridCol w:w="235"/>
        <w:gridCol w:w="251"/>
        <w:gridCol w:w="180"/>
        <w:gridCol w:w="160"/>
        <w:gridCol w:w="200"/>
        <w:gridCol w:w="360"/>
        <w:gridCol w:w="720"/>
        <w:gridCol w:w="180"/>
      </w:tblGrid>
      <w:tr>
        <w:trPr>
          <w:trHeight w:val="202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Пыть-Яха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790" w:type="dxa"/>
            <w:gridSpan w:val="4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 ОСНОВНЫХ   МЕРОПРИЯТИЙ МУНИЦИПАЛЬНОЙ ПРОГРАММ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      (связь мероприятий с показателями муниципальной программы)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 исполнитель / соисполнитель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. Содействие трудоустройству граждан 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 трудоустройства незанятых трудовой деятельностью и безработных граждан (показатель 1,2,3,4,5,6)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и молодежной  политики, отдел по культуре и искусству, отдел по физической культуре и спорту, МКУ "Центр бухгалтерского и комплексного обслуживания муниципальных учреждений  города Пыть - Яха"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1,6</w:t>
            </w:r>
          </w:p>
        </w:tc>
        <w:tc>
          <w:tcPr>
            <w:tcW w:w="10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1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,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1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1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,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263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 Улучшение условий и охраны труда в муниципальном образовании городской округ город Пыть-Ях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еханизма управления охраной труда в муниципальном образовании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85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6,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2,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2,1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2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2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0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  полномочий в сфере трудовых отношений и государственного  управления охраной труда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2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0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 органов местного самоуправления (содержание отдела по труду и социальным вопросам)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60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6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60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6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в области охраны труда руководителей и специалистов, из числа работников муниципальных учреждений (показатель 7)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2,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2,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,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6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в муниципальных учреждениях (показатель 8)</w:t>
            </w:r>
          </w:p>
        </w:tc>
        <w:tc>
          <w:tcPr>
            <w:tcW w:w="307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мотров-конкурсов по охране труда (показатель 9)</w:t>
            </w:r>
          </w:p>
        </w:tc>
        <w:tc>
          <w:tcPr>
            <w:tcW w:w="307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6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безопасных условий и охраны труда (показатель 10,11)</w:t>
            </w:r>
          </w:p>
        </w:tc>
        <w:tc>
          <w:tcPr>
            <w:tcW w:w="307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,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65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,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6,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0,5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8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0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,4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7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26,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8,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0,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5,7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3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8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6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,3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0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,4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7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26,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8,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0,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5,7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3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8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6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,3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0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,4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7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3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Отдел по труду и социальным вопросам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65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,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6,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0,5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8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0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,4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7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3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: Департамент по образованию и молодежной  политике, отдел по культуре и искусству, отдел по физической культуре и спорту, МКУ "Центр бухгалтерского и комплексного обслуживания муниципальных учреждений  города Пыть - Яха"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1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1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,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3 </w:t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gridSpan w:val="1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04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Пыть-Яха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970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на начало реализации муниципальной программы (2014)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затрат и результатов (тыс. руб.)</w:t>
            </w:r>
          </w:p>
        </w:tc>
      </w:tr>
      <w:tr>
        <w:trPr>
          <w:trHeight w:val="276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затраты</w:t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бюджетные</w:t>
            </w:r>
          </w:p>
        </w:tc>
      </w:tr>
      <w:tr>
        <w:trPr>
          <w:trHeight w:val="52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ьный бюджет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окру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</w:tr>
      <w:tr>
        <w:trPr>
          <w:trHeight w:val="168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88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несовершеннолетних граждан, в возрасте от  14 до 18 лет,  трудоустроенных на временные работы свободное от учебы время  (челове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трудоустройства незанятых трудовой деятельностью и безработных граждан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,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есовершеннолетних граждан, в возрасте от  14 до 18 лет,  трудоустроенных на временные работы свободное от учебы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выпускников профессиональных образовательных организаций и образовательных организаций высшего образования  в возрасте до 25 лет, прошедших стажировку в муниципальных учреждениях (челове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личество лиц, занятых на общественных работах (человек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*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*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*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*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личество незанятых инвалидов, трудоустроенных на вновь созданные специальные рабочие места (человек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незанятых одиноких родителей, родителей, воспитывающих детей-инвалидов, многодетных родителей, трудоустроенных на вновь созданные дополнительные рабочие места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ичество обученных в области охраны труда руководителей и специалистов, из числа работников муниципальных учреждений (человек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улучшению условий и охраны труда в муниципальном образовании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5,2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0,2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5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личество рабочих мест в муниципальных учреждениях, на которых проведена специальная оценка условий труда (единиц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ичество смотров - конкурсов по охране труд     (в том числе ежегодное тестирование) (единиц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зготовленных и размещенных баннеров по охране труда (единиц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убликаций в СМИ (единиц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39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1:00Z</dcterms:created>
  <dc:creator>Admin</dc:creator>
  <dc:description/>
  <cp:keywords/>
  <dc:language>en-US</dc:language>
  <cp:lastModifiedBy>Администрация города</cp:lastModifiedBy>
  <cp:lastPrinted>2017-03-13T14:24:00Z</cp:lastPrinted>
  <dcterms:modified xsi:type="dcterms:W3CDTF">2017-05-04T03:33:00Z</dcterms:modified>
  <cp:revision>38</cp:revision>
  <dc:subject/>
  <dc:title> </dc:title>
</cp:coreProperties>
</file>