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16.09.2013 № 237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«Выдача разреш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ввод объекта в эксплуатац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осуществлении строительств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нструкции объекта капит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а, расположенного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города Пыть-Яха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. от 07.07.2014 № 150-п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0.04.2015 № 103-п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9.07.2015 № 201-п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2.2016 №31-па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внесением изменений в Устав города, изменением организационной структуры администрации города, внести в постановление администрации города от 16.09.2013 № 237-па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а Пыть-Яха» следующие измене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о тексту постановления и приложения слова «глава администрации города» заменить словами «глава города» в соответствующих падежах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 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4. Настоящее постановление вступает в силу после его официального опубликования и применяется после истечения срока полномочий главы города, избранного до вступления в силу настоящего решения (постановления).                                 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21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ab/>
        <w:tab/>
        <w:t>В. П. Бойко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5:00Z</dcterms:created>
  <dc:creator>KachkaevaAV</dc:creator>
  <dc:description/>
  <cp:keywords/>
  <dc:language>en-US</dc:language>
  <cp:lastModifiedBy>BussNF</cp:lastModifiedBy>
  <cp:lastPrinted>2015-07-10T11:41:00Z</cp:lastPrinted>
  <dcterms:modified xsi:type="dcterms:W3CDTF">2016-10-20T07:21:00Z</dcterms:modified>
  <cp:revision>25</cp:revision>
  <dc:subject/>
  <dc:title> </dc:title>
</cp:coreProperties>
</file>