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815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2"/>
        <w:spacing w:lineRule="atLeast" w:line="274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Style12"/>
        <w:spacing w:lineRule="atLeast" w:line="274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24.07.2015 № 217-па «Об утверждении </w:t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приемки и оприходования </w:t>
      </w:r>
    </w:p>
    <w:p>
      <w:pPr>
        <w:pStyle w:val="Style12"/>
        <w:spacing w:lineRule="atLeast" w:line="274" w:before="0" w:after="0"/>
        <w:rPr/>
      </w:pPr>
      <w:r>
        <w:rPr>
          <w:sz w:val="28"/>
          <w:szCs w:val="28"/>
        </w:rPr>
        <w:t xml:space="preserve">вторичных материальных ресурсов, </w:t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ующихся при разборке или </w:t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>демонтаже муниципального</w:t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ущества, в том числе полученных </w:t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ых</w:t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>контрактов»</w:t>
      </w:r>
    </w:p>
    <w:p>
      <w:pPr>
        <w:pStyle w:val="Style12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порядке управления и распоряжения имуществом, находящимся в муниципальной собственности города Пыть-Яха, утвержденным решением Думы города Пыть-Яха от 19.06.2012 № 156,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нести в  постановление администрации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4.07.2015 № 217-па «Об утверждении порядка приемки и оприходования вторичных материальных ресурсов, образующихся при разборке или демонтаже муниципального имущества, в том числе полученных при исполнении муниципальных контрактов» следующие измен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Пункт 5 изложить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постановления возложить на заместителя главы города - председателя комитета по финансам.»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7 приложения изложить в ново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</w:t>
        <w:tab/>
        <w:t>Пригодные для дальнейшей эксплуатации материалы оприходуются и учитываются муниципальным учреждением, которое осуществляет разборку или демонтаж объекта муниципального имущества, либо является заказчиком по муниципальному контракту, в рамках которого осуществляются работы по разбору или демонтажу муниципального имущества в соответствии с Федеральным законом от 06.12.2011 N 402-ФЗ «О бухгалтерском учет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наградам, связям с общественными организациями и СМИ  (О.В. Кулиш) опубликовать постановление в печатном  средстве массовой информации  «Официальный вестник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города - председателя комитета по финансам.</w:t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4" w:before="0" w:after="0"/>
        <w:rPr/>
      </w:pPr>
      <w:r>
        <w:rPr>
          <w:sz w:val="28"/>
          <w:szCs w:val="28"/>
        </w:rPr>
        <w:t xml:space="preserve">Глава города Пыть-Яха                                   </w:t>
        <w:tab/>
        <w:tab/>
        <w:tab/>
        <w:t>О.Л. Ковалевский</w:t>
        <w:tab/>
        <w:tab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6Char">
    <w:name w:val="Heading 6 Char"/>
    <w:basedOn w:val="Style10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Date">
    <w:name w:val="date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Detaildate">
    <w:name w:val="detail-date"/>
    <w:basedOn w:val="Style10"/>
    <w:qFormat/>
    <w:rPr>
      <w:rFonts w:cs="Times New Roman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Username">
    <w:name w:val="usernam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en-US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9:00Z</dcterms:created>
  <dc:creator>Loner-XP</dc:creator>
  <dc:description/>
  <cp:keywords/>
  <dc:language>en-US</dc:language>
  <cp:lastModifiedBy>MedvedevaON</cp:lastModifiedBy>
  <cp:lastPrinted>2017-05-02T11:08:00Z</cp:lastPrinted>
  <dcterms:modified xsi:type="dcterms:W3CDTF">2017-05-02T07:59:00Z</dcterms:modified>
  <cp:revision>3</cp:revision>
  <dc:subject/>
  <dc:title>Проект постановления</dc:title>
</cp:coreProperties>
</file>