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 xml:space="preserve">необходимые для получения разрешения, согласия по отчуждению недвижимого имущества (доли недвижимого имущества), принадлежащего подопечному или несовершеннолетнему лиц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  <w:t xml:space="preserve">(продажа/мена жилых помещений, (земельных участков) и т.д. 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  <w:t>в соответствии с постановлением Правительства ХМАО-Югры от 12.10.2012г.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МАО-Югре» с изменениями и дополнениями от 28.12.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ConsPlus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зая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разре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 (иные законные представители) подопечного или несовершеннолетнего лица обращаются в многофункциональный центр предоставления государственных и муниципальных услуг, с которым органом опеки и попечительства заключено соглашение о взаимодействии (далее - многофункциональный центр), по месту жительства (в случае отсутствия места жительства - по месту пребывания) подопечного или несовершеннолетнего ли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невозможности одного из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ых законных представителей) присутствовать в многофункциональном центре,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заве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веренное органом опеки и попечительства по месту жительства родителя (иного законного представителя) согласие на совершение сделки с имуществом подопечного или несовершеннолетнего лиц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й и оформле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5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овершеннолетние лица, достигш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Формы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соответствующего разрешения, а также о согласии родителей (иных законных представителей) на совершение сделки с имуществом подопечного или несовершеннолетнего лица утверждаются приказом Департамента социального развития автономного округа. Таким образом, Порядком не предусмотрено обращение родителей с заявлением о выдаче данного разреш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и заявления единственного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при представлении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и о рожде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ы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й приказом Министерства юстиции Российской Федерац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а о смерти одного из род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ившего в законную силу решения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, о признании за родителем права совершить сделку с имуществом несовершеннолетнего лица без согласия другого род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 (справки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удебных приставов о неуплате другим родителем более 6 месяцев средств на содержание несовершеннолетних детей (действительна в течение месяца с даты ее выдач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изменении фамил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мени родителей (иных законных представителей), подопечных или несовершеннолетних лиц должен быть представлен документ, подтверждающий указанные изменения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разрешения на все виды сделок с имуществом (долей имущества) подопечных или несовершеннолетних лиц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временно с заявлениями и соглас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ми в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я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ого законного представителя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подопечного или несовершеннолетне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стигшего возраста 14 лет,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идетельство о ро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ля лиц в возрасте до 18 лет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7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(для опекуна, попечителя или уполномоченного представителя организации для детей-сирот и детей, оставшихся без попечения родителей) и его копия;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на имущество (доли имущества), являющееся предметом предстоящей сделки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по месту жительства (месту пребывания), которые действительны в течение 1 месяца с даты выдачи. (указанные сведения могут быть представлены родителями (иными законными представителями) самостоятельно).</w:t>
      </w:r>
    </w:p>
    <w:p>
      <w:pPr>
        <w:pStyle w:val="ConsPlusNormal"/>
        <w:ind w:firstLine="540"/>
        <w:jc w:val="both"/>
        <w:rPr/>
      </w:pPr>
      <w:bookmarkStart w:id="5" w:name="P80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удостоверенное обязательство о приобретении на имя подопечного или несовершеннолетнего лица равноценного недвижимого имущества (доли недвижимого имущества), выраженного в долях общей площади не менее принадлежащей им в отчуждаемом недвижимом имуществе, с указанием цены договоров, доли подопечного или несовершеннолетнего лица в приобретаемом недвижимом имуще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и документ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бретаемое недвижимое 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оли недвижимого имущества), в котором подопечный или несовершеннолетнее лицо будет иметь право собственности (долю в праве собственност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 на дополнительную информацию!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тчуждении жилого помещения (доли жилого помещения), принадлежащего подопечному или несовершеннолетнему лицу, 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9 декабря 2004 года N 189-ФЗ "О введении в действие Жилищного кодекса Российской Федерации" в связи с реализацией мероприятий по улучшению жилищных условий в соответствии с федеральными, региональными либо муниципальными программ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зам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го обяз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дом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олномоченного органа о сносе многоквартирного жилого дома, в котором находится жилое помещение, признанное непригодным для проживания и о регистрации подопечного или несовершеннолетнего лица по месту жительства (месту пребывания) (в случаях приобретения жилого помещения на основании договора долевого участия, договора цессии, инвестирования в строительство жилья, приобретения объекта незавершенного строительства, иных договоров, которые не могут быть исполнены одновременно с отчуждением жилых помещений, или при приобретении жилого помещения за пределами муниципального образования автономного округа), которые действительны в течение 1 месяца с даты их выдачи;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совершение сделки по отчуждению недвижимого имущества (доли недвижимого имущества), принадлежащего подопечному или несовершеннолетнему лицу, выд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усло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бретения на его имя (в том числе дарения при соблюдении </w:t>
      </w:r>
      <w:hyperlink w:anchor="P1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а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) равноценного недвижимого имущества (доли недвижимого имущества) взамен отчуждаемого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 опеки и попечительства выдает разрешение на совершение сделки по отчуждению недвижимого имущества (доли недвижимого имущества), принадлежащего подопечному или несовершеннолетнему лицу,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тельным включением усло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оставлении родителями (иными законными представителями) документов, подтверждающих право собственности на равноценное недвижимое имущество (долю недвижимого имущества), приобретенное на имя подопечного или несовершеннолетнего лица, в срок не более 2 месяцев с даты государственной регистрации сделки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ницы в це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 отчуждаемым и приобретаемым недвижимым имуществом, денежные средства этой разницы (в случае приобретения недвижимого имущества по цене меньше отчуждаемого) в течение 30 дней с даты продажи недвижимого имущества, зачисляются на лицевой счет, открытый на имя подопечного или несовершеннолетнего лица в кредитной организации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 предусмотрения условия приобретения равноценн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едвижимого имущества разрешение выдается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оса аварийного, ветхого и "фенольного" жилого дом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ичтожения в результате пожара, возгорания, взрыва газа, используемого для бытовых, производственных нужд, стихийного бедствия, противоправных действий третьих лиц, а также взрывов или уничтожения имущества в результате террористического а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ения недвижимого имущества (доли недвижимого имущества), не относящегося к жилым помещениям, при условии зачисления денежных средств, вырученных от продажи недвижимого имущества (доли недвижимого имущества), принадлежавшего подопечному или несовершеннолетнему лицу, на лицевой счет, открытый на его имя в кредитной организации, либо на счет кредитной организации в счет погашения части кредита, приходящегося на долю несовершеннолетнего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совершение сделки по отчуждению недвижимого имущества (доли недвижимого имущества), в отношении которых подопечные или несовершеннолетние лица имеют право собственности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о содержать услов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язывающее родителей (иных законных представителей) оформить в собственность подопечного или несовершеннолетнего лица недвижимое имущество (долю недвижимого имущества), выраженное в долях общей площади не менее принадлежащей им в отчуждаемом недвижимом имуществе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сделка не состоялась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ечении шести месяц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аты выдачи разрешения, то все его экземпляры родители (иные законные представители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вращаю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рган опеки и попечительства по месту их выдачи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отчуждаемое недвижимое имущество (доля недвижимого имуществ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вляется не единствен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отношении которого подопечный или несовершеннолетнее лицо обладает правом собственности, и родители (иные законные представители) не намерены приобретать новое недвижимое имущество (долю недвижимого имущества), на них возлагается обязанность в течение 30 дней с даты продажи недвижимого имущества (доли недвижимого имуществ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числить денежные сред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рученные от продажи недвижимого имущества (доли недвижимого имущества), принадлежавшего подопечному или несовершеннолетнему лицу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лицевой счет, открытый на его им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редитной организации, либо на счет кредитной организации в счет погашения части кредита, приходящегося на долю несовершеннолетнего.</w:t>
      </w:r>
      <w:bookmarkStart w:id="6" w:name="P114"/>
      <w:bookmarkEnd w:id="6"/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р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движимого имущества (доли недвижимого имущества) подопечному или несовершеннолетнему лицу взамен отчуждаемого, денежные средства, полученные от сделки с недвижимым имуществом (долей недвижимого имущества), принадлежащего подопечному или несовершеннолетнему лицу, в течение 30 дней с даты совершения сделки с недвижимым имуществ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числяются на лицевой с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ткрытый на имя подопечного или несовершеннолетнего лица в кредитной организации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чуждении недвижимого имущества с последующим выездом за пределы Российской Федерации дополнительно к вышеуказанным документам, представляется документ, подтверждающий положительное решение посольства или консульства о приеме семьи на постоянное место жительства, за исключением случаев, когда имеется соглашение между государствами-участниками об обеспечении равных прав граждан на свободу передвижения, выбора места пребывания и жительства на территориях государств - участников соглашения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обретении квартиры в строящемся жилом доме, дополнительно к вышеуказанным документам, представляется договор участия в долевом строительстве, заключенный со строительной компанией и зарегистрированный органом, осуществляющим государственную регистрацию прав на недвижимое имущество и сделок с ним.</w:t>
      </w:r>
    </w:p>
    <w:p>
      <w:pPr>
        <w:pStyle w:val="ConsPlus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учения разрешения на совершение сделки по отчуждению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дополнительно к вышеуказанным документам,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право собственности на жилое помещение, в отношении которого совершается сделка, - в случае если право на объект недвижимости не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сохранение за находящимися под опекой или попечительством членами семьи собственника жилого помещения либо оставшимися без родительского попечения несовершеннолетними членами семьи собственника права пользования приобретаемым или иным жилым помещ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на совершение сделки по отчуждению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допускается при условии соблюдения их прав и законных интерес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решение или мотивированный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родителям (иным законным представителям) в письменной форме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поступления заявления и документов, предусмотренных настоящим Порядком, в орган опеки и попеч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Орган опеки и попечительства осущест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троль за соблюд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ми (иными законными представителями) подопечных или несовершеннолетних лиц условий раз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лучае нарушений имущественных прав подопечных или несовершеннолетних лиц в результате совершенной сделки, а также неисполнения их родителями (иными законными представителями) обязательств, предусмотренных разрешением, орган опеки и попечительства принимает меры в отношении лиц, допустивших нарушени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 xml:space="preserve"> Основанием д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тказа в выдаче раз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рата подопечным или несовершеннолетним лицом права собственности (доли в праве собственности) на единственное жилое помещение в результате сделки, кроме случаев поступления денежных средств от такой сделки на улучшение их жилищных условий, оплату лечения тяжелого заболевания подопечного или несовершеннолетне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отчуждаемое от имени подопечного или несовершеннолетнего лица жилое помещение соответствует норме предоставления площади жилого помещения по договору социального найма, а приобретаемое в их собственность жилое помещение меньше указанной нормы, кроме случаев поступления денежных средств от такой сделки на улучшение их жилищных условий, оплату лечения тяжелого заболевания подопечного или несовершеннолетне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отчуждаемое от имени подопечного или несовершеннолетнего лица жилое помещение пригодно для постоянного проживания граждан (отвечает установленным санитарным и техническим правилам и нормам, иным требованиям законодательства Российской Федерации), а приобретаемое в их собственность жилое помещение непригодно для постоянного проживания граждан (не отвечает установленным санитарным и техническим правилам и нормам, иным требованиям законодательства Российской Федерации), кроме случаев оплаты лечения тяжелого заболевания подопечного или несовершеннолетне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, их супруги и близкие родственники совершают сделку по отчуждению недвижимого имущества (доли недвижимого имущества) или иного имущества с подопечным или несовершеннолетним лицом, за исключением передачи имущества подопечному или несовершеннолетнему лицу в качестве дара или в безвозмездное польз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 представляют интересы подопечного или несовершеннолетнего лица при заключении сделок по отчуждению недвижимого имущества (доли недвижимого имущества) или иного имущества между подопечным или несовершеннолетним лицом и супругом родителя (иного законного представителя) и их близкими родственник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мущества подопечного или несовершеннолетнего лица не в их интерес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представление документ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 xml:space="preserve">необходимые для получения разрешения, соглас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  <w:t xml:space="preserve">на заключение договора об ипотеке (залоге) недвижимост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  <w:t>в соответствии с постановлением Правительства ХМАО-Югры от 12.10.2012г.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МАО-Югре» с изменениями и дополнениями от 28.12.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С зая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разре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 (иные законные представители) подопечного или несовершеннолетнего лица обращаются в многофункциональный центр предоставления государственных и муниципальных услуг, с которым органом опеки и попечительства заключено соглашение о взаимодействии (далее - многофункциональный центр), по месту жительства (в случае отсутствия места жительства - по месту пребывания) подопечного или несовершеннолетнего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невозможности одного из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ых законных представителей) присутствовать в многофункциональном центре,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заве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веренное органом опеки и попечительства по месту жительства родителя (иного законного представителя) согласие на совершение сделки с имуществом подопечного или несовершеннолетнего лиц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й и оформле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Несовершеннолетние лица, достигш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.</w:t>
        <w:tab/>
        <w:t>Формы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соответствующего разрешения, а также о согласии родителей (иных законных представителей) на совершение сделки с имуществом подопечного или несовершеннолетнего лица утверждаются приказом Департамента социального развития автономного округа. Таким образом, Порядком не предусмотрено обращение родителей с заявлением о выдаче данного разреш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 xml:space="preserve">Разреше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и заявления единственного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при представлении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и о рожде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ы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й приказом Министерства юстиции Российской Федерац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а о смерти одного из род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ившего в законную силу решения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, о признании за родителем права совершить сделку с имуществом несовершеннолетнего лица без согласия другого род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 (справки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удебных приставов о неуплате другим родителем более 6 месяцев средств на содержание несовершеннолетних детей (действительна в течение месяца с даты ее выдач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изменении фамил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мени родителей (иных законных представителей), подопечных или несовершеннолетних лиц должен быть представлен документ, подтверждающий указанны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разрешения на все виды сделок с имуществом (долей имущества) подопечных или несовершеннолетних лиц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временно с заявлениями и соглас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ми в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ого законного представителя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подопечного или несовершеннолетне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стигшего возраста 14 лет,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идетельство о ро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ля лиц в возрасте до 18 лет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(для опекуна, попечителя или уполномоченного представителя организации для детей-сирот и детей, оставшихся без попечения родителей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на имущество (доли имущества), являющееся предметом предстоящей сделки и его копия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по месту жительства (месту пребывания), которые действительны в течение 1 месяца с даты выдачи. (указанные сведения могут быть представлены родителями (иными законными представителями)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ведомление кредитор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заимодавца) о возможности предоставления кредита (займа) под залог недвижимого имущества с указанием адреса приобретаемого недвижимого имущества, которое действительно в течение одного месяца с даты его выдачи; уведомление юридического лица о возможности заключения договора купли-продажи (мены) с отсрочкой платежа, в рассрочку под залог недвижимого имущества с указанием адреса приобретаемого недвижимого имущества, которое действительно в течение одного месяца с даты его выдачи, и друго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едитный договор, предусматривающий целевое использование денежных средств на приобретение недвижимого имущества, в случае его заключения до обращения в органы опеки и попечитель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ведения, содержащиеся в Едином государственном реестре недвижимости, на принадлежащее подопечному или несовершеннолетнему лицу и передаваемое в залог недвижимое имущество, либо сведения на недвижимое имущество, приобретаемое в его собственность с ипотекой в силу закона, договора участия в долевом строительстве жилого помещения с привлечением кредитных средств, договора купли-продажи, зарегистрированного органом, осуществляющим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 на дополнительную информацию!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совершение сделки по отчуждению недвижимого имущества (доли недвижимого имущества), в отношении которых подопечные или несовершеннолетние лица имеют право собственности, должно содерж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язывающее родителей (иных законных представителей) оформить в собственность подопечного или несовершеннолетнего лица недвижимое имущество (долю недвижимого имущества), выраженное в долях общей площади не менее принадлежащей им в отчуждаемом недвижимом имуществе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сделка не состоялась по истеч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шести месяцев с даты выдачи раз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о все его экземпляры родители (иные законные представители) возвращают в орган опеки и попечительства по месту их выдачи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учения разрешения на совершение сделки по отчуждению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дополнительно к вышеуказанным документам,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право собственности на жилое помещение, в отношении которого совершается сделка, - в случае если право на объект недвижимости не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сохранение за находящимися под опекой или попечительством членами семьи собственника жилого помещения либо оставшимися без родительского попечения несовершеннолетними членами семьи собственника права пользования приобретаемым или иным жилым помещ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на совершение сделки по отчуждению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допускается при условии соблюдения их прав и законных интерес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 или мотивированный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родителям (иным законным представителям) в письменной форме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поступления заявления и документов, предусмотренных настоящим Порядком, в орган опеки и попеч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 опеки и попечительства осущест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троль за соблюд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ми (иными законными представителями) подопечных или несовершеннолетних лиц условий раз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й имущественных прав подопечных или несовершеннолетних лиц в результате совершенной сделки, а также неисполнения их родителями (иными законными представителями) обязательств, предусмотренных разрешением, орган опеки и попечительства принимает меры в отношении лиц, допустивших нарушени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м для отказа в выдач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ешени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рата подопечным или несовершеннолетним лицом права собственности (доли в праве собственности) на единственное жилое помещение в результате сделки, кроме случаев поступления денежных средств от такой сделки на улучшение их жилищных условий, оплату лечения тяжелого заболевания подопечного или несовершеннолетне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отчуждаемое от имени подопечного или несовершеннолетнего лица жилое помещение соответствует норме предоставления площади жилого помещения по договору социального найма, а приобретаемое в их собственность жилое помещение меньше указанной нормы, кроме случаев поступления денежных средств от такой сделки на улучшение их жилищных условий, оплату лечения тяжелого заболевания подопечного или несовершеннолетне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отчуждаемое от имени подопечного или несовершеннолетнего лица жилое помещение пригодно для постоянного проживания граждан (отвечает установленным санитарным и техническим правилам и нормам, иным требованиям законодательства Российской Федерации), а приобретаемое в их собственность жилое помещение непригодно для постоянного проживания граждан (не отвечает установленным санитарным и техническим правилам и нормам, иным требованиям законодательства Российской Федерации), кроме случаев оплаты лечения тяжелого заболевания подопечного или несовершеннолетне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, их супруги и близкие родственники совершают сделку по отчуждению недвижимого имущества (доли недвижимого имущества) или иного имущества с подопечным или несовершеннолетним лицом, за исключением передачи имущества подопечному или несовершеннолетнему лицу в качестве дара или в безвозмездное польз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 представляют интересы подопечного или несовершеннолетнего лица при заключении сделок по отчуждению недвижимого имущества (доли недвижимого имущества) или иного имущества между подопечным или несовершеннолетним лицом и супругом родителя (иного законного представителя) и их близкими родственник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мущества подопечного или несовершеннолетнего лица не в их интерес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представление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необходимые для получения разрешения по отчуждению и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  <w:t>(продажу транспортного средст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  <w:t>в соответствии с постановлением Правительства ХМАО-Югры от 12.10.2012г.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МАО-Югре» с изменениями и дополнениями от 28.12.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С зая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разре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 (иные законные представители) подопечного или несовершеннолетнего лица обращаются в многофункциональный центр предоставления государственных и муниципальных услуг, с которым органом опеки и попечительства заключено соглашение о взаимодействии (далее - многофункциональный центр), по месту жительства (в случае отсутствия места жительства - по месту пребывания) подопечного или несовершеннолетнего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невозможности одного из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ых законных представителей) присутствовать в многофункциональном центре,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заве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веренное органом опеки и попечительства по месту жительства родителя (иного законного представителя) согласие на совершение сделки с имуществом подопечного или несовершеннолетнего лиц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й и оформле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Несовершеннолетние лица, достигш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.</w:t>
        <w:tab/>
        <w:t>Формы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соответствующего разрешения, а также о согласии родителей (иных законных представителей) на совершение сделки с имуществом подопечного или несовершеннолетнего лица утверждаются приказом Департамента социального развития автономного округа. Таким образом, Порядком не предусмотрено обращение родителей с заявлением о выдаче данного разреш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 xml:space="preserve">Разреше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и заявления единственного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при представлении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и о рожден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ы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й приказом Министерства юстиции Российской Федерац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а о смерти одного из род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ившего в законную силу решения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, о признании за родителем права совершить сделку с имуществом несовершеннолетнего лица без согласия другого род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 (справки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удебных приставов о неуплате другим родителем более 6 месяцев средств на содержание несовершеннолетних детей (действительна в течение месяца с даты ее выдач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изменении фамил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мени родителей (иных законных представителей), подопечных или несовершеннолетних лиц должен быть представлен документ, подтверждающий указанны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разрешения на все виды сделок с имуществом (долей имущества) подопечных или несовершеннолетних лиц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временно с заявлениями и соглас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ми в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ого законного представителя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подопечного или несовершеннолетне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стигшего возраста 14 лет,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идетельство о ро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ля лиц в возрасте до 18 лет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(для опекуна, попечителя или уполномоченного представителя организации для детей-сирот и детей, оставшихся без попечения родителей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на имущество (доли имущества), являющееся предметом предстоящей сделки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по месту жительства (месту пребывания), которые действительны в течение 1 месяца с даты выдачи. (указанные сведения могут быть представлены родителями (иными законными представителями) самостоятельно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, подтверждающие право собственности, право пользования транспортным средство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свидетельство о праве на наследство, или договор (мены, дарения, купли-продажи), или решение с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паспорт технического средства 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свидетельство о регистрации транспортного средства (подлинник и ксерокопи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 xml:space="preserve">- оценка транспортного средства в текущем году, в случае если оценка транспортного средства проводилась в предыдущие годы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об открытии лицевого счёта либо реквизиты лицевого счета, открытого на имя подопечного или несовершеннолетне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 на дополнительную информацию!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оем заявлении родители (иные законные представители) должны обосновать необходимость произвести дополнительные расходы в интересах подопечного или несовершеннолетнего лица за счет иного имущества принадлежащего последним, а также размер необходимых расходов, за исключением расходов, необходимых для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>Разрешение на совершения сделки по отчуждению иного имущества, в отношении которых подопечные или несовершеннолетние лица имеют право собственности, должно содержать условие, обязывающее родителей (иных законных представителей) представить документы, подтверждающие использование денежных средств на указанные в заявлении цели в интересах подопечного или несовершеннолетне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В случае если сделка не состоялась по истеч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шести месяцев с даты выдачи раз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о все его экземпляры родители (иные законные представители) возвращают в орган опеки и попечительства по месту их выдач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 или мотивированный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родителям (иным законным представителям) в письменной форме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поступления заявления и документов, предусмотренных настоящим Порядком, в орган опеки и попеч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 опеки и попечительства осущест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троль за соблюд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ми (иными законными представителями) подопечных или несовершеннолетних лиц условий раз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й имущественных прав подопечных или несовершеннолетних лиц в результате совершенной сделки, а также неисполнения их родителями (иными законными представителями) обязательств, предусмотренных разрешением, орган опеки и попечительства принимает меры в отношении лиц, допустивших нарушени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м для отказа в выдач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ешени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, их супруги и близкие родственники совершают сделку по отчуждению недвижимого имущества (доли недвижимого имущества) или иного имущества с подопечным или несовершеннолетним лицом, за исключением передачи имущества подопечному или несовершеннолетнему лицу в качестве дара или в безвозмездное польз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 представляют интересы подопечного или несовершеннолетнего лица при заключении сделок по отчуждению недвижимого имущества (доли недвижимого имущества) или иного имущества между подопечным или несовершеннолетним лицом и супругом родителя (иного законного представителя) и их близкими родственник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мущества подопечного или несовершеннолетнего лица не в их интерес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представление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необходимые для получения разрешения по отчуждению иного имущества (ценные бумаги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  <w:t>, денежные средства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хранящиеся в кредитных организациях, а также дивиденды по акциям и проценты по вклада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чее движимое имуществ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  <w:t>в соответствии с постановлением Правительства ХМАО-Югры от 12.10.2012г.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МАО-Югре» с изменениями и дополнениями от 28.12.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С зая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разре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 (иные законные представители) подопечного или несовершеннолетнего лица обращаются в многофункциональный центр предоставления государственных и муниципальных услуг, с которым органом опеки и попечительства заключено соглашение о взаимодействии (далее - многофункциональный центр), по месту жительства (в случае отсутствия места жительства - по месту пребывания) подопечного или несовершеннолетнего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невозможности одного из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ых законных представителей) присутствовать в многофункциональном центре,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заве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веренное органом опеки и попечительства по месту жительства родителя (иного законного представителя) согласие на совершение сделки с имуществом подопечного или несовершеннолетнего лиц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й и оформле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Несовершеннолетние лица, достигш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.</w:t>
        <w:tab/>
        <w:t>Формы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соответствующего разрешения, а также о согласии родителей (иных законных представителей) на совершение сделки с имуществом подопечного или несовершеннолетнего лица утверждаются приказом Департамента социального развития автономного округа. Таким образом, Порядком не предусмотрено обращение родителей с заявлением о выдаче данного разреш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 xml:space="preserve">Разреше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и заявления единственного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при представлении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и о рожден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ы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й приказом Министерства юстиции Российской Федерац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а о смерти одного из род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ившего в законную силу решения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, о признании за родителем права совершить сделку с имуществом несовершеннолетнего лица без согласия другого род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 (справки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удебных приставов о неуплате другим родителем более 6 месяцев средств на содержание несовершеннолетних детей (действительна в течение месяца с даты ее выдач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изменении фамил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мени родителей (иных законных представителей), подопечных или несовершеннолетних лиц должен быть представлен документ, подтверждающий указанны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разрешения на все виды сделок с имуществом (долей имущества) подопечных или несовершеннолетних лиц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временно с заявлениями и соглас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ми в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ого законного представителя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подопечного или несовершеннолетне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стигшего возраста 14 лет,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идетельство о ро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ля лиц в возрасте до 18 лет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(для опекуна, попечителя или уполномоченного представителя организации для детей-сирот и детей, оставшихся без попечения родителей) и его коп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на имущество (доли имущества), являющееся предметом предстоящей сдел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по месту жительства (месту пребывания), которые действительны в течение 1 месяца с даты выдачи. (указанные сведения могут быть представлены родителями (иными законными представителями) самостоятельно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б открытии лицевого счёта либо реквизиты лицевого счета, открытого на имя подопечного или несовершеннолетне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 на дополнительную информацию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оем заявлении родители (иные законные представители) должны обосновать необходимость произвести дополнительные расходы в интересах подопечного или несовершеннолетнего лица за счет иного имущества принадлежащего последним, а также размер необходимых расходов, за исключением расходов, необходимых для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>Разрешение на совершения сделки по отчуждению иного имущества, в отношении которых подопечные или несовершеннолетние лица имеют право собственности, должно содержать условие, обязывающее родителей (иных законных представителей) представить документы, подтверждающие использование денежных средств на указанные в заявлении цели в интересах подопечного или несовершеннолетнего лиц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В случае если сделка не состоялась по истеч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шести месяцев с даты выдачи раз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о все его экземпляры родители (иные законные представители) возвращают в орган опеки и попечительства по месту их выдач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 или мотивированный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родителям (иным законным представителям) в письменной форме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поступления заявления и документов, предусмотренных настоящим Порядком, в орган опеки и попеч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 опеки и попечительства осущест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троль за соблюд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ми (иными законными представителями) подопечных или несовершеннолетних лиц условий раз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й имущественных прав подопечных или несовершеннолетних лиц в результате совершенной сделки, а также неисполнения их родителями (иными законными представителями) обязательств, предусмотренных разрешением, орган опеки и попечительства принимает меры в отношении лиц, допустивших нарушени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м для отказа в выдач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ешени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, их супруги и близкие родственники совершают сделку по отчуждению недвижимого имущества (доли недвижимого имущества) или иного имущества с подопечным или несовершеннолетним лицом, за исключением передачи имущества подопечному или несовершеннолетнему лицу в качестве дара или в безвозмездное польз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 представляют интересы подопечного или несовершеннолетнего лица при заключении сделок по отчуждению недвижимого имущества (доли недвижимого имущества) или иного имущества между подопечным или несовершеннолетним лицом и супругом родителя (иного законного представителя) и их близкими родственник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мущества подопечного или несовершеннолетнего лица не в их интерес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представление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необходимые для получения разрешения на приватизацию недвижимого имущества без участия подопечного или несовершеннолетнего л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  <w:t>в соответствии с постановлением Правительства ХМАО-Югры от 12.10.2012г.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МАО-Югре» с изменениями и дополнениями от 28.12.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С зая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разре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 (иные законные представители) подопечного или несовершеннолетнего лица обращаются в многофункциональный центр предоставления государственных и муниципальных услуг, с которым органом опеки и попечительства заключено соглашение о взаимодействии (далее - многофункциональный центр), по месту жительства (в случае отсутствия места жительства - по месту пребывания) подопечного или несовершеннолетнего ли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невозможности одного из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ых законных представителей) присутствовать в многофункциональном центре,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заве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веренное органом опеки и попечительства по месту жительства родителя (иного законного представителя) согласие на совершение сделки с имуществом подопечного или несовершеннолетнего лиц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й и оформле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овершеннолетние лица, достигш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Формы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соответствующего разрешения, а также о согласии родителей (иных законных представителей) на совершение сделки с имуществом подопечного или несовершеннолетнего лица утверждаются приказом Департамента социального развития автономного округа. Таким образом, Порядком не предусмотрено обращение родителей с заявлением о выдаче данного разреш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и заявления единственного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при представлении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и о рождени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ы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й приказом Министерства юстиции Российской Федерац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а о смерти одного из род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ившего в законную силу решения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, о признании за родителем права совершить сделку с имуществом несовершеннолетнего лица без согласия другого род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 (справки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удебных приставов о неуплате другим родителем более 6 месяцев средств на содержание несовершеннолетних детей (действительна в течение месяца с даты ее выдач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изменении фамил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мени родителей (иных законных представителей), подопечных или несовершеннолетних лиц должен быть представлен документ, подтверждающий указанны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разрешения на все виды сделок с имуществом (долей имущества) подопечных или несовершеннолетних лиц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временно с заявлениями и соглас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ми в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ого законного представителя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подопечного или несовершеннолетне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стигшего возраста 14 лет,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идетельство о ро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ля лиц в возрасте до 18 лет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(для опекуна, попечителя или уполномоченного представителя организации для детей-сирот и детей, оставшихся без попечения родителей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на имущество (доли имущества), являющееся предметом предстоящей сделки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по месту жительства (месту пребывания), которые действительны в течение 1 месяца с даты выдачи. (указанные сведения могут быть представлены родителями (иными законными представителями) самостоятельно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кумент, подтверждающий использование подопечным или несовершеннолетним лицом права на участие в приватиз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пии документов на приватизируемое жилое помещение (договор найма, ордер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ведения, содержащиеся в Едином государственном реестре недвижимости, подтверждающего наличие в собственности подопечного или несовершеннолетнего лица приватизированного жилого помещения (доли в праве собственности на приватизированное жилое помещение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 на дополнительную информацию!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оем заявлении родители (иные законные представители) должны обосновать необходимость произвести дополнительные расходы в интересах подопечного или несовершеннолетнего лица за счет иного имущества принадлежащего последним, а также размер необходимых расходов, за исключением расходов, необходимых для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>Разрешение на совершения сделки по отчуждению иного имущества, в отношении которых подопечные или несовершеннолетние лица имеют право собственности, должно содержать условие, обязывающее родителей (иных законных представителей) представить документы, подтверждающие использование денежных средств на указанные в заявлении цели в интересах подопечного или несовершеннолетне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В случае если сделка не состоялась по истеч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шести месяцев с даты выдачи раз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о все его экземпляры родители (иные законные представители) возвращают в орган опеки и попечительства по месту их выдач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 или мотивированный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родителям (иным законным представителям) в письменной форме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поступления заявления и документов, предусмотренных настоящим Порядком, в орган опеки и попеч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 опеки и попечительства осущест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троль за соблюд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ми (иными законными представителями) подопечных или несовершеннолетних лиц условий раз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й имущественных прав подопечных или несовершеннолетних лиц в результате совершенной сделки, а также неисполнения их родителями (иными законными представителями) обязательств, предусмотренных разрешением, орган опеки и попечительства принимает меры в отношении лиц, допустивших нарушени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м для отказа в выдач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ешени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, их супруги и близкие родственники совершают сделку по отчуждению недвижимого имущества (доли недвижимого имущества) или иного имущества с подопечным или несовершеннолетним лицом, за исключением передачи имущества подопечному или несовершеннолетнему лицу в качестве дара или в безвозмездное польз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 представляют интересы подопечного или несовершеннолетнего лица при заключении сделок по отчуждению недвижимого имущества (доли недвижимого имущества) или иного имущества между подопечным или несовершеннолетним лицом и супругом родителя (иного законного представителя) и их близкими родственник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мущества подопечного или несовершеннолетнего лица не в их интерес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представление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необходимые для получения разрешения на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  <w:t xml:space="preserve"> обмен муниципальных жилых поме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  <w:t>в соответствии с постановлением Правительства ХМАО-Югры от 12.10.2012г.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МАО-Югре» с изменениями и дополнениями от 28.12.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С зая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разре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 (иные законные представители) подопечного или несовершеннолетнего лица обращаются в многофункциональный центр предоставления государственных и муниципальных услуг, с которым органом опеки и попечительства заключено соглашение о взаимодействии (далее - многофункциональный центр), по месту жительства (в случае отсутствия места жительства - по месту пребывания) подопечного или несовершеннолетнего ли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невозможности одного из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ых законных представителей) присутствовать в многофункциональном центре, пред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 заве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веренное органом опеки и попечительства по месту жительства родителя (иного законного представителя) согласие на совершение сделки с имуществом подопечного или несовершеннолетнего лиц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довер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й и оформле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овершеннолетние лица, достигш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Формы заяв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ыдаче соответствующего разрешения, а также о согласии родителей (иных законных представителей) на совершение сделки с имуществом подопечного или несовершеннолетнего лица утверждаются приказом Департамента социального развития автономного округа. Таким образом, Порядком не предусмотрено обращение родителей с заявлением о выдаче данного разрешени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и заявления единственного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при представлении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и о рождени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формы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й приказом Министерства юстиции Российской Федерац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а о смерти одного из род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ившего в законную силу решения суда в отношении одного из родителей: о лишении (ограничении) родительских прав, признании гражданина недееспособным, ограниченно дееспособным, об установлении юридического факта уклонения от исполнения родительских обязанностей, о признании гражданина безвестно отсутствующим, умершим, о признании за родителем права совершить сделку с имуществом несовершеннолетнего лица без согласия другого род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 (справки) о наличии розыскного дела на одного из родителей со сроком розыска не менее 3 месяцев, выданным уполномоченным органом (действителен в течение месяца с даты его выдач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судебных приставов о неуплате другим родителем более 6 месяцев средств на содержание несовершеннолетних детей (действительна в течение месяца с даты ее выдач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 изменении фамил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мени родителей (иных законных представителей), подопечных или несовершеннолетних лиц должен быть представлен документ, подтверждающий указанны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олучения разрешения на все виды сделок с имуществом (долей имущества) подопечных или несовершеннолетних лиц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временно с заявлениями и соглас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ми в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род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ого законного представителя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остоверяющий личность подопечного или несовершеннолетне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стигшего возраста 14 лет,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идетельство о ро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ля лиц в возрасте до 18 лет)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конного представителя (для опекуна, попечителя или уполномоченного представителя организации для детей-сирот и детей, оставшихся без попечения родителей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подтвержда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на имущество (доли имущества), являющееся предметом предстоящей сделки и его коп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печного или несовершеннолетнего лица по месту жительства (месту пребывания), которые действительны в течение 1 месяца с даты выдачи. (указанные сведения могут быть представлены родителями (иными законными представителями) самостоятельно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lang w:eastAsia="ru-RU"/>
        </w:rPr>
        <w:t>- договор социального найма на жилое помещение, в котором проживает несовершеннолетний или подопечны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lang w:eastAsia="ru-RU"/>
        </w:rPr>
        <w:t>- договор социального найма на жилое помещение, в котором в результате обмена будет проживать несовершеннолетний или подопе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0"/>
          <w:szCs w:val="20"/>
          <w:u w:val="single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аем Ваше внимание на дополнительную информацию!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В случае если сделка не состоялась по истеч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шести месяцев с даты выдачи раз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о все его экземпляры родители (иные законные представители) возвращают в орган опеки и попечительства по месту их выдач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ешение или мотивированный от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родителям (иным законным представителям) в письменной форме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поступления заявления и документов, предусмотренных настоящим Порядком, в орган опеки и попеч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 опеки и попечительства осущест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троль за соблюд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дителями (иными законными представителями) подопечных или несовершеннолетних лиц условий раз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й имущественных прав подопечных или несовершеннолетних лиц в результате совершенной сделки, а также неисполнения их родителями (иными законными представителями) обязательств, предусмотренных разрешением, орган опеки и попечительства принимает меры в отношении лиц, допустивших нарушени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анием для отказа в выдач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ешени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, их супруги и близкие родственники совершают сделку по отчуждению недвижимого имущества (доли недвижимого имущества) или иного имущества с подопечным или несовершеннолетним лицом, за исключением передачи имущества подопечному или несовершеннолетнему лицу в качестве дара или в безвозмездное польз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родители (иные законные представители) представляют интересы подопечного или несовершеннолетнего лица при заключении сделок по отчуждению недвижимого имущества (доли недвижимого имущества) или иного имущества между подопечным или несовершеннолетним лицом и супругом родителя (иного законного представителя) и их близкими родственник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мущества подопечного или несовершеннолетнего лица не в их интерес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представление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E6B81807D4DD652E31F926BB3997B363FB7DB798191948A98A3446A974320C248BE73EC15D7530D117BA635C8E5DA43CBA11CA699A3DEV3K" TargetMode="External"/><Relationship Id="rId3" Type="http://schemas.openxmlformats.org/officeDocument/2006/relationships/hyperlink" Target="consultantplus://offline/ref=95DE6B81807D4DD652E31F926BB3997B3037B4D47C83CC9E82C1AF466D981C37C501B272ED16D054014E7EB32490EADB5ED4A002BA9BA2EAD1V0K" TargetMode="External"/><Relationship Id="rId4" Type="http://schemas.openxmlformats.org/officeDocument/2006/relationships/hyperlink" Target="consultantplus://offline/ref=95DE6B81807D4DD652E31F926BB3997B363FB7DB798191948A98A3446A974320C248BE73EC15D7530D117BA635C8E5DA43CBA11CA699A3DEV3K" TargetMode="External"/><Relationship Id="rId5" Type="http://schemas.openxmlformats.org/officeDocument/2006/relationships/hyperlink" Target="consultantplus://offline/ref=95DE6B81807D4DD652E31F926BB3997B363FB7DB798191948A98A3446A974320C248BE73EC15D7530D117BA635C8E5DA43CBA11CA699A3DEV3K" TargetMode="External"/><Relationship Id="rId6" Type="http://schemas.openxmlformats.org/officeDocument/2006/relationships/hyperlink" Target="consultantplus://offline/ref=95DE6B81807D4DD652E31F926BB3997B363FB7DB798191948A98A3446A974320C248BE73EC15D7530D117BA635C8E5DA43CBA11CA699A3DEV3K" TargetMode="External"/><Relationship Id="rId7" Type="http://schemas.openxmlformats.org/officeDocument/2006/relationships/hyperlink" Target="consultantplus://offline/ref=95DE6B81807D4DD652E31F926BB3997B363FB7DB798191948A98A3446A974320C248BE73EC15D7530D117BA635C8E5DA43CBA11CA699A3DEV3K" TargetMode="External"/><Relationship Id="rId8" Type="http://schemas.openxmlformats.org/officeDocument/2006/relationships/hyperlink" Target="consultantplus://offline/ref=95DE6B81807D4DD652E31F926BB3997B363FB7DB798191948A98A3446A974320C248BE73EC15D7530D117BA635C8E5DA43CBA11CA699A3DEV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2:00Z</dcterms:created>
  <dc:creator>4</dc:creator>
  <dc:description/>
  <cp:keywords/>
  <dc:language>en-US</dc:language>
  <cp:lastModifiedBy>Виктория Иванова</cp:lastModifiedBy>
  <cp:lastPrinted>2018-10-24T15:46:00Z</cp:lastPrinted>
  <dcterms:modified xsi:type="dcterms:W3CDTF">2019-10-15T05:57:00Z</dcterms:modified>
  <cp:revision>3</cp:revision>
  <dc:subject/>
  <dc:title/>
</cp:coreProperties>
</file>