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я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7.12.2016 № 349-па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«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гламента пред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>муниципальной услуги «</w:t>
      </w:r>
      <w:r>
        <w:rPr>
          <w:sz w:val="28"/>
          <w:szCs w:val="28"/>
        </w:rPr>
        <w:t>Предост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з зе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ил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разграничена однократн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ьным категориям граждан</w:t>
      </w:r>
      <w:r>
        <w:rPr>
          <w:sz w:val="28"/>
          <w:szCs w:val="26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С целью сокращения 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вышения качества предоставления муниципальной услуг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письмом департамента строительства Ханты-Мансийского автономного округа – Югры от 26.01.2018  № 34- исх. – 640, внест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 администрации  города от 27.12.2016 № 349-па  «Об утверждении административного  регламента предоставления  муниципальной услуги «Предоставление земельных участков в собственность для индивидуального жилищного строительства из земель, находящихся  в муниципальной собственности или  государственная собственность на  которые не разграничена однократно  бесплатно отдельным категориям граждан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Главу «Срок предоставления муниципальной услуги» приложения к постановлению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Максимальный срок предоставления муниципальной услуги составляет не более 20 календарных дней, из которы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Для подуслуги «Постановка на учет для бесплатного предоставления земельного участка для индивидуального жилищного строительства» – не более восьми рабочих дней с момента принятия заявления и копий документов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входят следующие периоды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дачи заявления и прилагаемых к нему документов из МФЦ в управление по жилищным вопросам администрации г. Пыть-Ях, в случае обращения заявителя за получением муниципальной услуги в МФЦ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и проектов и подписания документов, являющихся результатом предоставления муниципальной под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выдачи (направления) документов, являющихся результатом предоставления муниципальной подуслуги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ля подуслуги «Предоставление в собственность гражданину и членам его семьи земельного участка для индивидуального жилищного строительства» – не более 12 рабочих дней с момента опубликования распоряжения 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входят следующие период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дачи заявления и прилагаемых к нему документов из МФЦ в управление по муниципальному имуществу администрации г. Пыть-Ях, в случае обращения заявителя за получением муниципальной услуги в МФЦ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проверка комплектности представленных документов, направление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готовки проектов и подписания документов, являющихся результатом предоставления муниципальной подуслуг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дачи (направления) документов, являющихся результатом предоставления муниципальной подуслуги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в соответствии с требованиями, установленными региональными градостроительными нормативами, и постановке их на государственный кадастровый уч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е доли земельных участков, подлежащих включению в перечень земельных участков, предоставляемых бесплатно в собственность граждан для индивидуального жилищного строительства (далее – Перечень земельных участков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фициального опубликования и размещения на официальном сайте уполномоченного органа Перечня земельных участков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сформированного списка граждан-получателей земельных участков с правоподтверждающими документами в управление по муниципальному имуществ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ям, принятым на учет для бесплатного предоставления в собственность земельного участка для индивидуального жилищного строительства, уведомления о возможности получения земельного участка и необходимости предоставления, в указанный в уведомлении срок, документов для подтверждения права на бесплатное предоставление земельных участков для индивидуального жилищного строительств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5. </w:t>
        <w:tab/>
      </w:r>
      <w:r>
        <w:rPr/>
        <w:t>Контроль за выполнением постановления возложить на первого заместителя главы города Морозова А. Н., заместителя главы города – председателя комитета по финансам Стефогло В. В</w:t>
      </w:r>
      <w:r>
        <w:rPr>
          <w:szCs w:val="28"/>
        </w:rPr>
        <w:t>. в соответствии с полномочия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О. Л. Ковалевск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п.  1 экз.</w:t>
        <w:tab/>
        <w:tab/>
        <w:tab/>
        <w:tab/>
        <w:tab/>
        <w:tab/>
        <w:tab/>
        <w:tab/>
        <w:t>Разослать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.  Белоус Е.В.__________ </w:t>
        <w:tab/>
        <w:tab/>
        <w:tab/>
        <w:tab/>
        <w:t>Управление делам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И</w:t>
        <w:tab/>
        <w:tab/>
        <w:tab/>
        <w:tab/>
        <w:tab/>
        <w:tab/>
        <w:tab/>
        <w:tab/>
        <w:tab/>
        <w:t>Отдел по наградам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46-40-23</w:t>
        <w:tab/>
        <w:tab/>
        <w:tab/>
        <w:tab/>
        <w:tab/>
        <w:tab/>
        <w:tab/>
        <w:t>ОИР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24.04.2018</w:t>
        <w:tab/>
        <w:tab/>
        <w:tab/>
        <w:tab/>
        <w:tab/>
        <w:tab/>
        <w:tab/>
        <w:tab/>
        <w:t>ОТР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УЖВ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УМИ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ов А.Н.</w:t>
        <w:tab/>
        <w:tab/>
        <w:t>__________</w:t>
        <w:tab/>
        <w:tab/>
        <w:t>«____»__________20___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ьчик К.Н.</w:t>
        <w:tab/>
        <w:tab/>
        <w:t>__________</w:t>
        <w:tab/>
        <w:tab/>
        <w:t>«____»__________20___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тефогло В.В. </w:t>
        <w:tab/>
        <w:tab/>
        <w:t>__________</w:t>
        <w:tab/>
        <w:tab/>
        <w:t>«____»__________20___г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людова Т.В.</w:t>
        <w:tab/>
        <w:tab/>
        <w:t>__________</w:t>
        <w:tab/>
        <w:tab/>
        <w:t>«____»__________20___ 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лакова Т.Н.</w:t>
        <w:tab/>
        <w:tab/>
        <w:t>__________</w:t>
        <w:tab/>
        <w:tab/>
        <w:t>«____»__________20___ г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eastAsia="Calibri"/>
      <w:b/>
      <w:bCs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80"/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autoSpaceDE w:val="false"/>
      <w:ind w:firstLine="539"/>
      <w:jc w:val="both"/>
    </w:pPr>
    <w:rPr>
      <w:sz w:val="26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9:00Z</dcterms:created>
  <dc:creator>KachkaevaAV</dc:creator>
  <dc:description/>
  <cp:keywords/>
  <dc:language>en-US</dc:language>
  <cp:lastModifiedBy>GorbachevAA</cp:lastModifiedBy>
  <cp:lastPrinted>2016-12-28T10:13:00Z</cp:lastPrinted>
  <dcterms:modified xsi:type="dcterms:W3CDTF">2018-05-04T07:24:00Z</dcterms:modified>
  <cp:revision>26</cp:revision>
  <dc:subject/>
  <dc:title> </dc:title>
</cp:coreProperties>
</file>