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СС-РЕЛИЗ № 1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6600FF"/>
          <w:sz w:val="28"/>
          <w:szCs w:val="28"/>
        </w:rPr>
        <w:t>ТЕРРИТОРИАЛЬНАЯ ИЗБИРАТЕЛЬНАЯ КОМИССИЯ ПЫТЬ-ЯХА НАГРАДИЛА УЧАСТНИКОВ ОКРУЖНОГО КОНКУРСА РИСУН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 октября 2018 года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61670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 подготовке и проведении выборов Губернатора Тюменской области 9 сентября 2018 года, с целью формирования и поддержания интереса к избирательному процессу, Избирательной комиссии Ханты-Мансийского автономного округа – Югры при территориальной избирательной комиссии города Пыть-Яха был объявлен и проведен окружной конкурс рисунков на тему «Я выбираю будущее!». В конкурсе приняли активное участие учащиеся школы № 2 и школы № 5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623050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рриториальная избирательная комиссия города Пыть-Яха подвела итоги окружного конкурса рисунков «Я выбираю будущее!». Конкурсная комиссия рассмотрело более 50 творческих работ созданных учащимися 1-9 классов общеобразовательных школ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итогам окружного конкурса в первой категории учащиеся 1-4 классов места распределились: первое место заняла ученица школы № 2 Анастасия Локтионова, второе место заняла Олеся Иванова Дворового клуба «Солнечный остров», третье место заняла ученица школы № 2 Азалия Бари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2752090" cy="404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итогам окружного конкурса в второй категории среди учащихся 5-7 классов места распределились: первое – Диана Федорова ученица школы № 5, второе – Варвара Андреева ученица школы № 5, третье место – Валентина Бабак школа № 6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617970" cy="324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третьей категории среди учащихся 8-9 классов - первое место заняла Елизавета Кайсарова Дворовый клуб «Перекресток», второе место Алсу Сальманова Дворовый клуб «Черемушки» и третье место Диана Атожонова Дворовый клуб «Мечта»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675755" cy="256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курсная комиссия отметила большую активность у учащихся средних общеобразовательных школ № 2 и № 5, а также дворовые клубы центра «Современник»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560820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граждение победителей окружных конкурсов проводила председатель избирательной комиссии города Пыть-Яха Татьяна Балабанова. Она вручила победителям памятные подарки территориальной избирательной комиссии Пыть-Яха. Обращаясь к участникам, Татьяна Балабанова поблагодарила всех участников за творческий и оригинальный подход к решению конкурсных задач.</w:t>
      </w:r>
      <w:r>
        <w:rPr>
          <w:rFonts w:cs="Times New Roman" w:ascii="Times New Roman" w:hAnsi="Times New Roman"/>
          <w:color w:val="333333"/>
          <w:sz w:val="28"/>
          <w:szCs w:val="28"/>
          <w:lang w:val="en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работы детей будут размещены на выставке администрации города Пыть-Яха.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Балаба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09:00Z</dcterms:created>
  <dc:creator>Admin</dc:creator>
  <dc:description/>
  <cp:keywords/>
  <dc:language>en-US</dc:language>
  <cp:lastModifiedBy>СотрудникТИК</cp:lastModifiedBy>
  <dcterms:modified xsi:type="dcterms:W3CDTF">2018-10-24T05:00:00Z</dcterms:modified>
  <cp:revision>15</cp:revision>
  <dc:subject/>
  <dc:title/>
</cp:coreProperties>
</file>