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постановления  администрации города   № 222-па от 17.09.2012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1042-ра от 26.04.2016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было  проведено  анкетирование  населения города  Пыть-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культуры и искусства за 2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 стационарных условиях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й показ музейных предметов, музейных коллекций вне стационара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(организация показа) концертов и концертных программ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кинофильмов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2-01-24T12:01:00Z</dcterms:modified>
  <cp:revision>37</cp:revision>
  <dc:subject/>
  <dc:title/>
</cp:coreProperties>
</file>