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Georgia" w:hAnsi="Georgia" w:cs="Tahoma"/>
        </w:rPr>
      </w:pPr>
      <w:r>
        <w:rPr>
          <w:rStyle w:val="StrongEmphasis"/>
          <w:rFonts w:eastAsia="Georgia" w:cs="Georgia" w:ascii="Georgia" w:hAnsi="Georgia"/>
        </w:rPr>
        <w:t xml:space="preserve">           </w:t>
      </w:r>
      <w:r>
        <w:rPr>
          <w:rStyle w:val="StrongEmphasis"/>
          <w:rFonts w:cs="Tahoma" w:ascii="Georgia" w:hAnsi="Georgia"/>
        </w:rPr>
        <w:t>Продолжается прием работ на Всероссийский конкурс на лучший материал в средствах массовой информации, посвященный 20-летию избирательной системы Российской Федерации (постановление ЦИК России от З октября 2012 г. № 143/1086-6).</w:t>
      </w:r>
      <w:r>
        <w:rPr>
          <w:rFonts w:cs="Tahoma" w:ascii="Georgia" w:hAnsi="Georgia"/>
        </w:rPr>
        <w:br/>
        <w:t>Участниками конкурса могут выступать отдельные авторы и/или авторские коллективы российских средств массовой информации, выдвигаемые главным редактором средства массовой информации или лицом, его замещающим, а также избирательными комиссиями субъектов Российской Федерации.</w:t>
        <w:br/>
        <w:t>Представленные материалы должны быть опубликованы (выйти в эфир) в период с 1 ноября 2012 года по 1 октября 2013 года.</w:t>
        <w:br/>
        <w:t xml:space="preserve">           Для награждения победителей учреждаются премии: </w:t>
        <w:br/>
      </w:r>
      <w:r>
        <w:rPr>
          <w:rFonts w:cs="Tahoma" w:ascii="Georgia" w:hAnsi="Georgia"/>
          <w:b/>
        </w:rPr>
        <w:t xml:space="preserve">три первых премии в размере 60 тысяч рублей; </w:t>
        <w:br/>
        <w:t xml:space="preserve">три вторых премии в размере 40 тысяч рублей; </w:t>
        <w:br/>
        <w:t>три третьих премии в размере 30 тысяч рублей.</w:t>
        <w:br/>
        <w:t xml:space="preserve">           </w:t>
      </w:r>
      <w:r>
        <w:rPr>
          <w:rFonts w:cs="Tahoma" w:ascii="Georgia" w:hAnsi="Georgia"/>
        </w:rPr>
        <w:t>Конкурсная комиссия подведет итоги Конкурса до 1 декабря 2013 года             и представит Центральной избирательной комиссии.</w:t>
        <w:br/>
        <w:t xml:space="preserve">Материалы на конкурс направляются в адрес ЦИК России почтовым отправлением. Заявка на участие в конкурсе должна быть также направлена         на электронный адрес </w:t>
      </w:r>
      <w:hyperlink r:id="rId2">
        <w:r>
          <w:rPr>
            <w:rStyle w:val="InternetLink"/>
            <w:rFonts w:cs="Tahoma" w:ascii="Georgia" w:hAnsi="Georgia"/>
          </w:rPr>
          <w:t>pressa@cikrf.ru</w:t>
        </w:r>
      </w:hyperlink>
      <w:r>
        <w:rPr>
          <w:rFonts w:cs="Tahoma" w:ascii="Georgia" w:hAnsi="Georgia"/>
        </w:rPr>
        <w:t xml:space="preserve">. Форма электронной заявки размещена на главной странице сайта ЦИК России под баннером «О Всероссийском конкурсе на лучший материал в средствах массовой информации, посвященный 20-летию избирательной системы Российской Федерации». </w:t>
        <w:br/>
        <w:t xml:space="preserve">           Положение о конкурсе размещено на сайте Избирательной комиссии автономного округа </w:t>
      </w:r>
      <w:hyperlink r:id="rId3">
        <w:r>
          <w:rPr>
            <w:rStyle w:val="InternetLink"/>
            <w:rFonts w:cs="Tahoma" w:ascii="Georgia" w:hAnsi="Georgia"/>
          </w:rPr>
          <w:t>www.ikhmao.ru</w:t>
        </w:r>
      </w:hyperlink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cikrf.ru" TargetMode="External"/><Relationship Id="rId3" Type="http://schemas.openxmlformats.org/officeDocument/2006/relationships/hyperlink" Target="http://www.ikhm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9:00Z</dcterms:created>
  <dc:creator>Мария Николаевна Шевченко</dc:creator>
  <dc:description/>
  <cp:keywords/>
  <dc:language>en-US</dc:language>
  <cp:lastModifiedBy>Мария Николаевна Шевченко</cp:lastModifiedBy>
  <dcterms:modified xsi:type="dcterms:W3CDTF">2013-03-01T03:56:00Z</dcterms:modified>
  <cp:revision>2</cp:revision>
  <dc:subject/>
  <dc:title>           Продолжается прием работ на Всероссийский конкурс на лучший материал в средствах массовой информации, посвященный 20-летию избирательной системы Российской Федерации (постановление ЦИК России от З октября 2012 г</dc:title>
</cp:coreProperties>
</file>