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АНОНС МЕРОПРИЯТ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ДЕЛОВОЙ ОБЕД СОЮЗА ТУПРЕДПРИЯТИЙ ЮГРЫ В СУРГУТ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ТЕМА: «Звездный» час индустрии гостеприимства Югры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Деловой обед Союза турпредприятий Югры в Сургуте - уникальная для туристского сообщества ХМАО-Югры возможность не только задать интересующие вопросы о классификации коллективных средств размещения гостей директору Союза турпредприятий Югры Светлане Ивановой, узнать из первых уст о личном опыте классификации от владельцев мини-отеля «Екатеринин Двор 3*» Екатерины Самборской, но и вкусно отобедать в неформальной обстановке блюдами местной и сибирской кухн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К участию приглашаются отельеры, владельцы туристских баз, санаториев, этностойбищ ХМАО-Югры и все заинтересованные представители туриндустрии. На встрече вы получите полезную информацию о классификации объектов туристкой индустрии, возможность обменяться опытом и задать интересующие вопросы.</w:t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 программе:</w:t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>- деловой обед;</w:t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>- продуктивное общение;</w:t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>- нетворкинг;</w:t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>- индивидуальные консультации (по согласованию);</w:t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>- неформальная фотосессия;</w:t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>- отличное настроение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тоимость на одного человека – 1000 руб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Для членов и партнеров Союз турпредприятий Югры-700 руб. на человека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и на правлении от организаций двух и более человек- скидка 20%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Внимание!</w:t>
      </w:r>
      <w:r>
        <w:rPr>
          <w:sz w:val="26"/>
          <w:szCs w:val="26"/>
        </w:rPr>
        <w:t xml:space="preserve"> Для всех участников мероприятия мини-отель «Екатеринин Двор 3*» дарит </w:t>
      </w:r>
      <w:r>
        <w:rPr>
          <w:b/>
          <w:sz w:val="26"/>
          <w:szCs w:val="26"/>
        </w:rPr>
        <w:t>50% скидку на проживание</w:t>
      </w:r>
      <w:r>
        <w:rPr>
          <w:sz w:val="26"/>
          <w:szCs w:val="26"/>
        </w:rPr>
        <w:t xml:space="preserve"> в номерах любой категории!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ероприятие состоится 25 августа 2016 г. в 12.30 в уютной атмосфере кафе на площадке члена Союза-мини отеля «Екатеринин Двор 3*» по адресу: г. Сургут, ул. С. Безверхова, д.21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оличество мест ограничено!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Для участия в мероприятии необходимо направить </w:t>
      </w:r>
      <w:r>
        <w:rPr>
          <w:b/>
          <w:sz w:val="26"/>
          <w:szCs w:val="26"/>
          <w:u w:val="single"/>
        </w:rPr>
        <w:t>до 22 августа</w:t>
      </w:r>
      <w:r>
        <w:rPr>
          <w:b/>
          <w:sz w:val="26"/>
          <w:szCs w:val="26"/>
        </w:rPr>
        <w:t xml:space="preserve"> заполненную заявку по адресу: </w:t>
      </w:r>
      <w:r>
        <w:rPr>
          <w:b/>
          <w:sz w:val="26"/>
          <w:szCs w:val="26"/>
          <w:u w:val="single"/>
          <w:lang w:val="en-US"/>
        </w:rPr>
        <w:t>np</w:t>
      </w:r>
      <w:r>
        <w:rPr>
          <w:b/>
          <w:sz w:val="26"/>
          <w:szCs w:val="26"/>
          <w:u w:val="single"/>
        </w:rPr>
        <w:t>_</w:t>
      </w:r>
      <w:r>
        <w:rPr>
          <w:b/>
          <w:sz w:val="26"/>
          <w:szCs w:val="26"/>
          <w:u w:val="single"/>
          <w:lang w:val="en-US"/>
        </w:rPr>
        <w:t>sovuz</w:t>
      </w:r>
      <w:r>
        <w:rPr>
          <w:b/>
          <w:sz w:val="26"/>
          <w:szCs w:val="26"/>
          <w:u w:val="single"/>
        </w:rPr>
        <w:t>_</w:t>
      </w:r>
      <w:r>
        <w:rPr>
          <w:b/>
          <w:sz w:val="26"/>
          <w:szCs w:val="26"/>
          <w:u w:val="single"/>
          <w:lang w:val="en-US"/>
        </w:rPr>
        <w:t>turugra</w:t>
      </w:r>
      <w:r>
        <w:rPr>
          <w:b/>
          <w:sz w:val="26"/>
          <w:szCs w:val="26"/>
          <w:u w:val="single"/>
        </w:rPr>
        <w:t>@</w:t>
      </w:r>
      <w:r>
        <w:rPr>
          <w:b/>
          <w:sz w:val="26"/>
          <w:szCs w:val="26"/>
          <w:u w:val="single"/>
          <w:lang w:val="en-US"/>
        </w:rPr>
        <w:t>mail</w:t>
      </w:r>
      <w:r>
        <w:rPr>
          <w:b/>
          <w:sz w:val="26"/>
          <w:szCs w:val="26"/>
          <w:u w:val="single"/>
        </w:rPr>
        <w:t>.</w:t>
      </w:r>
      <w:r>
        <w:rPr>
          <w:b/>
          <w:sz w:val="26"/>
          <w:szCs w:val="26"/>
          <w:u w:val="single"/>
          <w:lang w:val="en-US"/>
        </w:rPr>
        <w:t>ru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7T06:05:00Z</dcterms:created>
  <dc:creator>Анастасия Тахирова</dc:creator>
  <dc:description/>
  <cp:keywords/>
  <dc:language>en-US</dc:language>
  <cp:lastModifiedBy>TahirovaAV</cp:lastModifiedBy>
  <dcterms:modified xsi:type="dcterms:W3CDTF">2016-08-17T06:26:00Z</dcterms:modified>
  <cp:revision>2</cp:revision>
  <dc:subject/>
  <dc:title/>
</cp:coreProperties>
</file>