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обстановки с пожарами в г.Пыть-Яхе с 01.01.2022 по 30.12.202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по 30 дека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 года на территории муниципального образовании г. Пыть-Ях </w:t>
      </w:r>
      <w:r>
        <w:rPr>
          <w:rFonts w:cs="Times New Roman" w:ascii="Times New Roman" w:hAnsi="Times New Roman"/>
          <w:sz w:val="28"/>
          <w:szCs w:val="28"/>
        </w:rPr>
        <w:t>обстановка с пожарами, в сравнении с аналогичным периодом прошлого года (далее – АППГ) складывается таким образо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пожаров снизилось на 24,0%, 38 пожаров (2021 г. – 50 пожаро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огибших людей снизилось на 100%, (2021 г. – 4 человек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травмированных снизилось на 80%, 1 человек травмирован (2021 г. – 5 человек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ущерб снизился на 85,9%, 210 тыс. 000 руб. (2021 г. – 1 млн. 488 тыс. 195 руб.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кты пожар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илой сектор</w:t>
      </w:r>
      <w:r>
        <w:rPr>
          <w:sz w:val="28"/>
          <w:szCs w:val="28"/>
        </w:rPr>
        <w:t xml:space="preserve"> – 11 пожаров (2021 г. - 20 пожаров), снижение на 45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 – 5 пожаров (2021 г. - 8 пожаров), снижение на 37,5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открытого хранения веществ, материалов, с/х угодья и прочие открыт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8 пожаров (2021 г. - 6 пожаров), увеличение на 33,3%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дания, сооружения для хранения ТС (гаражи в ГСК</w:t>
      </w:r>
      <w:r>
        <w:rPr>
          <w:color w:val="000000"/>
          <w:sz w:val="28"/>
          <w:szCs w:val="28"/>
        </w:rPr>
        <w:t>) – 7 пожаров (2021 г. – 2 пожара), увеличение на 250%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чие здание (отдельно стоящие постройки, бесхозяйное здание)</w:t>
      </w:r>
      <w:r>
        <w:rPr>
          <w:color w:val="000000"/>
          <w:sz w:val="28"/>
          <w:szCs w:val="28"/>
        </w:rPr>
        <w:t xml:space="preserve"> – 4 пожара (2021 г. - 8 пожаров) количество пожаров снизилось на 5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здания</w:t>
      </w:r>
      <w:r>
        <w:rPr>
          <w:color w:val="000000"/>
          <w:sz w:val="28"/>
          <w:szCs w:val="28"/>
        </w:rPr>
        <w:t xml:space="preserve"> – 1 пожар (2021 г. - 1 пожар), количество пожаров осталось на прежне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ания сервисного обслуживания населения</w:t>
      </w:r>
      <w:r>
        <w:rPr>
          <w:color w:val="000000"/>
          <w:sz w:val="28"/>
          <w:szCs w:val="28"/>
        </w:rPr>
        <w:t xml:space="preserve"> – 1 пожар (2021 г. - 1 пожар), количество пожаров осталось на прежне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ружения, установки промышленного назначения</w:t>
      </w:r>
      <w:r>
        <w:rPr>
          <w:color w:val="000000"/>
          <w:sz w:val="28"/>
          <w:szCs w:val="28"/>
        </w:rPr>
        <w:t xml:space="preserve"> – 1 пожар (2021 г. - 1 пожар), количество пожаров осталось на прежнем уров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ы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ПУ и Э электрооборудования – 13</w:t>
      </w:r>
      <w:r>
        <w:rPr>
          <w:sz w:val="28"/>
          <w:szCs w:val="28"/>
        </w:rPr>
        <w:t xml:space="preserve"> пожаров (2021 г. – 21 пожар), в сравнении с АППГ количество пожаров снизилось на 38,1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У и Э печей</w:t>
      </w:r>
      <w:r>
        <w:rPr>
          <w:sz w:val="28"/>
          <w:szCs w:val="28"/>
        </w:rPr>
        <w:t xml:space="preserve"> – 9 пожаров (2021 г. – 1 пожар), в сравнении с АППГ количество пожаров увеличилось в 9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сторожное обращение с огнем</w:t>
      </w:r>
      <w:r>
        <w:rPr>
          <w:sz w:val="28"/>
          <w:szCs w:val="28"/>
        </w:rPr>
        <w:t xml:space="preserve"> – 8 пожаров (2021 г. – 18 пожаров), в сравнении с АППГ количество пожаров снизилось на 55,5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ПУ и Э транспортных средств </w:t>
      </w:r>
      <w:r>
        <w:rPr>
          <w:sz w:val="28"/>
          <w:szCs w:val="28"/>
        </w:rPr>
        <w:t xml:space="preserve">– 5 пожаров (2021 г. – 7 пожаров), в сравнении с АППГ </w:t>
      </w:r>
      <w:r>
        <w:rPr>
          <w:color w:val="000000"/>
          <w:sz w:val="28"/>
          <w:szCs w:val="28"/>
        </w:rPr>
        <w:t>количество пожаров снизилось на 28,5%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Прочие причины – 3</w:t>
      </w:r>
      <w:r>
        <w:rPr>
          <w:sz w:val="28"/>
          <w:szCs w:val="28"/>
        </w:rPr>
        <w:t xml:space="preserve"> пожара (2021 г. – 2 пожара), в сравнении с АППГ количество пожаров увеличилось на 500%</w:t>
      </w:r>
      <w:r>
        <w:rPr>
          <w:sz w:val="26"/>
          <w:szCs w:val="26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Необходимо заметить, что наибольшее количество пожаров произошло </w:t>
      </w:r>
      <w:r>
        <w:rPr>
          <w:rFonts w:eastAsia="Calibri"/>
          <w:b/>
          <w:sz w:val="28"/>
          <w:szCs w:val="28"/>
          <w:lang w:eastAsia="ar-SA"/>
        </w:rPr>
        <w:t>в некоммерческих садово-огородных объединениях (СОК, СОТ, СНТ) -               11 пожаров</w:t>
      </w:r>
      <w:r>
        <w:rPr>
          <w:rFonts w:eastAsia="Calibri"/>
          <w:sz w:val="28"/>
          <w:szCs w:val="28"/>
          <w:lang w:eastAsia="ar-SA"/>
        </w:rPr>
        <w:t xml:space="preserve"> (28,9% от общего количества пожаров и 100% от объектов жилого сектора), гибель и травматизм людей на пожарах не допущена.  В сравнении с АППГ количество пожаров увеличилось на 57,1% (2021 г. – 7 пожаров), гибель и травматизм людей на пожарах не допущена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бъекты пожаров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-баня, сауна –</w:t>
      </w:r>
      <w:r>
        <w:rPr>
          <w:rFonts w:eastAsia="Calibri"/>
          <w:b/>
          <w:sz w:val="28"/>
          <w:szCs w:val="28"/>
          <w:lang w:eastAsia="ar-SA"/>
        </w:rPr>
        <w:t xml:space="preserve"> 6</w:t>
      </w:r>
      <w:r>
        <w:rPr>
          <w:rFonts w:eastAsia="Calibri"/>
          <w:sz w:val="28"/>
          <w:szCs w:val="28"/>
          <w:lang w:eastAsia="ar-SA"/>
        </w:rPr>
        <w:t xml:space="preserve"> пожаров (2021 г. - 4 пожара), рост на 50%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садовый дом, дача – 5 пожаров (2021 г. -  3 пожара), </w:t>
      </w:r>
      <w:r>
        <w:rPr>
          <w:color w:val="000000"/>
          <w:sz w:val="28"/>
          <w:szCs w:val="28"/>
        </w:rPr>
        <w:t>количество пожаров увеличилось на 66,6%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u w:val="single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Причины пожаров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- НПУ и Э печей -  6 пожаров (2021 г. – 0 пожаров), в сравнении с АППГ количество пожаров увеличилось на 100%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- НПУ и Э электрооборудования – 5 пожаров (2021 г. – 7 пожаров), в сравнении с АППГ количество пожаров снизилось на 28,5%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91"/>
        <w:gridCol w:w="3342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Адрес пожа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ъект пожара</w:t>
            </w:r>
          </w:p>
        </w:tc>
      </w:tr>
      <w:tr>
        <w:trPr>
          <w:trHeight w:val="253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Жилой сектор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02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«Таёжный», 10 ряд, уч.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я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04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 СНТ «Дорожник» ул. Вторая, уч.№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ча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4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 ПДК «Майский», ул.5-я, уч №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я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5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 СНТ «Автомобилист», 13 проезд, уч. №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я, дом, гараж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5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«Гидровец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мусор на терр. Жилой зоны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06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Таежный, ул. Вторая, уч. 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ча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07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«Газовик», ул. Кедровая,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чный дом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09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 СНТ «Новатор», ул. Нижняя уч. №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я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0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 СНТ «Автомобилист», уч. №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баня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10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«Автомобилист», ул.9-я, уч. №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чный дом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12.2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ыть-Ях, СНТ «Таёжный», 7 ряд, уч.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чный дом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Отдел надзорной деятельности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8:00Z</dcterms:created>
  <dc:creator>GRAF</dc:creator>
  <dc:description/>
  <cp:keywords/>
  <dc:language>en-US</dc:language>
  <cp:lastModifiedBy>Анастасия Ларичкина</cp:lastModifiedBy>
  <cp:lastPrinted>2022-06-01T10:20:00Z</cp:lastPrinted>
  <dcterms:modified xsi:type="dcterms:W3CDTF">2023-01-16T09:40:00Z</dcterms:modified>
  <cp:revision>21</cp:revision>
  <dc:subject/>
  <dc:title>СПРАВКА</dc:title>
</cp:coreProperties>
</file>