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sub_1087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tabs>
          <w:tab w:val="clear" w:pos="709"/>
          <w:tab w:val="left" w:pos="1935" w:leader="none"/>
          <w:tab w:val="center" w:pos="4819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exact" w:line="317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exact" w:line="317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от 18.12.2015 № 358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Развитие жилищ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ого комплекса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вышение энергетической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в муниципальном</w:t>
      </w:r>
    </w:p>
    <w:p>
      <w:pPr>
        <w:pStyle w:val="ConsPlusTitle"/>
        <w:widowControl/>
        <w:tabs>
          <w:tab w:val="clear" w:pos="709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и городской округ город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ыть-Ях на 2016 – 2020 годы»</w:t>
      </w:r>
    </w:p>
    <w:p>
      <w:pPr>
        <w:pStyle w:val="ConsPlusTitle"/>
        <w:tabs>
          <w:tab w:val="clear" w:pos="709"/>
          <w:tab w:val="left" w:pos="-34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(с изм. от 24.03.2017 № 74-па,</w:t>
      </w:r>
    </w:p>
    <w:p>
      <w:pPr>
        <w:pStyle w:val="ConsPlusTitle"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12.05.2017 № 121-па,</w:t>
      </w:r>
    </w:p>
    <w:p>
      <w:pPr>
        <w:pStyle w:val="ConsPlusTitle"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26.05.2017 № 138-па,</w:t>
      </w:r>
    </w:p>
    <w:p>
      <w:pPr>
        <w:pStyle w:val="ConsPlusTitle"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09.08.2017 № 209-па,</w:t>
      </w:r>
    </w:p>
    <w:p>
      <w:pPr>
        <w:pStyle w:val="ConsPlusTitle"/>
        <w:widowControl/>
        <w:tabs>
          <w:tab w:val="clear" w:pos="709"/>
          <w:tab w:val="left" w:pos="-34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10.11.2017 №286-па,</w:t>
      </w:r>
    </w:p>
    <w:p>
      <w:pPr>
        <w:pStyle w:val="ConsPlusTitle"/>
        <w:widowControl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01.12.2017 №308-п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87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В соответствии с распоряжением Правительства Ханты-Мансийского автономного округа – Югры от 18.12.2017 №738-рп «О выделении бюджетных ассигнований из резервного фонда Правительства Ханты-Мансийского автономного округа - Югры», распоряжением Правительства Ханты-Мансийского автономного округа – Югры от 18.12.2017 №736-рп «О предоставлении субсидии на возмещение части затрат на уплату процентов по привлеченным заемным средствам на оплату задолженности за энергоресурсы», решением Думы города от 28.11.2017 №122 «О внесении изменений в решение Думы города Пыть-Яха от 16.12.2016 № 40 «О бюджете города Пыть-Яха на 2017 год и на плановый период 2018 и 2019 годов», постановлением Правительства Ханты-Мансийского автономного округа – Югры от 09.10. 2013  № 423-п «О государственной программе «Развитие жилищно-коммунального комплекса и повышение энергетической эффективности в Ханты-Мансийском автономном округе - Югре на 2016 - 2020 годы», 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»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left="6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Строки «Финансовое обеспечение муниципальной программы» паспорта муниципальной программы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60"/>
      </w:tblGrid>
      <w:tr>
        <w:trPr>
          <w:trHeight w:val="269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в 2016-2020 годах составит – 709 184,0 тыс. рублей, из них: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6 250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239 569,9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5 712,1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18 91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 740,5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5 Раздела 4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 4.5. В соответствии с подпрограммой 4 «Обеспечение равных прав потребителей на получение энергетических ресурсов» предполагается реализация мероприятий, направленных на недопущение роста платы населения и приравненных к нему категорий потребителей (предприятиям жилищно-коммунального и агропромышленного комплексов, субъектам малого и среднего предпринимательства, организациям бюджетной сферы) за поставляемые ресурс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1 «Предоставление субсидий на возмещение части затрат на уплату процентов по привлекаемым заемным средствам на оплату задолженности за энергоресурсы» предусматривается с целью оказания финансового содействия организациям коммунального комплекса по возмещению указанных затр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2 «Реализация мероприятий, предусматривающих финансирование инвестиционных проектов в сфере жилищно-коммунального комплекса, с привлечением заемных средств, в том числе направленные на энергосбережение и повышение энергетической эффективности» направлен на оказание финансового содействия организациям коммунального комплекса по возмещению указанных затр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4.3 «Оказание финансовой помощи в целях предупреждения банкротства и восстановления платежеспособности муниципальных унитарных предприятий города» предусматривается с целью предоставления субсидий на безвозмездной и безвозвратной основе в целях предупреждения банкротства и восстановления платёжеспособности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5 Раздела 5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« 5.5. </w:t>
      </w:r>
      <w:r>
        <w:rPr>
          <w:sz w:val="28"/>
          <w:szCs w:val="28"/>
        </w:rPr>
        <w:t xml:space="preserve">Субсидии на частичное погашение процентных ставок по привлекаемым кредитным средствам, для реализации  Проекта развития коммунальных служб города Пыть-Яха </w:t>
      </w:r>
      <w:r>
        <w:rPr>
          <w:bCs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>в пределах средств, предусмотренных сводной бюджетной росписью, настоящей муниципальной программой, и в порядке определенном в Положении о предоставлении субсидий на частичное погашение процентных ставок по привлекаемым кредитным средствам, для реализации проектов развития коммунальных служб города Пыть-Яха, утвержденном постановлением администрации гор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мероприятий, предусматривающих возмещение в соответствии с концессионным соглашением части расходов концессионеров по созданию, реконструкции, модернизации объектов коммунальной инфраструктуры, в том числе расходов, предусмотренных в рамках концессионного соглашения в форме платы концедента, осуществляется на условиях софинансирования в пределах средств, предусмотренных сводной бюджетной росписью муниципальной программы и соглашением, заключенным в порядке, установленном постановлением Правительства ХМАО – Югры от 09.10.2013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- Югре на 2016-2020 годы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казание финансовой помощи в целях предупреждения банкротства и восстановления платежеспособности муниципальных унитарных предприятий города осуществляется в соответствии с порядком, утвержденным постановлением администрации город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В приложении № 2 к муниципаль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ы 1.1., 1.2., 4.1., строки: «Всего по Подпрограмме 1», «Всего по Подпрограмме 4», «ВСЕГО ПО ПРОГРАММЕ, в том числе», «Прочие расходы», «УЖКК, ТиД», изложить в новой редакции согласно приложению                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Подпрограмму 4 дополнить пунктом 4.3. следующего содержания: </w:t>
        <w:tab/>
        <w:t>«4.3. Оказание финансовой помощи в целях предупреждения банкротства и восстановления платежеспособности муниципальных унитарных предприятий города» согласно приложению №1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Строки 1, 2, 3, 4, 5, 6, приложения № 3 к муниципальной программе изложить в новой редакции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 Гусарова С.М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 xml:space="preserve">                          </w:t>
        <w:tab/>
        <w:tab/>
        <w:t xml:space="preserve">  О.Л. Ковалевский</w:t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134"/>
        <w:gridCol w:w="1134"/>
        <w:gridCol w:w="992"/>
        <w:gridCol w:w="2127"/>
        <w:gridCol w:w="1984"/>
        <w:gridCol w:w="1701"/>
        <w:gridCol w:w="1985"/>
        <w:gridCol w:w="1703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сновных мероприятий муниципальной программ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точники  финансирования</w:t>
            </w:r>
          </w:p>
        </w:tc>
        <w:tc>
          <w:tcPr>
            <w:tcW w:w="104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1. "Создание условий для обеспечения качественными коммунальными услугами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конструкция, расширение, модернизация, строительство объектов коммунального комплекса   (№ 4)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;</w:t>
              <w:br/>
              <w:t>МКУ "УК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06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66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735,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33,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1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 (№№ 1, 2, 3, 4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;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9 888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7 047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48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39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390,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 573,8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0 305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 60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5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72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720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 582,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440,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4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9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9,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28,7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1 955,9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 713,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888,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390,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390,4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 573,8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0 637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1 93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5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 72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 720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318,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774,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75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69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69,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28,7</w:t>
            </w:r>
          </w:p>
        </w:tc>
      </w:tr>
      <w:tr>
        <w:trPr>
          <w:trHeight w:val="405" w:hRule="atLeast"/>
        </w:trPr>
        <w:tc>
          <w:tcPr>
            <w:tcW w:w="151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4. "Обеспечение равных прав потребителей на получение энергетических ресурсов"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змещение части затрат на уплату процентов по привлекаемым заемным средствам на оплату задолженности за энергоресурсы (№ 5,6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903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 00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89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803,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942,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860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финансовой помощи в целях предупреждения банкротства и восстановления платежеспособности муниципальных унитарных предприятий города (№№5,6 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8 668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8 6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 668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 6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9 818,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 004,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2 568,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930,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6,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 026,7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 942,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860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910,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2,8</w:t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8 792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8 70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РОГРАММЕ                                                                                     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09 18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6 25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9 56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5 71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8 910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 740,5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02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1 711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9 01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 5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9 40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033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8 67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79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1 78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26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839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995,4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6 691,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 169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 037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 037,6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08 158,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5 2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9 56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5 71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8 910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 740,5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02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1 379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 67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 5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9 40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033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7 98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10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1 78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26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839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995,4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6 691,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 169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 037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 037,6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 том числе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ЖКК, Ти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85 499,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4 58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0 5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4 21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7 410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 740,5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2 41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 67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 5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 40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033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6 389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46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 8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76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339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995,4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6 691,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 169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 037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 037,6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759"/>
        <w:gridCol w:w="4013"/>
        <w:gridCol w:w="1301"/>
        <w:gridCol w:w="591"/>
        <w:gridCol w:w="557"/>
        <w:gridCol w:w="637"/>
        <w:gridCol w:w="512"/>
        <w:gridCol w:w="880"/>
        <w:gridCol w:w="1163"/>
        <w:gridCol w:w="1257"/>
        <w:gridCol w:w="1200"/>
        <w:gridCol w:w="1323"/>
      </w:tblGrid>
      <w:tr>
        <w:trPr>
          <w:trHeight w:val="638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ое значение показателя на момент  разработки программы</w:t>
            </w:r>
          </w:p>
        </w:tc>
        <w:tc>
          <w:tcPr>
            <w:tcW w:w="3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по годам, тыс. руб.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отношение затрат и</w:t>
            </w:r>
          </w:p>
          <w:p>
            <w:pPr>
              <w:pStyle w:val="ConsPlusCell"/>
              <w:jc w:val="center"/>
              <w:rPr/>
            </w:pPr>
            <w:r>
              <w:rPr/>
              <w:t>результатов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ие затраты по соответствую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щим 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м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.ч. бюджетные затраты</w:t>
            </w:r>
          </w:p>
        </w:tc>
      </w:tr>
      <w:tr>
        <w:trPr>
          <w:trHeight w:val="1566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8 г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9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0 г.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родского бюдже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ого / окружного бюджета</w:t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личных водопроводных сетей, нуждающихся в замене, %</w:t>
            </w:r>
          </w:p>
        </w:tc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апитального ремон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заменой) газопроводов, систем теплоснабжения, водоснабжения и водоотведения для подготовки к осенне-зимнему период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уализация схем теплоснабжения, водоснабжения и водоотведения, программы комплексного развития систем коммунальной инфраструктуры муниципального образования городской округ город Пыть-Ях,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 147,0*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841,2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 305,8</w:t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личных канализационных сетей, нуждающихся в замене, 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9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личных тепловых сетей, нуждающихся в замене, %</w:t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лощади жилищного фонда, обеспеченного всеми видами благоустройства, в общей площади жилищного фонда муниципального образования, %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апитального ремонта многоквартирных дом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конструкция, расширение, модернизация, строительство объектов коммунального комплекса (в части реконструкции ВОС-1). 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 (в части замены оборудования водоочистных сооружений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1 199,0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94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/          97 567,4</w:t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систем коммунальной инфраструктуры и иных объектов 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, 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убсидии на возмещение части затрат на уплату процентов по привлекаемым заемным средствам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мероприятий, предусматривающих финансирование инвестиционных проектов в сфере жилищно-коммунального хозяйства, реализуемых на основе концессионных соглашений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щение части затрат на уплату процентов по привлекаемым заемным средствам на оплату задолженности за энергоресурс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Реализация мероприятий, предусматривающих финансирование инвестиционных проектов в сфере жилищно-коммунального комплекса с привлечением заемных средств, в том числе направленные на энергосбережение и повышение энергетической эффектив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финансовой помощи в целях предупреждения банкротства и восстановления платежеспособности муниципальных унитарных предприятий горо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 818,8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 942,1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876,7</w:t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заемных средств в общем объеме капитальных вложений в системы  теплоснабжения, водоснабжения, водоотведения и очистки сточных вод, %</w:t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049" w:leader="none"/>
        </w:tabs>
        <w:ind w:left="963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878" w:gutter="0" w:header="624" w:top="680" w:footer="0" w:bottom="10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cs="Times New Roman"/>
      <w:b/>
      <w:sz w:val="36"/>
      <w:lang w:val="ru-RU"/>
    </w:rPr>
  </w:style>
  <w:style w:type="character" w:styleId="3">
    <w:name w:val="Заголовок 3 Знак"/>
    <w:qFormat/>
    <w:rPr>
      <w:rFonts w:eastAsia="Batang;바탕"/>
      <w:b/>
      <w:sz w:val="28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11">
    <w:name w:val="Текст сноски Знак1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Style8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Нижний колонтитул Знак"/>
    <w:qFormat/>
    <w:rPr>
      <w:rFonts w:eastAsia="Times New Roman" w:cs="Times New Roman"/>
      <w:sz w:val="24"/>
      <w:lang w:val="en-AU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cs="Times New Roman"/>
      <w:sz w:val="24"/>
      <w:szCs w:val="24"/>
      <w:lang w:val="en-US" w:eastAsia="ko-K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cs="Times New Roman"/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 w:eastAsia="ko-KR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 w:eastAsia="ko-KR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eastAsia="ko-KR"/>
    </w:rPr>
  </w:style>
  <w:style w:type="character" w:styleId="Style14">
    <w:name w:val="Текст концевой сноски Знак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imes New Roman"/>
      <w:sz w:val="16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ru-RU"/>
    </w:rPr>
  </w:style>
  <w:style w:type="character" w:styleId="Style18">
    <w:name w:val="Тема примечания Знак"/>
    <w:qFormat/>
    <w:rPr>
      <w:rFonts w:cs="Times New Roman"/>
      <w:b/>
      <w:lang w:val="ru-RU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Style20">
    <w:name w:val="Название объекта Знак"/>
    <w:qFormat/>
    <w:rPr>
      <w:rFonts w:eastAsia="Times New Roman"/>
      <w:b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6"/>
    <w:qFormat/>
    <w:rPr/>
  </w:style>
  <w:style w:type="character" w:styleId="Docaccessactneverdocaccessactlast">
    <w:name w:val="docaccess_act_never docaccess_act_last"/>
    <w:basedOn w:val="Style6"/>
    <w:qFormat/>
    <w:rPr/>
  </w:style>
  <w:style w:type="character" w:styleId="Docaccessbase">
    <w:name w:val="docaccess_base"/>
    <w:basedOn w:val="Style6"/>
    <w:qFormat/>
    <w:rPr/>
  </w:style>
  <w:style w:type="character" w:styleId="Style21">
    <w:name w:val="Абзац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5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27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28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37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3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39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12">
    <w:name w:val="s_12"/>
    <w:basedOn w:val="Normal"/>
    <w:qFormat/>
    <w:pPr>
      <w:ind w:firstLine="72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42">
    <w:name w:val="Абзац"/>
    <w:qFormat/>
    <w:pPr>
      <w:widowControl/>
      <w:bidi w:val="0"/>
      <w:spacing w:lineRule="auto" w:line="360"/>
      <w:ind w:firstLine="709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1">
    <w:name w:val="xl141"/>
    <w:basedOn w:val="Normal"/>
    <w:qFormat/>
    <w:pPr>
      <w:shd w:fill="FFFF00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eastAsia="Times New Roman"/>
      <w:color w:val="000000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9">
    <w:name w:val="xl30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0">
    <w:name w:val="xl31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9">
    <w:name w:val="xl32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0">
    <w:name w:val="xl33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49">
    <w:name w:val="xl3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5:00Z</dcterms:created>
  <dc:creator>puzanov</dc:creator>
  <dc:description/>
  <cp:keywords/>
  <dc:language>en-US</dc:language>
  <cp:lastModifiedBy>User</cp:lastModifiedBy>
  <cp:lastPrinted>2017-12-12T14:55:00Z</cp:lastPrinted>
  <dcterms:modified xsi:type="dcterms:W3CDTF">2017-12-19T10:33:00Z</dcterms:modified>
  <cp:revision>3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