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город Пыть-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2.05.2017</w:t>
        <w:tab/>
        <w:tab/>
        <w:tab/>
        <w:tab/>
        <w:tab/>
        <w:tab/>
        <w:tab/>
        <w:tab/>
        <w:tab/>
        <w:t>№ 817-р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комплекс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(«дорожная карта»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нижению и ликвид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олженности населения, з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е жилищ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услуг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Во исполнение приказа Департамента жилищно-коммунального комплекса и энергетики Ханты-Мансийского автономного округа – Югры « О комплексе мероприятий, направленных на снижение задолженности за жилищно-коммунальные услуги в Ханты-Мансийском автономном округе – Югре» от 14.03.2017 № 38-П, в целях повышения уровня собираемости средств за жилищно-коммунальные услуги с населения </w:t>
      </w:r>
      <w:r>
        <w:rPr>
          <w:rFonts w:eastAsia="Times New Roman" w:cs="Times New Roman" w:ascii="Times New Roman" w:hAnsi="Times New Roman"/>
          <w:color w:val="474145"/>
          <w:sz w:val="28"/>
          <w:szCs w:val="28"/>
          <w:lang w:eastAsia="ru-RU"/>
        </w:rPr>
        <w:t>и активизации работы по снижению дебиторской задолженности за жилищно-коммунальные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мплекс мероприятий («дорожная карта») по снижению и ликвидации задолженности населения за жилищно-коммунальные услуги,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по жилищно-коммунальному комплексу, транспорту и дорогам администрации города Пыть-Яха обеспечить контроль за исполнением мероприя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аспоряжения возложить на заместителя главы города – начальника управления по жилищно-коммунальному комплексу, транспорту и дорогам Кочерещенко А.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ыть-Яха</w:t>
        <w:tab/>
        <w:tab/>
        <w:tab/>
        <w:tab/>
        <w:tab/>
        <w:t>О.Л. Ковале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 Пыть-Ях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5.2017 № 817-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с мероприятий (дорожная кар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нижению и ликвидации задолженности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жилищно-коммун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муниципальному образованию городской округ город Пы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40"/>
        <w:gridCol w:w="2340"/>
        <w:gridCol w:w="2520"/>
      </w:tblGrid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Предупреждение задолженности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евременное формирование и доставка счета-квитанции на оплату жилищно-коммунальных услуг потребител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 до 05 числа, следующего за отчетным месяце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"РКЦ-ЖКХ", УК, ТСЖ, КТОС, МУП "УГХ"</w:t>
            </w:r>
          </w:p>
        </w:tc>
      </w:tr>
      <w:tr>
        <w:trPr>
          <w:trHeight w:val="107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овещение должников о наличии задолженности за жилищно-коммунальные услуги посредством личного контакта, по телефону, поквартирного обхо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, ТСЖ, КТОС, МУП "УГХ"</w:t>
            </w:r>
          </w:p>
        </w:tc>
      </w:tr>
      <w:tr>
        <w:trPr>
          <w:trHeight w:val="14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ационно-разъяснительная работа с  населением через СМИ, телевидение, официальные сайты ресурсоснабжающих организаций, администрации город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ЖКК администрации города, УК, ТСЖ, КТОС, МУП "УГХ"</w:t>
            </w:r>
          </w:p>
        </w:tc>
      </w:tr>
      <w:tr>
        <w:trPr>
          <w:trHeight w:val="165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ирование населения о порядке предоставления субсидий на оплату жилищно-коммунальных услуг, необходимости установки индивидуальных приборов учета, как способа экономии затрат на оплату коммунальных услу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ЖКК администрации города, УК, ТСЖ, КТОС, МУП "УГХ"</w:t>
            </w:r>
          </w:p>
        </w:tc>
      </w:tr>
      <w:tr>
        <w:trPr>
          <w:trHeight w:val="16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чный прием граждан, имеющих задолженность за жилищно-коммунальные услуги с целью выяснения основных причин возникновения задолженности и предложения возможных вариантов ее погаш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поступления обращ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, УК, ТСЖ, КТОС, МУП "УГХ"</w:t>
            </w:r>
          </w:p>
        </w:tc>
      </w:tr>
      <w:tr>
        <w:trPr>
          <w:trHeight w:val="17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ылка писем руководителям муниципальных учреждений о проведении профилактических бесед с сотрудниками, об обязательстве своевременных платежей за жилищно-коммунальные услуги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квартал УЖКК администрации город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ЖКК администрации города</w:t>
            </w:r>
          </w:p>
        </w:tc>
      </w:tr>
      <w:tr>
        <w:trPr>
          <w:trHeight w:val="70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задолженности населения за жилищно-коммунальные услу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К администрации города</w:t>
            </w:r>
          </w:p>
        </w:tc>
      </w:tr>
      <w:tr>
        <w:trPr>
          <w:trHeight w:val="96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проводимой притензионно-исковой работы организациями жилищно-коммунального комплекс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К администрации города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Меры договорной ответственности</w:t>
            </w:r>
          </w:p>
        </w:tc>
      </w:tr>
      <w:tr>
        <w:trPr>
          <w:trHeight w:val="9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ирование граждан по вопросам заключения соглашений о погашении имеющейся задолженност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, УК, ТСЖ, КТОС, МУП "УГХ"</w:t>
            </w:r>
          </w:p>
        </w:tc>
      </w:tr>
      <w:tr>
        <w:trPr>
          <w:trHeight w:val="73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ключение соглашений о поэтапном погашении имеющейся задолженност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поступления обращ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, УК, ТСЖ, КТОС, МУП "УГХ"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Меры досудебного воздействия</w:t>
            </w:r>
          </w:p>
        </w:tc>
      </w:tr>
      <w:tr>
        <w:trPr>
          <w:trHeight w:val="100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правление требований должникам (имеющим задолженность за 2 и более месяцев) о погашении задолженност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, ТСЖ, КТОС, МУП "УГХ"</w:t>
            </w:r>
          </w:p>
        </w:tc>
      </w:tr>
      <w:tr>
        <w:trPr>
          <w:trHeight w:val="187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уведомлений должникам с предупреждением о возможности ограничения или приостановления подачи коммунальных услуг,  в соответствии с действующим законодательство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, ТСЖ, КТОС, МУП "УГХ"</w:t>
            </w:r>
          </w:p>
        </w:tc>
      </w:tr>
      <w:tr>
        <w:trPr>
          <w:trHeight w:val="102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остановление или ограничение предоставления отдельных услуг должникам, в соответствии с действующим законодательство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 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, ТСЖ, КТОС, МУП "УГХ</w:t>
            </w:r>
          </w:p>
        </w:tc>
      </w:tr>
      <w:tr>
        <w:trPr>
          <w:trHeight w:val="134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правление уведомлений должникам о намерении подачи исковых заявлений в суд и предложением о досудебном погашении задолженности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, ТСЖ, КТОС, МУП "УГХ"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Меры судебного воздействия</w:t>
            </w:r>
          </w:p>
        </w:tc>
      </w:tr>
      <w:tr>
        <w:trPr>
          <w:trHeight w:val="103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ача в суд исковых заявлений и заявлений о выдаче судебного приказа о взыскании задолженности за ЖКУ.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поступления обращ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, ТСЖ, КТОС, МУП "УГХ"</w:t>
            </w:r>
          </w:p>
        </w:tc>
      </w:tr>
      <w:tr>
        <w:trPr>
          <w:trHeight w:val="6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уществление контроля за исполнением судебных решений.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поступления обращ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, ТСЖ, КТОС, МУП "УГХ"</w:t>
            </w:r>
          </w:p>
        </w:tc>
      </w:tr>
      <w:tr>
        <w:trPr>
          <w:trHeight w:val="9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правление исполнительных листов для принудительного взыскания с должников за ЖКУ в службу судебных пристав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ынесения реш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, ТСЖ, КТОС, МУП "УГХ"</w:t>
            </w:r>
          </w:p>
        </w:tc>
      </w:tr>
      <w:tr>
        <w:trPr>
          <w:trHeight w:val="14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и подача в суд исковых заявлений на выселение должников проживающих в муниципальном жилищном фонде на условиях договора социального найма жилого помещ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ЖКК, правовой отдел администрации города</w:t>
            </w:r>
          </w:p>
        </w:tc>
      </w:tr>
      <w:tr>
        <w:trPr>
          <w:trHeight w:val="193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селение семей злостных неплательщиков из занимаемого ими на условиях договора социального найма жилого помещения в менее благоустроенное жилое помещение с нормой предоставления 6 кв. м. на челове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вынесения реш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ЖКК, правовой отдел администрации города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рейдов совместно со службой судебных приставов по задолжник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, ТСЖ, КТОС, МУП "УГХ"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Arial" w:hAnsi="Arial" w:eastAsia="Times New Roman" w:cs="Arial"/>
      <w:sz w:val="24"/>
    </w:rPr>
  </w:style>
  <w:style w:type="character" w:styleId="8">
    <w:name w:val=" Знак Знак8"/>
    <w:qFormat/>
    <w:rPr>
      <w:rFonts w:ascii="Arial" w:hAnsi="Arial" w:eastAsia="Times New Roman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ate2">
    <w:name w:val="date2"/>
    <w:qFormat/>
    <w:rPr/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lang w:val="en-US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Цветной список - Акцент 1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111">
    <w:name w:val="Цветной список - Акцент 1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Таблица простая 31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0"/>
    </w:pPr>
    <w:rPr>
      <w:sz w:val="23"/>
      <w:szCs w:val="23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12:00Z</dcterms:created>
  <dc:creator>Мальцева</dc:creator>
  <dc:description/>
  <cp:keywords/>
  <dc:language>en-US</dc:language>
  <cp:lastModifiedBy>Администрация города</cp:lastModifiedBy>
  <cp:lastPrinted>2017-05-03T08:59:00Z</cp:lastPrinted>
  <dcterms:modified xsi:type="dcterms:W3CDTF">2017-05-03T03:59:00Z</dcterms:modified>
  <cp:revision>61</cp:revision>
  <dc:subject/>
  <dc:title/>
</cp:coreProperties>
</file>