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изации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рынка и поддер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ьного сектора 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устойчивого развития экономики и социальной стабильности, принятие своевременных мер по оказанию поддержки рынка труда, финансового рынка, реального сектора экономики, предупреждения и ликвидации кризисных явлений в экономик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комиссию по  вопросам стабилизации и развития финансового рынка и поддержке реального сектора экономик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оложение о работе комиссии по вопросам стабилизации и развития финансового рынка и поддержке реального сектора экономики муниципального образования городской округ город  Пыть-Ях (приложение №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 вопросам стабилизации и развития финансового рынка и поддержке реального сектора экономики муниципального образования городской округ город  Пыть-Ях (приложение 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наградам,  связям с общественными организациями и СМИ 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 Отделу по информационным ресурсам (А.А. Мерзлякову) разместить постановление на официальном сайте администрации города 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7.07.2015 № 196-па «О комиссии по  вопросам стабилизации и развития финансового рынка и поддержке реального сектора экономики муниципального образования городской округ город Пыть-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bCs/>
          <w:sz w:val="28"/>
          <w:szCs w:val="28"/>
        </w:rPr>
        <w:t xml:space="preserve">25.11.2016 №  298-па «О внесении изменений в постановление администрации города от </w:t>
      </w:r>
      <w:r>
        <w:rPr>
          <w:sz w:val="28"/>
          <w:szCs w:val="28"/>
        </w:rPr>
        <w:t>07.07.2015 № 196-па «О комиссии по  вопросам стабилизации и развития финансового рынка и поддержке реального сектора экономики муниципального образования городской округ город Пыть-Ях»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 города - председателя комитета по финансам Стефогло В. 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ыть-Яха                                                       Ш.К. Керим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 по вопросам стабилизации и развития  финансового рынка и поддержке реального сектора экономики муниципального образования городской округ город Пыть-Ях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Настоящее Положение определяет основы планирования, задачи и порядок деятельности комиссии по вопросам стабилизации и развития  финансового рынка и поддержке реального сектора экономики в муниципальном образовании городской округ город Пыть-Ях (далее – комисси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</w:t>
        <w:tab/>
        <w:t xml:space="preserve">Комиссия является совещательным органом по выработке предложений по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ю устойчивого развития экономики и социальной стабильности в муниципальном образовании городской округ город Пыть-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билизации ситуации на рынке труда, финансовом рынке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я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тогов социально – экономического развития муниципального образования городской округ город Пыть-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ю и ликвидации кризисных явлений в экономике муниципального образования городской округ город Пыть-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и мероприятий, направленных на обеспечение доступа негосударственных организаций (коммерческих, некоммерческих) к предоставлению услуг в социальной 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Комиссия в своей деятельности  руководствуется Конституцией Российской Федерации, федеральным законодательством, законодательством Ханты – Мансийского автономного округа - Югры, муниципальными правовыми актами,  а также настоящим Положение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Комиссия     осуществляет      свою      деятельность      во взаимодействии с территориальными органами федеральных органов исполнительной власти, органами местного самоуправления муниципального образования, а также заинтересованными финансовыми организациями, хозяйствующими субъек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 Комисс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глашает (по согласованию) на заседание комиссии представителей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ных организаций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и иных организаций,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прашивает в установленном порядке у организаций, хозяйствующих субъектов и должностных лиц материалы и документы, необходимые для обеспечения деятельности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став комиссии утверждается постановлением администрации города Пыть-Я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Работа членов комиссии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ю возглавляет председатель. В случае его отсутствия или по его поручению функции председателя комиссии выполняет заместитель председ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едседатель комиссии (или по его поручению заместитель председателя комиссии): осуществляет руководство деятельностью комиссии; назначает дату, время и место проведения очередного заседания; утверждает план работы комиссии; распределяет обязанности между членами комиссии; принимает решение о приглашении на заседание комиссии соответствующих лиц; подписывает протоколы заседаний комиссии в течение двух дней  со дня  засед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Заседание комиссии проводится по мере необходимости, но не реже одного раза в кварт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лены комиссии оповещаются о повестке, месте и времени очередного заседания секретарем за два дня до его пр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едоставляет проект протокола заседания всем членам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яет организационно-техническое обеспечение деятельности, оформляет </w:t>
        <w:tab/>
        <w:t>решения и ведет протоколы заседаний комиссии,</w:t>
        <w:br/>
        <w:t>которые в течение трех дней с даты проведения заседания направляет членам комиссии и заинтересованным ли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онтроль исполнения решений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неочередные заседания комиссии инициируются председателем комиссии либо, в его отсутствии,  заместителем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я комиссии правомочны при наличии не менее половины списочного состава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стабилизации и развития финансового рынка и поддержке реального сектора экономики 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ва города Пыть-Яха, председатель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города– председатель комитета </w:t>
        <w:tab/>
        <w:tab/>
        <w:tab/>
        <w:tab/>
        <w:tab/>
        <w:t>по финансам, заместитель председателя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1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меститель начальника управления по </w:t>
        <w:tab/>
        <w:tab/>
        <w:tab/>
        <w:tab/>
        <w:t>экономике, секретарь комиссии</w:t>
      </w:r>
    </w:p>
    <w:p>
      <w:pPr>
        <w:pStyle w:val="Normal"/>
        <w:spacing w:lineRule="auto" w:line="360"/>
        <w:ind w:left="2832" w:hanging="2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123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;</w:t>
      </w:r>
    </w:p>
    <w:p>
      <w:pPr>
        <w:pStyle w:val="Normal"/>
        <w:spacing w:lineRule="auto" w:line="360"/>
        <w:ind w:left="2832" w:hanging="21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рвый заместитель главы города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меститель главы города (курирующий   </w:t>
      </w:r>
    </w:p>
    <w:p>
      <w:pPr>
        <w:pStyle w:val="Normal"/>
        <w:tabs>
          <w:tab w:val="clear" w:pos="709"/>
          <w:tab w:val="left" w:pos="3585" w:leader="none"/>
        </w:tabs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циальную сферу)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меститель главы города (курирующий </w:t>
        <w:tab/>
        <w:tab/>
        <w:tab/>
        <w:tab/>
        <w:t>административно-правовые вопрос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заместитель главы города– начальник </w:t>
        <w:tab/>
        <w:tab/>
        <w:tab/>
        <w:tab/>
        <w:tab/>
        <w:tab/>
        <w:tab/>
        <w:t xml:space="preserve">управления по жилищно-коммунальному </w:t>
        <w:tab/>
        <w:tab/>
        <w:tab/>
        <w:tab/>
        <w:tab/>
        <w:tab/>
        <w:t>комплексу, транспорту и дорогам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чальник управления по муниципальному </w:t>
        <w:tab/>
        <w:tab/>
        <w:tab/>
        <w:t>имуществу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начальник управления по экономике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120"/>
        <w:jc w:val="both"/>
        <w:rPr/>
      </w:pPr>
      <w:r>
        <w:rPr>
          <w:sz w:val="28"/>
          <w:szCs w:val="28"/>
        </w:rPr>
        <w:tab/>
        <w:tab/>
        <w:tab/>
        <w:t>начальник управления по жилищным вопросам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29" w:hanging="2120"/>
        <w:jc w:val="both"/>
        <w:rPr/>
      </w:pPr>
      <w:r>
        <w:rPr>
          <w:sz w:val="28"/>
          <w:szCs w:val="28"/>
        </w:rPr>
        <w:tab/>
        <w:tab/>
        <w:tab/>
        <w:t xml:space="preserve">начальник отдела по труду и социальным </w:t>
        <w:tab/>
        <w:tab/>
        <w:tab/>
        <w:t xml:space="preserve">вопросам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ректор Департамента образования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лодёжн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директор муниципального казённого учреждения </w:t>
        <w:tab/>
        <w:tab/>
        <w:tab/>
        <w:tab/>
        <w:tab/>
        <w:t xml:space="preserve">«Управление капитального строительства города </w:t>
        <w:tab/>
        <w:tab/>
        <w:tab/>
        <w:tab/>
        <w:tab/>
        <w:t>Пыть-Яха»</w:t>
      </w:r>
    </w:p>
    <w:p>
      <w:pPr>
        <w:pStyle w:val="Normal"/>
        <w:spacing w:lineRule="auto" w:line="360"/>
        <w:ind w:left="2829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чальник </w:t>
      </w:r>
      <w:r>
        <w:rPr>
          <w:color w:val="000000"/>
          <w:sz w:val="28"/>
          <w:szCs w:val="28"/>
        </w:rPr>
        <w:t xml:space="preserve">межрайонной инспекции Федеральной </w:t>
        <w:tab/>
        <w:tab/>
        <w:tab/>
        <w:tab/>
        <w:tab/>
        <w:t xml:space="preserve">налоговой службы № 7 по Ханты-Мансийскому </w:t>
        <w:tab/>
        <w:tab/>
        <w:tab/>
        <w:tab/>
        <w:tab/>
        <w:t>автономному округу – Югре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депутаты Думы города Пыть-Ях (по </w:t>
        <w:tab/>
        <w:tab/>
        <w:tab/>
        <w:tab/>
        <w:tab/>
        <w:tab/>
        <w:tab/>
        <w:t>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pacing w:val="10"/>
      <w:sz w:val="26"/>
      <w:szCs w:val="26"/>
    </w:rPr>
  </w:style>
  <w:style w:type="character" w:styleId="Style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#Список"/>
    <w:qFormat/>
    <w:pPr>
      <w:widowControl w:val="false"/>
      <w:tabs>
        <w:tab w:val="clear" w:pos="709"/>
        <w:tab w:val="left" w:pos="4800" w:leader="none"/>
        <w:tab w:val="left" w:pos="7320" w:leader="none"/>
      </w:tabs>
      <w:suppressAutoHyphens w:val="true"/>
      <w:bidi w:val="0"/>
      <w:spacing w:lineRule="auto" w:line="288" w:before="0" w:after="120"/>
      <w:ind w:left="2400" w:hanging="360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8">
    <w:name w:val="Мой стиль Знак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9">
    <w:name w:val="Мой стиль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533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5:00Z</dcterms:created>
  <dc:creator>pacey</dc:creator>
  <dc:description/>
  <cp:keywords/>
  <dc:language>en-US</dc:language>
  <cp:lastModifiedBy>Любовь Бондаренко</cp:lastModifiedBy>
  <cp:lastPrinted>2015-07-07T17:03:00Z</cp:lastPrinted>
  <dcterms:modified xsi:type="dcterms:W3CDTF">2017-07-28T12:20:00Z</dcterms:modified>
  <cp:revision>3</cp:revision>
  <dc:subject/>
  <dc:title>Приложение</dc:title>
</cp:coreProperties>
</file>