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Защита прав потребителей в сфере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щита прав потребителей в сфере жилищно-коммунального хозяйства (далее - ЖКХ) является одной из важнейших проблем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тношения с участием потребителей в сфере ЖКХ регулируются целым рядом основных нормативных правовых документов: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от 07.02.1992 №2300-1 «О защите прав потребителей» (далее Закон «О защите прав потребителе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и Гражданским кодексами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(утв.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5 мая 2013 г. №416 «О порядке осуществления деятельности по управлению многоквартирными дома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3.09.2010 г. №731 «Об утверждении стандарта раскрытия информации организациями, осуществляющими деятельность в сфере управления многоквартирными домами» (далее Стандарт раскрытия информации).</w:t>
      </w:r>
    </w:p>
    <w:p>
      <w:pPr>
        <w:pStyle w:val="Style11"/>
        <w:shd w:fill="FFFFFF" w:val="clear"/>
        <w:spacing w:before="0" w:after="0"/>
        <w:ind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ленум Верховного суда РФ в своём постановлении от 28.06.2012 №17 «О рассмотрении судами гражданских дел по спорам о защите прав потребителей» указал, что законодательством о защите прав потребителе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не регулиру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шения граждан с товариществами собственников жилья, жилищно-строительными кооперативами, жилищными накопительными кооперативами, садоводческими, огородническими и дачными некоммерческими объединениями граждан, если эти отношения возника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в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связи с членством граждан в этих организациях</w:t>
      </w:r>
      <w:r>
        <w:rPr>
          <w:i/>
          <w:sz w:val="28"/>
          <w:szCs w:val="28"/>
          <w:u w:val="single"/>
        </w:rPr>
        <w:t>.</w:t>
      </w:r>
    </w:p>
    <w:p>
      <w:pPr>
        <w:pStyle w:val="Style1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кон «О защите прав потребителей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распространяется только на отношения по поводу предоставления вышеуказанными организациями гражданам, в том числе и членам этих организаций, платных услуг (работ)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апример, если уставом ТСЖ предусмотрена обязанность обеспечивать оказание платных коммунальных услуг гражданам, то на отношения, возникающие по поводу предоставления этих услуг, распространяется действие законодательства о защите прав потребителе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 Правилами предоставления коммунальных услуг собственникам и пользователям помещений в многоквартирных домах и жилых домов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ab/>
      </w:r>
      <w:r>
        <w:rPr>
          <w:rStyle w:val="StrongEmphasis"/>
          <w:i/>
          <w:sz w:val="28"/>
          <w:szCs w:val="28"/>
          <w:u w:val="single"/>
        </w:rPr>
        <w:t>потребитель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- лицо, пользующееся на праве собственности или ином законн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новании помещением в многоквартирном доме, жилым домом, домовладением, потребляющее коммунальные услуг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ab/>
      </w:r>
      <w:r>
        <w:rPr>
          <w:rStyle w:val="StrongEmphasis"/>
          <w:i/>
          <w:sz w:val="28"/>
          <w:szCs w:val="28"/>
          <w:u w:val="single"/>
        </w:rPr>
        <w:t>исполнитель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- юридическое лицо независимо от организационно-правовой формы или индивидуальный предприниматель, предоставляющие потребителю коммунальные услуги (управляющая компания, ТСЖ, жилищный кооператив и т.д.)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4 Закона «О защите прав потребителей» исполнитель обязан потребителю оказать услугу, качество которой соответствует договору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, для которых услуга такого рода обычно используетс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авила предоставления коммунальных услуг собственникам и пользователям помещений в многоквартирных домах и жилых домов содержат положение о том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исполнитель обязан предоставлять потребителю коммунальные услуги надлежащего качества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в соответствии с требованиями законодательства Российской Федерации и договором, содержащим положения о предоставлении коммунальных услуг (качественная вода, своевременный вывоз мусора или чистка мусоропровода)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еспечивая качество предоставляемых потребителю услуг, исполнител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обязан обеспечить и ее безопасность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(статья 7 Закона «О защите прав потребителей»). Потребитель имеет право на то, чтобы услуга при обычных условиях её использования была безопасна для жизни, здоровья потребителя, окружающей среды, а также не причиняла вред имуществу потребителя. Требования, которые должны обеспечивать безопасность услуги для жизни и здоровья потребителя, окружающей среды, а также предотвращение причинения вреда имуществу потребителя, являются обязательными (своевременный вывоз мусора или чистка мусоропровода, выполнение ремонта с использованием качественных строительных материалов и т.д.)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Кроме этого, одной из основных обязанностей исполнителя является обязанность по предоставлению полной и достоверной информации о себе и о предоставляемых услугах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исполнитель обязан предоставить потребителю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е - наименование, место нахождения (адрес его постоянно действующего исполнительного органа), сведения о государственной регистрации, режим работы, адрес сайта исполнителя в сети Интернет, а также адреса сайтов в сети Интернет, на которых исполнитель в случаях, предусмотренных законодательством Российской Федерации, обязан размещать информацию об исполнителе, фамилия, имя и отчество руковод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номера телефонов диспетчерской, аварийно-диспетчерской службы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арифов на коммунальные ресурсы, надбавок к тарифам и реквизиты нормативных правовых актов, которыми они установл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е потребителей обратиться за установкой приборов учета в организацию, которая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а предоставить рассрочку в оплате услуг по установке прибора уч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оплаты коммун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коммунальных услуг, предельные сроки устранения аварий и иных нарушений порядка предоставления коммунальных услуг, установленные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адреса и телефоны органов исполнительной власти (их территориальных органов и подразделений), уполномоченных осуществлять контроль за соблюдением настоящих Прави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в субъекте Российской Федерации решения об установлении социальной нормы потребления электрической энергии (мощности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личине установленной социальной нормы потребления электрической энергии (мощности) для групп домохозяйств и типов жилых помещений, предусмотренных Положением об установлении и применении социальной нормы потребления электрической энергии (мощности), для потребителей, получающих пенсию по старости и (или) по инвалидности, для потребителей, проживающих в жилых помещениях, отнесенных к аварийному или ветхому жилому фонду, а также об условиях применения такой социальной нормы указанными потребителями и о случаях неприменения такой социальной нор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язанности потребителя сообщать исполнителю коммунальных услуг об изменении количества зарегистрированных граждан в жилом помещ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рифах на электрическую энергию (мощность), установленных для населения и приравненных к нему категорий потребителей в пределах и сверх социальной нормы потребления электрической энергии (мощн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вышеуказанной информации, в соответствии со Стандартом раскрытия информации исполнитель обязан раскры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, товарищества и кооперати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казания услуг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 работ (услуг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стве управляющей организации в саморегулируемой организации и (или) других объединениях управляющих организаций с указанием их наименований и адресов, включая официальный сайт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стве товарищества или кооператива в объединениях этих организаций с указанием их наименований и адресов, включая адрес официального сайта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согласно стандарту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Цитата HTML"/>
    <w:basedOn w:val="Style10"/>
    <w:qFormat/>
    <w:rPr>
      <w:i/>
      <w:iCs/>
    </w:rPr>
  </w:style>
  <w:style w:type="character" w:styleId="Infopropfont1">
    <w:name w:val="info-prop font-1"/>
    <w:basedOn w:val="Style10"/>
    <w:qFormat/>
    <w:rPr/>
  </w:style>
  <w:style w:type="character" w:styleId="Infoproplabel">
    <w:name w:val="info-prop__label"/>
    <w:basedOn w:val="Style10"/>
    <w:qFormat/>
    <w:rPr/>
  </w:style>
  <w:style w:type="character" w:styleId="Xdb">
    <w:name w:val="_xdb"/>
    <w:basedOn w:val="Style10"/>
    <w:qFormat/>
    <w:rPr/>
  </w:style>
  <w:style w:type="character" w:styleId="Xbe">
    <w:name w:val="_xbe"/>
    <w:basedOn w:val="Style10"/>
    <w:qFormat/>
    <w:rPr/>
  </w:style>
  <w:style w:type="character" w:styleId="Xbezwkknofv">
    <w:name w:val="_xbe _zwk kno-fv"/>
    <w:basedOn w:val="Style10"/>
    <w:qFormat/>
    <w:rPr/>
  </w:style>
  <w:style w:type="character" w:styleId="BodyTextChar1">
    <w:name w:val="Body Text Char1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Headerh3">
    <w:name w:val="header-h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Светлана Хомицкая</dc:creator>
  <dc:description/>
  <cp:keywords/>
  <dc:language>en-US</dc:language>
  <cp:lastModifiedBy>TahirovaAV</cp:lastModifiedBy>
  <cp:lastPrinted>2017-04-25T11:48:00Z</cp:lastPrinted>
  <dcterms:modified xsi:type="dcterms:W3CDTF">2017-04-25T07:13:00Z</dcterms:modified>
  <cp:revision>48</cp:revision>
  <dc:subject/>
  <dc:title/>
</cp:coreProperties>
</file>