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ab/>
        <w:t>№ 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ас.5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Асултанову Рустаму Алимсолтановичу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5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Асултановым Рустамом Алимсолтановичем на выдвижение и регистрацию кандидатом в депутаты Думы города Пыть-Яха шестого созыва по многомандатному избирательному округу №5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21 июля 2016 года  Асултанов Рустам Алимсолтанович в соответствии со ст. 4 Закона Ханты-Мансийского автономного округа-Югры  от 30.09.2011 №81-оз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5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8 июля 2016 года Асултанов Рустам Алимсолтанович в соответствии со ст.6 Закона Ханты-Мансийского автономного округа-Югры  от 30.09.2011 г.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7 подписных листов 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5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5 в порядке самовыдвижения,  Асултанова  Рустама Алимсолтановича от              5 августа 2016 года, являющемуся приложением к настоящему постановлению, недействительными были признаны  14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Асултанову Рустаму Алимсолтановичу кандидатом в депутаты Думы города Пыть-Яха шестого созыва по многомандатному избирательному округу №5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Асултанову Рустаму Алимсолтано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Асултанова Рустама Алимсолтано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48:00Z</dcterms:created>
  <dc:creator>Admin</dc:creator>
  <dc:description/>
  <cp:keywords/>
  <dc:language>en-US</dc:language>
  <cp:lastModifiedBy>Admin</cp:lastModifiedBy>
  <cp:lastPrinted>2016-08-07T15:03:00Z</cp:lastPrinted>
  <dcterms:modified xsi:type="dcterms:W3CDTF">2016-08-07T09:05:00Z</dcterms:modified>
  <cp:revision>2</cp:revision>
  <dc:subject/>
  <dc:title> </dc:title>
</cp:coreProperties>
</file>